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20 октября 2015 г. № 830 (в ред. от 19.01.2016 № 26)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  <w:t>от 22.03.2016 № 192</w:t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муниципальную программу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ранспорта общего пользования в городе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 от 20 октября 2015 г. № 830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szCs w:val="28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5727"/>
        <w:gridCol w:w="2760"/>
        <w:gridCol w:w="2759"/>
        <w:gridCol w:w="2547"/>
      </w:tblGrid>
      <w:tr>
        <w:trPr>
          <w:trHeight w:val="72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ы и источни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 программы (подпрограммы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грамма, всего (тыс.руб.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933,1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1822,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863,400</w:t>
            </w:r>
          </w:p>
        </w:tc>
      </w:tr>
      <w:tr>
        <w:trPr>
          <w:trHeight w:val="3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056933,1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2373,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236,900</w:t>
            </w:r>
          </w:p>
        </w:tc>
      </w:tr>
      <w:tr>
        <w:trPr>
          <w:trHeight w:val="3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3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вс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тыс.руб.), 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680,3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529,4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70,500</w:t>
            </w:r>
          </w:p>
        </w:tc>
      </w:tr>
      <w:tr>
        <w:trPr>
          <w:trHeight w:val="3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680,3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080,1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944,000</w:t>
            </w:r>
          </w:p>
        </w:tc>
      </w:tr>
      <w:tr>
        <w:trPr>
          <w:trHeight w:val="3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Пермского кр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3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 все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тыс.руб.), в том числе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252,8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32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252,8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аздел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 изложить в следующей редакции: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анспорта общего пользования в городе Перми»</w:t>
      </w:r>
    </w:p>
    <w:p>
      <w:pPr>
        <w:pStyle w:val="Normal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021"/>
        <w:gridCol w:w="2992"/>
        <w:gridCol w:w="1723"/>
        <w:gridCol w:w="1550"/>
        <w:gridCol w:w="1637"/>
      </w:tblGrid>
      <w:tr>
        <w:trPr>
          <w:tblHeader w:val="true"/>
          <w:trHeight w:val="480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, подпрограммы, задачи</w:t>
            </w:r>
          </w:p>
        </w:tc>
        <w:tc>
          <w:tcPr>
            <w:tcW w:w="2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208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spacing w:lineRule="exact" w:line="4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6008"/>
        <w:gridCol w:w="3003"/>
        <w:gridCol w:w="1713"/>
        <w:gridCol w:w="1595"/>
        <w:gridCol w:w="1609"/>
      </w:tblGrid>
      <w:tr>
        <w:trPr>
          <w:tblHeader w:val="true"/>
          <w:trHeight w:val="360" w:hRule="atLeast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92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680,3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080,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944,000</w:t>
            </w:r>
          </w:p>
        </w:tc>
      </w:tr>
      <w:tr>
        <w:trPr>
          <w:trHeight w:val="240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24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9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680,3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0529,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70,500</w:t>
            </w:r>
          </w:p>
        </w:tc>
      </w:tr>
      <w:tr>
        <w:trPr>
          <w:trHeight w:val="844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Приоритетное развитие городского пассажирского транспорта общего пользования города Перми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6252,8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74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потребности в перевозках пассажиров 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анспорте общего пользования для населения города Перм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7153,0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193,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193,100</w:t>
            </w:r>
          </w:p>
        </w:tc>
      </w:tr>
      <w:tr>
        <w:trPr>
          <w:trHeight w:val="70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9099,8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9099,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/>
              <w:t>29099,800</w:t>
            </w:r>
          </w:p>
        </w:tc>
      </w:tr>
      <w:tr>
        <w:trPr>
          <w:trHeight w:val="240" w:hRule="atLeast"/>
          <w:cantSplit w:val="true"/>
        </w:trPr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56933,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71822,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986863,400</w:t>
            </w:r>
          </w:p>
        </w:tc>
      </w:tr>
      <w:tr>
        <w:trPr>
          <w:trHeight w:val="240" w:hRule="atLeast"/>
          <w:cantSplit w:val="true"/>
        </w:trPr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Cs w:val="28"/>
              </w:rPr>
              <w:t>1056933,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92373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90236,900</w:t>
            </w:r>
          </w:p>
        </w:tc>
      </w:tr>
      <w:tr>
        <w:trPr>
          <w:trHeight w:val="240" w:hRule="atLeast"/>
          <w:cantSplit w:val="true"/>
        </w:trPr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240" w:hRule="atLeast"/>
          <w:cantSplit w:val="true"/>
        </w:trPr>
        <w:tc>
          <w:tcPr>
            <w:tcW w:w="6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56933,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71822,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986863,400</w:t>
            </w:r>
          </w:p>
        </w:tc>
      </w:tr>
      <w:tr>
        <w:trPr>
          <w:trHeight w:val="240" w:hRule="atLeast"/>
          <w:cantSplit w:val="true"/>
        </w:trPr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Cs w:val="28"/>
              </w:rPr>
              <w:t>1056933,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92373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90236,900</w:t>
            </w:r>
          </w:p>
        </w:tc>
      </w:tr>
      <w:tr>
        <w:trPr>
          <w:trHeight w:val="240" w:hRule="atLeast"/>
          <w:cantSplit w:val="true"/>
        </w:trPr>
        <w:tc>
          <w:tcPr>
            <w:tcW w:w="6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 В разделе «</w:t>
      </w:r>
      <w:bookmarkStart w:id="0" w:name="Par224"/>
      <w:bookmarkEnd w:id="0"/>
      <w:r>
        <w:rPr>
          <w:rFonts w:eastAsia="Calibri"/>
          <w:szCs w:val="28"/>
          <w:lang w:eastAsia="en-US"/>
        </w:rPr>
        <w:t>Финансирование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строки 1.1.1.2, «Итого по основному мероприятию 1.1.1.2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1276"/>
        <w:gridCol w:w="2693"/>
        <w:gridCol w:w="680"/>
        <w:gridCol w:w="562"/>
        <w:gridCol w:w="567"/>
        <w:gridCol w:w="567"/>
        <w:gridCol w:w="1129"/>
        <w:gridCol w:w="1384"/>
        <w:gridCol w:w="1418"/>
        <w:gridCol w:w="163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функ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азчик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 сфер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2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9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9,000</w:t>
            </w:r>
          </w:p>
        </w:tc>
      </w:tr>
      <w:tr>
        <w:trPr/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2,4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49,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49,000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Cs w:val="28"/>
        </w:rPr>
        <w:tab/>
        <w:t>3.2. строки 1.1.1.4, «Итого по основному мероприятию 1.1.1.4», 1.1.1.5, «Итого по основному мероприятию 1.1.1.5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842"/>
        <w:gridCol w:w="1276"/>
        <w:gridCol w:w="2098"/>
        <w:gridCol w:w="680"/>
        <w:gridCol w:w="766"/>
        <w:gridCol w:w="709"/>
        <w:gridCol w:w="708"/>
        <w:gridCol w:w="1134"/>
        <w:gridCol w:w="1531"/>
        <w:gridCol w:w="1560"/>
        <w:gridCol w:w="1559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е вложения в объекты муниципальной собственности в сфере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троенных светофорн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7,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нструирова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ветофорных объе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,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9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9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3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3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то-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идеофиксаторов, контролирующих нарушения правил парк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6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6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ДДД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ункционирующих мест паркования транспортных средств на платной основ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6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69,800</w:t>
            </w:r>
          </w:p>
        </w:tc>
      </w:tr>
      <w:tr>
        <w:trPr/>
        <w:tc>
          <w:tcPr>
            <w:tcW w:w="9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8,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42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26,300</w:t>
            </w:r>
          </w:p>
        </w:tc>
      </w:tr>
      <w:tr>
        <w:trPr/>
        <w:tc>
          <w:tcPr>
            <w:tcW w:w="9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0680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570,500</w:t>
            </w:r>
          </w:p>
        </w:tc>
      </w:tr>
      <w:tr>
        <w:trPr/>
        <w:tc>
          <w:tcPr>
            <w:tcW w:w="9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80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44,000</w:t>
            </w:r>
          </w:p>
        </w:tc>
      </w:tr>
      <w:tr>
        <w:trPr/>
        <w:tc>
          <w:tcPr>
            <w:tcW w:w="9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</w:tr>
      <w:tr>
        <w:trPr/>
        <w:tc>
          <w:tcPr>
            <w:tcW w:w="9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80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29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570,500</w:t>
            </w:r>
          </w:p>
        </w:tc>
      </w:tr>
      <w:tr>
        <w:trPr/>
        <w:tc>
          <w:tcPr>
            <w:tcW w:w="9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80,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080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44,000</w:t>
            </w:r>
          </w:p>
        </w:tc>
      </w:tr>
      <w:tr>
        <w:trPr/>
        <w:tc>
          <w:tcPr>
            <w:tcW w:w="9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626,500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  <w:lang w:eastAsia="en-US"/>
        </w:rPr>
        <w:t xml:space="preserve">4. В приложении к финансированию подпрограммы 1.1 </w:t>
      </w:r>
      <w:r>
        <w:rPr>
          <w:rFonts w:eastAsia="Calibri"/>
          <w:szCs w:val="28"/>
        </w:rPr>
        <w:t xml:space="preserve">«Совершенствование организации дорожного движения </w:t>
        <w:br/>
        <w:t>на улично-дорожной сети города Перми» муниципальной программы «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ab/>
        <w:t>4.1. таблицы 1-6 изложить в следующей редакции: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«Таблица 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6497"/>
        <w:gridCol w:w="1867"/>
        <w:gridCol w:w="3692"/>
        <w:gridCol w:w="22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тофорный объект, перекресток ул.Якутской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ОТ «По требованию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4. Капитальные вложения в объекты муницип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бственности в сфере организации дорожного движ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4 год – 14 ДТП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безопасности дорожного дви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усовершенствование организации дорожного движ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улично-дорожной сети города Пер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 ед. (4 транспортных и 4 пешеходных светофор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234 тыс.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80,234 тыс.руб.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бюджет 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 – 80,23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проектно-сметной документ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6497"/>
        <w:gridCol w:w="1867"/>
        <w:gridCol w:w="3692"/>
        <w:gridCol w:w="22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тофорный объект, перекресток ул.Целинной – ул.Иньвенско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4 год – 15 ДТП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едеральный </w:t>
            </w:r>
            <w:hyperlink r:id="rId9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ед. (6 транспортных и 6 пешеходных светофоров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87,026 тыс.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 1087,026 тыс.руб.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бюджет 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 год – 1087,026 тыс.руб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проектно-сметной документ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ого контра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выполнение работ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6497"/>
        <w:gridCol w:w="1867"/>
        <w:gridCol w:w="3692"/>
        <w:gridCol w:w="222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ветофорный объект, перекресток ул.Лебедева – ул.Розалии Земляч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4 год – 17 ДТП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едеральный </w:t>
            </w:r>
            <w:hyperlink r:id="rId10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ед. (6 транспортных и 8 пешеходных светофоров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83,184 тыс.руб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 1783,184 тыс.руб., в том числе бюджет 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 – 85,284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 – 1697,9 тыс.руб.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проектно-сметной документ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аботка проектно-сметной документ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ого контрак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выполнение работ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4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16"/>
        <w:gridCol w:w="1913"/>
        <w:gridCol w:w="3220"/>
        <w:gridCol w:w="27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ветофорный объект, перекресток ул.Карпинского – ул.Ряза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1.4. Капитальные вложения в объекты муниципаль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бственности в сфере организации дорожного 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и затруднений в движении транспортных средств и пешеходов (2014 год – 21 ДТ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едеральный </w:t>
            </w:r>
            <w:hyperlink r:id="rId11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ед. (4 транспортных и 2 пешеходных светофор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3,8 тыс.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 453,8 тыс.руб., в том числе бюджет 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 – 453,8 тыс.руб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5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6375"/>
        <w:gridCol w:w="1758"/>
        <w:gridCol w:w="3166"/>
        <w:gridCol w:w="298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ветофорный объект, перекресток ул.Якутской – ул.Вольско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ок улично-дорожной сети – место концентрации дорожно-транспортных происшествий (2014 год – 87 ДТП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едеральный </w:t>
            </w:r>
            <w:hyperlink r:id="rId12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вышение уровня безопасности дорожного движения и у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 ед. (8 транспортных светофоров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-2017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40,372 тыс.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 1440,372 тыс.руб., в том числе бюджет 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 – 89,972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 – 1350,4 тыс.руб.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проектно-сметной документ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Инвестиционной комиссии с реш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озможности предоставления бюджетных ассигнований на осуществление капитальных влож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бъекты муниципальной собственности города Перми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бъек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ка проектно-смет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кументаци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szCs w:val="28"/>
        </w:rPr>
      </w:pPr>
      <w:r>
        <w:rPr>
          <w:szCs w:val="28"/>
        </w:rPr>
        <w:t>Таблица 6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386"/>
        <w:gridCol w:w="1833"/>
        <w:gridCol w:w="3277"/>
        <w:gridCol w:w="279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ветофорный объект, перекресток ул.Ветлужской –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л.Марии Загуменны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4. 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ветственный руководитель ФЦБ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ФЦБ «Городское хозяйство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итель программы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часток улично-дорожной сети – место перехода к социально значимым объектам (школа, детский сад, лицей, храм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Федеральный </w:t>
            </w:r>
            <w:hyperlink r:id="rId13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уровня безопасности дорожного движ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 ед. (8 транспортных и 6 пешеходных светофоров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30,7 тыс.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 830,7 тыс.руб.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бюджет 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 – 830,7 тыс.руб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роенный светофорный объек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ижение аварийности и количества дорожно-транспортных происшествий с предотвращением травматизма и несчастных случаев на дорогах гор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токол Инвестиционной комиссии с решени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озможности предоставления бюджетных ассигнований на осуществление капитальных влож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объекты муниципальной собственности города Перми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окол от 09 октября 2015 г. № 10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по осуществлению капитальных вложе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бъек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закупки на выполнение работ (проведение аукциона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лючение муниципального контракта на выполнение работ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 объекта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вод в действие объекта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ab/>
        <w:t>4.2. строки 14, 15 таблицы 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8754"/>
        <w:gridCol w:w="55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руб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,512 тыс.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533,512 тыс.руб., в том числе 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 – 533,512 тыс.руб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ab/>
        <w:t>4.3. строки 14, 15 таблицы 8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8754"/>
        <w:gridCol w:w="55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</w:t>
              <w:br/>
              <w:t>Перми, тыс.руб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9,153 тыс.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369,153 тыс.руб., в том числе 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 – 369,153 тыс.руб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Cs w:val="28"/>
        </w:rPr>
        <w:tab/>
        <w:t>4.4. строки 14, 15 таблицы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8754"/>
        <w:gridCol w:w="55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метная стоимость объекта муниципальной собственности города </w:t>
              <w:br/>
              <w:t>Перми, тыс.руб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3,675 тыс.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руб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 883,675 тыс.руб., в том числе 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Перми: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 – 883,675 тыс.руб.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В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Финансирование подпрограммы 1.2 «Приоритетное развитие городского пассажирского транспорта общего пользования города Перми» муниципальной программы «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5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262"/>
        <w:gridCol w:w="1125"/>
        <w:gridCol w:w="1827"/>
        <w:gridCol w:w="841"/>
        <w:gridCol w:w="984"/>
        <w:gridCol w:w="983"/>
        <w:gridCol w:w="984"/>
        <w:gridCol w:w="1265"/>
        <w:gridCol w:w="1545"/>
        <w:gridCol w:w="1544"/>
        <w:gridCol w:w="1441"/>
      </w:tblGrid>
      <w:tr>
        <w:trPr>
          <w:trHeight w:val="24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выполнения функции по регулированию тарифов на перевозки пассажиров и багажа автомобильным и городским электрическим транспортом на поселенческих и межмуниципальных маршрутах городского и пригородного сооб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8747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7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474,5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ассажиропоток отдельных категорий граждан, использующих льготные проездные документы на автобус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шрута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городского пассажирского транспор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ьзования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2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23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23,3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убсидируемых маршрутов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электрического пассажирского транспорт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44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25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25,4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цент исполнения долговых обязательств по погаше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лизинговых платежей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иобретение подвижного соста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3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ассажиропоток отдельных категор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раждан, использующих льготные проездны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ршрутах город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лектрического пассажирского транспорта общег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льзования, в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731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14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14,0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субсидируемых межмуниципальных автобус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шрут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7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70,0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ложительных заключ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УП «Пермгор-электротранс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язательств, планируемых к погашению, в том числе, частичн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9768,7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транспортных средств, осуществляющих пассажирские перевозки в новогоднюю ночь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16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202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202,2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Cs w:val="28"/>
        </w:rPr>
        <w:tab/>
        <w:t>5.2. строки 1.2.1.2, «Итого по основному мероприятию 1.2.1.2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1942"/>
        <w:gridCol w:w="1508"/>
        <w:gridCol w:w="2226"/>
        <w:gridCol w:w="581"/>
        <w:gridCol w:w="910"/>
        <w:gridCol w:w="908"/>
        <w:gridCol w:w="791"/>
        <w:gridCol w:w="1189"/>
        <w:gridCol w:w="1358"/>
        <w:gridCol w:w="1198"/>
        <w:gridCol w:w="1341"/>
      </w:tblGrid>
      <w:tr>
        <w:trPr>
          <w:trHeight w:val="24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Выполнение функции по управлению регулярными перевозками и контролю за работой маршрутов общественного транспо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ортранс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транспор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0,9</w:t>
            </w:r>
          </w:p>
        </w:tc>
      </w:tr>
      <w:tr>
        <w:trPr>
          <w:trHeight w:val="240" w:hRule="atLeast"/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0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0,9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</w:rPr>
        <w:tab/>
        <w:t>5.3. строку «Итого по задаче 1.2.1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  <w:gridCol w:w="1271"/>
        <w:gridCol w:w="1440"/>
        <w:gridCol w:w="1280"/>
        <w:gridCol w:w="1423"/>
      </w:tblGrid>
      <w:tr>
        <w:trPr>
          <w:trHeight w:val="240" w:hRule="atLeast"/>
          <w:cantSplit w:val="true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5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1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19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193,1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jc w:val="left"/>
        <w:rPr/>
      </w:pPr>
      <w:r>
        <w:rPr>
          <w:szCs w:val="28"/>
        </w:rPr>
        <w:tab/>
        <w:t>5.4. строку «Всего по подпрограмме 1.2»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9"/>
        <w:gridCol w:w="1262"/>
        <w:gridCol w:w="1449"/>
        <w:gridCol w:w="1280"/>
        <w:gridCol w:w="1423"/>
      </w:tblGrid>
      <w:tr>
        <w:trPr>
          <w:trHeight w:val="240" w:hRule="atLeast"/>
          <w:cantSplit w:val="true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252,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1292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1292,9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6. В приложении 1:</w:t>
      </w:r>
    </w:p>
    <w:p>
      <w:pPr>
        <w:pStyle w:val="Normal"/>
        <w:ind w:hanging="0"/>
        <w:rPr/>
      </w:pPr>
      <w:r>
        <w:rPr>
          <w:szCs w:val="28"/>
        </w:rPr>
        <w:tab/>
        <w:t>6.1. строки 1.1.1.2.1, «Итого по основному мероприятию 1.1.1.2,</w:t>
      </w:r>
      <w:r>
        <w:rPr/>
        <w:t xml:space="preserve"> </w:t>
      </w:r>
      <w:r>
        <w:rPr>
          <w:szCs w:val="28"/>
        </w:rPr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8"/>
        <w:gridCol w:w="2531"/>
        <w:gridCol w:w="1608"/>
        <w:gridCol w:w="1497"/>
        <w:gridCol w:w="1498"/>
        <w:gridCol w:w="3119"/>
        <w:gridCol w:w="570"/>
        <w:gridCol w:w="420"/>
        <w:gridCol w:w="1068"/>
        <w:gridCol w:w="1304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(оказание услуг) подведомственных учреждений, в том числ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предоставление муниципальным бюджетным и автономным учреждениям субсид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муниципальных казенных учреждений, осуществляющих полномоч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ов мест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моуправления города Перми в сфер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ганизации дорожного движ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2,400</w:t>
            </w:r>
          </w:p>
        </w:tc>
      </w:tr>
      <w:tr>
        <w:trPr/>
        <w:tc>
          <w:tcPr>
            <w:tcW w:w="1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282,4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6.2. строку 1.1.1.4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1880"/>
        <w:gridCol w:w="1608"/>
        <w:gridCol w:w="1488"/>
        <w:gridCol w:w="1498"/>
        <w:gridCol w:w="3780"/>
        <w:gridCol w:w="571"/>
        <w:gridCol w:w="423"/>
        <w:gridCol w:w="1068"/>
        <w:gridCol w:w="1298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ительство светофорных объект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5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зработанных проектных документаций на строительство объек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164,291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остроен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ветофорных объе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2,969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ab/>
        <w:t>6.3. дополнить строкой 1.1.1.4.2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9"/>
        <w:gridCol w:w="1906"/>
        <w:gridCol w:w="1608"/>
        <w:gridCol w:w="1462"/>
        <w:gridCol w:w="1498"/>
        <w:gridCol w:w="3780"/>
        <w:gridCol w:w="571"/>
        <w:gridCol w:w="423"/>
        <w:gridCol w:w="1068"/>
        <w:gridCol w:w="1298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.4.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конструкция светофорных объектов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актов приемки выполненных рабо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5.20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конструированных светофорных объек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6,34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6.4. строку «Итого по основному мероприятию 1.1.1.4,</w:t>
      </w:r>
      <w:r>
        <w:rPr/>
        <w:t xml:space="preserve"> </w:t>
      </w:r>
      <w:r>
        <w:rPr>
          <w:szCs w:val="28"/>
        </w:rPr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42"/>
        <w:gridCol w:w="1141"/>
        <w:gridCol w:w="1370"/>
      </w:tblGrid>
      <w:tr>
        <w:trPr/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3,6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6.5. строку 1.1.1.5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868"/>
        <w:gridCol w:w="1608"/>
        <w:gridCol w:w="1372"/>
        <w:gridCol w:w="1373"/>
        <w:gridCol w:w="3829"/>
        <w:gridCol w:w="567"/>
        <w:gridCol w:w="530"/>
        <w:gridCol w:w="1050"/>
        <w:gridCol w:w="123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5.1.1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контроля парковочного пространств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ункционирующих патрулей на улично-дорожной сет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0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ДДД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прием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то-, видеофиксаторов, контролирующих нарушения правил парковки на улично-дорожно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ти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6,46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  <w:t>6.6. строки «Итого по основному мероприятию 1.1.1.5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62"/>
        <w:gridCol w:w="1304"/>
        <w:gridCol w:w="1887"/>
      </w:tblGrid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80,360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80,360</w:t>
            </w:r>
          </w:p>
        </w:tc>
      </w:tr>
      <w:tr>
        <w:trPr/>
        <w:tc>
          <w:tcPr>
            <w:tcW w:w="1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680,36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В приложении 2:</w:t>
      </w:r>
      <w:bookmarkStart w:id="1" w:name="Par2280"/>
      <w:bookmarkStart w:id="2" w:name="Par2266"/>
      <w:bookmarkStart w:id="3" w:name="Par2252"/>
      <w:bookmarkEnd w:id="1"/>
      <w:bookmarkEnd w:id="2"/>
      <w:bookmarkEnd w:id="3"/>
    </w:p>
    <w:p>
      <w:pPr>
        <w:pStyle w:val="Normal"/>
        <w:ind w:firstLine="709"/>
        <w:rPr>
          <w:szCs w:val="28"/>
        </w:rPr>
      </w:pPr>
      <w:r>
        <w:rPr>
          <w:szCs w:val="28"/>
        </w:rPr>
        <w:t>7.1. дополнить строкой 1.2.1.1.9 следующего содержания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2"/>
        <w:gridCol w:w="2522"/>
        <w:gridCol w:w="980"/>
        <w:gridCol w:w="1542"/>
        <w:gridCol w:w="1396"/>
        <w:gridCol w:w="1578"/>
        <w:gridCol w:w="701"/>
        <w:gridCol w:w="986"/>
        <w:gridCol w:w="1687"/>
        <w:gridCol w:w="205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 xml:space="preserve">Возмещение недополученных доходов хозяйствующим субъектам, осуществляющим пассажирские перевозки по маршрутам регулярных перевозок города Перми, связанные </w:t>
              <w:br/>
              <w:t>с празднованием Новог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3.20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транспортных средств, осуществляющих пассажирские перевозки в новогоднюю ноч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00</w:t>
            </w:r>
          </w:p>
        </w:tc>
      </w:tr>
    </w:tbl>
    <w:p>
      <w:pPr>
        <w:pStyle w:val="Normal"/>
        <w:spacing w:before="0" w:after="12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2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07"/>
        <w:gridCol w:w="1687"/>
        <w:gridCol w:w="2059"/>
      </w:tblGrid>
      <w:tr>
        <w:trPr/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9162,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3. строки 1.2.1.2.1, «Итого по основному мероприятию 1.2.1.2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2432"/>
        <w:gridCol w:w="912"/>
        <w:gridCol w:w="1453"/>
        <w:gridCol w:w="1363"/>
        <w:gridCol w:w="2196"/>
        <w:gridCol w:w="579"/>
        <w:gridCol w:w="909"/>
        <w:gridCol w:w="1604"/>
        <w:gridCol w:w="208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Гор-тран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муниципальных казенных </w:t>
              <w:br/>
              <w:t xml:space="preserve">учреждений, осуществляющих полномочия </w:t>
              <w:br/>
              <w:t xml:space="preserve">органов местного самоуправления города Перми </w:t>
              <w:br/>
              <w:t>в сфере транспор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0,9</w:t>
            </w:r>
          </w:p>
        </w:tc>
      </w:tr>
      <w:tr>
        <w:trPr/>
        <w:tc>
          <w:tcPr>
            <w:tcW w:w="1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990,9</w:t>
            </w:r>
          </w:p>
        </w:tc>
      </w:tr>
      <w:tr>
        <w:trPr/>
        <w:tc>
          <w:tcPr>
            <w:tcW w:w="11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7153,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7.4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70"/>
        <w:gridCol w:w="1682"/>
        <w:gridCol w:w="2101"/>
      </w:tblGrid>
      <w:tr>
        <w:trPr/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252,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yperlink" Target="consultantplus://offline/ref=99C0479C9809B3E7E53B88B5DE6588F14ED255F4E903E6DA7D5BCBF2CAz4G6G" TargetMode="External"/><Relationship Id="rId9" Type="http://schemas.openxmlformats.org/officeDocument/2006/relationships/hyperlink" Target="consultantplus://offline/ref=99C0479C9809B3E7E53B88B5DE6588F14ED255F4E903E6DA7D5BCBF2CAz4G6G" TargetMode="External"/><Relationship Id="rId10" Type="http://schemas.openxmlformats.org/officeDocument/2006/relationships/hyperlink" Target="consultantplus://offline/ref=99C0479C9809B3E7E53B88B5DE6588F14ED255F4E903E6DA7D5BCBF2CAz4G6G" TargetMode="External"/><Relationship Id="rId11" Type="http://schemas.openxmlformats.org/officeDocument/2006/relationships/hyperlink" Target="consultantplus://offline/ref=99C0479C9809B3E7E53B88B5DE6588F14ED255F4E903E6DA7D5BCBF2CAz4G6G" TargetMode="External"/><Relationship Id="rId12" Type="http://schemas.openxmlformats.org/officeDocument/2006/relationships/hyperlink" Target="consultantplus://offline/ref=99C0479C9809B3E7E53B88B5DE6588F14ED255F4E903E6DA7D5BCBF2CAz4G6G" TargetMode="External"/><Relationship Id="rId13" Type="http://schemas.openxmlformats.org/officeDocument/2006/relationships/hyperlink" Target="consultantplus://offline/ref=99C0479C9809B3E7E53B88B5DE6588F14ED255F4E903E6DA7D5BCBF2CAz4G6G" TargetMode="External"/><Relationship Id="rId14" Type="http://schemas.openxmlformats.org/officeDocument/2006/relationships/hyperlink" Target="consultantplus://offline/ref=4820B5009F5CD2E4ECD288C07D7E862DF4BB2C9672D8C3144C89F8CE581B547639437F1D751C847267CB9ES71DI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9:00Z</dcterms:created>
  <dc:creator>EMarkin</dc:creator>
  <dc:description/>
  <cp:keywords/>
  <dc:language>en-US</dc:language>
  <cp:lastModifiedBy>Самохвалова Елена Владимировна</cp:lastModifiedBy>
  <cp:lastPrinted>2016-03-22T14:21:00Z</cp:lastPrinted>
  <dcterms:modified xsi:type="dcterms:W3CDTF">2016-03-2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го
движения и развитие городского
пассажирского транспорта общего
пользования в городе Перми»,
утвержденную постановлением
администрации города Перми
от 20.10.2015 № 830</vt:lpwstr>
  </property>
  <property fmtid="{D5CDD505-2E9C-101B-9397-08002B2CF9AE}" pid="3" name="r_object_id">
    <vt:lpwstr>09000001948b9f68</vt:lpwstr>
  </property>
  <property fmtid="{D5CDD505-2E9C-101B-9397-08002B2CF9AE}" pid="4" name="r_version_label">
    <vt:lpwstr>1.10</vt:lpwstr>
  </property>
  <property fmtid="{D5CDD505-2E9C-101B-9397-08002B2CF9AE}" pid="5" name="reg_date">
    <vt:lpwstr>22.03.2016</vt:lpwstr>
  </property>
  <property fmtid="{D5CDD505-2E9C-101B-9397-08002B2CF9AE}" pid="6" name="reg_number">
    <vt:lpwstr>192</vt:lpwstr>
  </property>
  <property fmtid="{D5CDD505-2E9C-101B-9397-08002B2CF9AE}" pid="7" name="sign_flag">
    <vt:lpwstr>Подписан ЭЦП</vt:lpwstr>
  </property>
</Properties>
</file>