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ями Пермской городской Думы </w:t>
        <w:br/>
        <w:t xml:space="preserve">от 26 июня 2001 г. № 99 «Об утверждении правил обращения с отходами </w:t>
        <w:br/>
        <w:t xml:space="preserve">на территории города Перми», от 29 января 2008 г. № 4 «Об утверждении Правил благоустройства и содержания территории в городе Перми», в связи </w:t>
        <w:br/>
        <w:t>с упорядочиванием взаимодействия функциональных и территориальных органов по вопросам сбора, вывоза и утилизации твердых бытовых отходов на территор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администрация города Перми </w:t>
      </w:r>
      <w:r>
        <w:rPr>
          <w:rFonts w:eastAsia="Calibri"/>
          <w:lang w:eastAsia="en-US"/>
        </w:rPr>
        <w:t>ПОСТАНОВЛЯЕТ: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val="en-US" w:eastAsia="en-US"/>
        </w:rPr>
        <w:t xml:space="preserve">1. Утвердить прилагаемый Регламент взаимодействия функциональных </w:t>
        <w:br/>
        <w:t>и территориальных органов администрации города Перми, муниципальных казенных учреждений по благоустройству районов города Перми и поселка Новые Ляды, муниципального казенного учреждения «Городская коммунальная служба», муниципального казенного учреждения «Пермское городское лесничество» по вопросам организации сбора, вывоза и утилизации твердых бытовых отходов на территории города Перми.</w:t>
      </w:r>
    </w:p>
    <w:p>
      <w:pPr>
        <w:pStyle w:val="Normal"/>
        <w:suppressAutoHyphens w:val="true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val="en-US"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val="en-US"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suppressAutoHyphens w:val="true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ЛАМЕНТ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заимодействия функциональных и территориальных органов администрации города Перми, муниципальных казенных учреждений 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>по благоустройству районов города Перми и поселка Новые Ляды, муниципального казенного учреждения «Городская коммунальная служба», муниципального казенного учреждения «Пермское городское лесничество» по вопросам организации сбора, вывоза и утилизации твердых бытовых отходов на территории города Перми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ие положения</w:t>
      </w:r>
    </w:p>
    <w:p>
      <w:pPr>
        <w:pStyle w:val="Normal"/>
        <w:suppressAutoHyphens w:val="true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1.1. Настоящий Регламент взаимодействия функциональных </w:t>
        <w:br/>
        <w:t xml:space="preserve">и территориальных органов администрации города Перми, муниципальных казенных учреждений по благоустройству районов города Перми и поселка Новые Ляды, муниципального казенного учреждения «Городская коммунальная служба», муниципального казенного учреждения «Пермское городское лесничество» по вопросам организации сбора, вывоза и утилизации твердых бытовых отходов на территории города Перми (далее – Регламент) разработан </w:t>
        <w:br/>
        <w:t xml:space="preserve">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города Перми, решениями Пермской городской Думы </w:t>
        <w:br/>
        <w:t xml:space="preserve">от 26 июня 2001 г. № 99 «Об утверждении правил обращения с отходами </w:t>
        <w:br/>
        <w:t xml:space="preserve">на территории города Перми», от 29 января 2008 г. № 4 «Об утверждении Правил благоустройства и содержания территории в городе Перми», от 26 июня 2012 г. </w:t>
        <w:br/>
        <w:t xml:space="preserve">№ 138 «О создании департамента жилищно-коммунального хозяйства администрации города Перми», от 29 января 2013 г. № 7 «О территориальных органах администрации города Перми», постановлениями администрации города Перми от 03 февраля 2010 г. № 30 «Об утверждении норм накопления твердых бытовых отходов для жилого сектора и объектов общественного назначения, торговых и культурно-бытовых учреждений на территории города Перми», от 25 ноября 2010 г. № 809 «Об утверждении Порядка выдачи разрешений на размещение мест сбора и (или) накопления отходов на территории города Перми», от 28 октября 2013 г. № 929 «Об утверждении методики расчета </w:t>
        <w:br/>
        <w:t xml:space="preserve">и размера стоимости работ по организации сбора, вывоза, утилизации </w:t>
        <w:br/>
        <w:t xml:space="preserve">и переработки бытовых и промышленных отходов», в целях обеспечения </w:t>
        <w:br/>
        <w:t xml:space="preserve">и совершенствования эффективной работы по вопросам организации сбора, вывоза и утилизации твердых бытовых отходов на территории города Перми, согласованности действий по соблюдению требований в сфере обращения </w:t>
        <w:br/>
        <w:t>с отходами, предусмотренных действующими правовыми актами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1.2. Регламент устанавливает порядок взаимодействия департамента жилищно-коммунального хозяйства администрации города Перми (далее – Департамент жилищно-коммунального хозяйства), территориальных органов администрации города Перми (далее – Территориальные органы), муниципальных казенных учреждений по благоустройству районов города Перми и поселка Новые Ляды (далее – МКУ по благоустройству районов), муниципального казенного учреждения «Городская коммунальная служба» (далее – МКУ «Городская коммунальная служба»), муниципального казенного учреждения «Пермское городское лесничество» (далее – МКУ «Пермское городское лесничество») по вопросам организации сбора, вывоза и утилизации твердых бытовых отходов на территории города Перми. </w:t>
      </w:r>
    </w:p>
    <w:p>
      <w:pPr>
        <w:pStyle w:val="Normal"/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Формы взаимодействия</w:t>
      </w:r>
    </w:p>
    <w:p>
      <w:pPr>
        <w:pStyle w:val="Normal"/>
        <w:suppressAutoHyphens w:val="true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между Департаментом жилищно-коммунального хозяйства, Территориальными органами, МКУ по благоустройству районов</w:t>
      </w:r>
      <w:r>
        <w:rPr/>
        <w:t xml:space="preserve">, </w:t>
        <w:br/>
      </w:r>
      <w:r>
        <w:rPr>
          <w:rFonts w:eastAsia="Calibri"/>
          <w:lang w:eastAsia="en-US"/>
        </w:rPr>
        <w:t>МКУ «Городская коммунальная служба» и МКУ «Пермское городское лесничество» по вопросам организации сбора, вывоза и утилизации твердых бытовых отходов на территории города Перми осуществляется путем:</w:t>
      </w:r>
    </w:p>
    <w:p>
      <w:pPr>
        <w:pStyle w:val="Normal"/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мена информацией, представления информации по запросам; представления отчетности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>проведения и участия в совещаниях, рабочих группах, совместных мероприятиях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>планирования совместной деятельности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>иными способами.</w:t>
      </w:r>
    </w:p>
    <w:p>
      <w:pPr>
        <w:pStyle w:val="Normal"/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>III. Взаимодействие при организации мероприятий по сбору и вывозу твердых бытовых отходов на территории города Перми</w:t>
      </w:r>
    </w:p>
    <w:p>
      <w:pPr>
        <w:pStyle w:val="Normal"/>
        <w:suppressAutoHyphens w:val="true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3.1. Территориальные органы ежегодно не позднее 20 декабря текущего года направляют на согласование в Департамент жилищно-коммунального хозяйства в электронном виде план проведения мероприятий по работе </w:t>
        <w:br/>
        <w:t xml:space="preserve">с органами территориального общественного самоуправления (далее – ТОС) </w:t>
        <w:br/>
        <w:t xml:space="preserve">по вопросам организации сбора и вывоза отходов на территории индивидуальной жилой застройки, согласно приложению 1 к настоящему Регламенту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Территориальные органы по результатам проведенных мероприятий ежеквартально направляют отчет в Департамент жилищно-коммунального хозяйства, не позднее 5 числа месяца, следующего за отчетным периодом (отчет </w:t>
        <w:br/>
        <w:t xml:space="preserve">за 4 квартал направляют не позднее 25 декабря текущего года) по форме согласно приложению 2 к настоящему Регламенту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Департамент жилищно-коммунального хозяйства проводит анализ представленных отчетов, участвует в проведении мероприятий, ежеквартально, </w:t>
        <w:br/>
        <w:t>не позднее 15 числа, следующего за отчетным периодом, готовит сводную информацию по городу Перми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3.2. Территориальные органы ежемесячно, не позднее 05 числа месяца, следующего за отчетным периодом, представляют в Департамент жилищно-коммунального хозяйства информацию о количестве заключенных договоров </w:t>
        <w:br/>
        <w:t xml:space="preserve">на вывоз твердых бытовых отходов по жилому сектору, объектам общественного назначения, торговым и культурно-бытовым учреждениям города Перми </w:t>
        <w:br/>
        <w:t xml:space="preserve">в пределах административных границ по форме согласно приложению 3 </w:t>
        <w:br/>
        <w:t xml:space="preserve">к настоящему Регламенту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Департамент жилищно-коммунального хозяйства на основании представленных данных проводит методологическую работу по данному направлению, формирует сводную информацию по заключению договоров </w:t>
        <w:br/>
        <w:t>на вывоз твердых бытовых отходов на территории города Перми</w:t>
      </w:r>
      <w:r>
        <w:rPr/>
        <w:t xml:space="preserve"> </w:t>
      </w:r>
      <w:r>
        <w:rPr>
          <w:rFonts w:eastAsia="Calibri"/>
          <w:lang w:eastAsia="en-US"/>
        </w:rPr>
        <w:t>не позднее 15 числа месяца, следующего за отчетным периодом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3.3. Территориальные органы еженедельно, не позднее 12.00 час. пятницы, представляют в Департамент жилищно-коммунального хозяйства актуализированный реестр мест сбора и (или) накопления отходов, расположенных на </w:t>
      </w:r>
      <w:r>
        <w:rPr>
          <w:rFonts w:eastAsia="Calibri"/>
          <w:szCs w:val="28"/>
          <w:lang w:eastAsia="en-US"/>
        </w:rPr>
        <w:t>земельных участках всех форм собственности</w:t>
      </w:r>
      <w:r>
        <w:rPr>
          <w:rFonts w:eastAsia="Calibri"/>
          <w:lang w:eastAsia="en-US"/>
        </w:rPr>
        <w:t xml:space="preserve"> согласно приложению 4 к настоящему Регламенту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Департамент жилищно-коммунального хозяйства еженедельно </w:t>
        <w:br/>
        <w:t>на основании данных, представленных Территориальными органами, готовит сводную информацию с учетом обследований МКУ «Городская коммунальная служба» по нормативному и санитарному состоянию мест сбора и (или) накопления отходов, ежемесячно, не позднее 05 числа, следующего за отчетным периодом, проводит сравнительный анализ динамики нормативного состояния мест сбора и (или) накопления отходов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3.4. МКУ «Городская коммунальная служба» еженедельно проводит обследование нормативного и санитарного состояния мест сбора и (или) накопления отходов не менее 10 % от общего количества мест сбора и (или) накопления отходов, расположенных на территории города Перми в пределах административных границ, и готовит письма в Территориальные органы </w:t>
        <w:br/>
        <w:t xml:space="preserve">в течение 3 рабочих дней с даты проведения обследования мест сбора и (или) накопления отходов. </w:t>
      </w:r>
    </w:p>
    <w:p>
      <w:pPr>
        <w:pStyle w:val="Normal"/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огласованию сторон Территориальные органы и МКУ «Городская коммунальная служба» проводят совместное обследование мест сбора и (или) накопления отходов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Территориальные органы в указанный в письме срок представляют </w:t>
        <w:br/>
        <w:t xml:space="preserve">в Департамент жилищно-коммунального хозяйства информацию о принятых мерах по устранению замечаний по нормативному и санитарному состоянию мест сбора и (или) накопления отходов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>3.5. Территориальные органы ежемесячно, не позднее 05 числа, следующего за отчетным периодом, представляют в Департамент жилищно-коммунального хозяйства актуализированный перечень организаций, осуществляющих вывоз твердых бытовых отходов и перечень организаций, осуществляющих селективных сбор отходов, в пределах административных границ согласно приложениям 5, 6 к настоящему Регламенту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>3.6. Территориальный орган ежеквартально, не позднее 05 числа месяца, следующего за отчетным периодом, представляет в Департамент жилищно-коммунального хозяйства информацию по организации сбора отработанных ртутьсодержащих ламп у потребителей (собственников, нанимателей, пользователей помещений в многоквартирных домах) ртутьсодержащих ламп организациями, осуществляющими управление многоквартирными домами согласно приложению 7 к настоящему Регламенту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3.7. Территориальные органы ежеквартально, не позднее 05 числа месяца, следующего за отчетным периодом, направляют в Департамент жилищно-коммунального хозяйства отчет по ведению административной практики в сфере обращения с отходами согласно статье 6.11 Закона Пермского края </w:t>
        <w:br/>
        <w:t xml:space="preserve">от 06 апреля 2015 г. № 460-ПК «Об административных правонарушениях </w:t>
        <w:br/>
        <w:t xml:space="preserve">в Пермском крае», отчет за 4 квартал направляют не позднее 25 декабря текущего года по форме согласно приложению 8 к настоящему Регламенту. </w:t>
      </w:r>
    </w:p>
    <w:p>
      <w:pPr>
        <w:pStyle w:val="Normal"/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партамент жилищно-коммунального хозяйства ежеквартально, </w:t>
        <w:br/>
        <w:t>не позднее 15 числа, следующего за отчетным периодом, на основании представленных данных по административной практике проводит методологическую работу по данному направлению, формирует сводную информацию по городу Перми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>3.8. Департамент жилищно-коммунального хозяйства организует проведение совещаний по вопросу организации сбора, вывоза и утилизации твердых бытовых отходов на территории города Перми не реже 2 раз в месяц, Территориальные органы участвуют в работе указанных выше совещаний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>Департамент жилищно-коммунального хозяйства направляет протокол совещания не позднее 5 рабочих дней в Территориальные органы для исполнения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3.9. Территориальные органы города проводят совещания </w:t>
        <w:br/>
        <w:t>не реже 1 раза в 2 недели с организациями, осуществляющими управление многоквартирными домами по вопросу организации сбора и вывоза отходов.</w:t>
      </w:r>
    </w:p>
    <w:p>
      <w:pPr>
        <w:pStyle w:val="Normal"/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Взаимодействие при организации работы по ликвидации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есанкционированных свалок на территории города Перми</w:t>
      </w:r>
    </w:p>
    <w:p>
      <w:pPr>
        <w:pStyle w:val="Normal"/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4.1. Департамент жилищно-коммунального хозяйства ежегодно, не позднее 15 февраля текущего года, направляет в Территориальные органы проект аукционной документации на право заключить контракт на выполнение работ </w:t>
        <w:br/>
        <w:t xml:space="preserve">по размещению на специализированных объектах бесхозяйных отходов </w:t>
        <w:br/>
        <w:t>I-V классов опасности, находящихся на муниципальных земельных участках или земельных участках, государственная собственность на которые не разграничена (далее – аукционная документация)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4.2. Территориальные органы ежегодно до 01 марта представляют </w:t>
        <w:br/>
        <w:t xml:space="preserve">в Департамент жилищно-коммунального хозяйства на согласование проект аукционной документации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>Департамент жилищно-коммунального хозяйства в течение 5 рабочих дней согласовывает либо направляет замечания на проект аукционной документации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4.3. МКУ по благоустройству районов по согласованию </w:t>
        <w:br/>
        <w:t xml:space="preserve">с Территориальными органами до 15 марта текущего года размещают согласованную Департаментом жилищно-коммунального хозяйства аукционную документацию в единой информационной системе www.zakupki.gov.ru </w:t>
        <w:br/>
        <w:t xml:space="preserve">и представляют в Департамент жилищно-коммунального хозяйства информацию о размещении в течение 2 рабочих дней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4.4. МКУ «Пермское городское лесничество» ежегодно до 10 апреля представляет перечень несанкционированных свалок отходов, расположенных </w:t>
        <w:br/>
        <w:t xml:space="preserve">на территории, занятой городскими лесами, в Департамент жилищно-коммунального хозяйства и Территориальные органы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>4.5. МКУ по благоустройству районов, МКУ «Городская коммунальная служба» ежегодно проводят совместные обследования несанкционированных свалок, в том числе расположенных на территории, занятой городскими лесами, до 30 апреля текущего года с целью определения мест нахождения несанкционированных свалок, объемов, занимаемой площади и их морфологического состава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>МКУ по благоустройству районов по результатам проведенного обследования составляют акт обследования несанкционированных свалок согласно приложению 9 к настоящему Регламенту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Территориальные органы ежегодно до 30 апреля текущего года </w:t>
        <w:br/>
        <w:t>на основании актов обследования несанкционированных свалок формируют перечень несанкционированных свалок согласно приложению 10 к настоящему Регламенту и направляют перечень несанкционированных свалок с приложением акта обследования на согласование в Департамент жилищно-коммунального хозяйства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4.6. Территориальные органы в течение 2 рабочих дней информируют Департамент жилищно-коммунального хозяйства о заключении муниципального контракта на выполнение работ по размещению на специализированных объектах бесхозяйных отходов I-V классов опасности, находящихся на муниципальных земельных участках или земельных участках, государственная собственность </w:t>
        <w:br/>
        <w:t>на которые не разграничена.</w:t>
      </w:r>
    </w:p>
    <w:p>
      <w:pPr>
        <w:pStyle w:val="Normal"/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7. Территориальные органы в июне текущего года проводят дополнительное обследование несанкционированных свалок и делают корректировку перечня несанкционированных свалок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На основании выявленных несанкционированных свалок, не вошедших </w:t>
        <w:br/>
        <w:t xml:space="preserve">в перечень ликвидации в текущем году, Территориальные органы формируют </w:t>
        <w:br/>
        <w:t xml:space="preserve">и направляют в Департамент жилищно-коммунального хозяйства перечень несанкционированных свалок, подлежащих ликвидации на следующий календарный год, согласно приложению 11 к настоящему Регламенту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4.8. Департамент жилищно-коммунального хозяйства при планировании бюджета города Перми на очередной финансовый год и плановый период </w:t>
        <w:br/>
        <w:t xml:space="preserve">по организации мероприятий на выполнение работ по ликвидации несанкционированных свалок производит расчет размера средств, необходимых </w:t>
        <w:br/>
        <w:t xml:space="preserve">на выполнение работ по ликвидации несанкционированных свалок, рассчитывает объем отходов, подлежащий ликвидации, по каждому Территориальному органу на основании утвержденной Методики расчета стоимости работ по организации сбора, вывоза, утилизации и переработки бытовых и промышленных отходов </w:t>
        <w:br/>
        <w:t>и перечня несанкционированных свалок, представленных Территориальными органами, и направляет данную информацию в департамент финансов администрации города Перми и в Территориальные органы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>4.9. Территориальные органы, МКУ по благоустройству районов организуют ликвидацию несанкционированных свалок в сроки согласно заданиям, утвержденным Департаментом жилищно-коммунального хозяйства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4.10. С целью проведения контрольных мероприятий по исполнению муниципальных контрактов МКУ по благоустройству районов совместно </w:t>
        <w:br/>
        <w:t xml:space="preserve">с МКУ «Городская коммунальная служба» обследуют территорию на факт ликвидации несанкционированных свалок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>4.11. В период выполнения работ по ликвидации несанкционированных свалок Территориальные органы еженедельно, не позднее 11.00 час. пятницы, представляют в Департамент жилищно-коммунального хозяйства отчет о ликвидации несанкционированных свалок</w:t>
      </w:r>
      <w:r>
        <w:rPr/>
        <w:t xml:space="preserve"> </w:t>
      </w:r>
      <w:r>
        <w:rPr>
          <w:rFonts w:eastAsia="Calibri"/>
          <w:lang w:eastAsia="en-US"/>
        </w:rPr>
        <w:t xml:space="preserve">в рамках исполнения муниципальных контрактов в пределах административных границ согласно приложению 12 </w:t>
        <w:br/>
        <w:t xml:space="preserve">к настоящему Регламенту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Департамент жилищно-коммунального хозяйства еженедельно по пятницам формирует сводный отчет по ликвидации несанкционированных свалок в рамках исполнения муниципальных контрактов на территории города Перми </w:t>
        <w:br/>
        <w:t>до 12.00 час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4.12. Территориальные органы не позднее 10 календарных дней со дня выполнения работ по муниципальному контракту на выполнение работ </w:t>
        <w:br/>
        <w:t xml:space="preserve">по размещению на специализированных объектах бесхозяйных отходов </w:t>
        <w:br/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ов опасности, находящихся на муниципальных земельных участках или земельных участках, государственная собственность на которые не разграничена, в пределах административных границ, направляют в Департамент жилищно-коммунального хозяйства итоговый отчет согласно приложению 13 к настоящему Регламенту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 xml:space="preserve">Департамент жилищно-коммунального хозяйства проводит проверку итоговых отчетов, направляемых Территориальными органами, и формирует сводную информацию по выполнению работ по муниципальным контрактам </w:t>
        <w:br/>
        <w:t>на территории города Перми за текущий год до 30 ноябр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/>
      </w:pPr>
      <w:r>
        <w:rPr>
          <w:rFonts w:eastAsia="Calibri"/>
          <w:lang w:eastAsia="en-US"/>
        </w:rPr>
        <w:t>4.13. Департамент жилищно-коммунального хозяйства размещает перечень несанкционированных свалок, ликвидированных в текущем году, на сайте администрации города Перми в разделе Городское хозяйство.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гламенту взаимодействия 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х и территориальных органов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казенных учреждений 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благоустройству районов города Перми 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поселка Новые Ляды, 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firstLine="4253"/>
        <w:jc w:val="left"/>
        <w:rPr/>
      </w:pPr>
      <w:r>
        <w:rPr>
          <w:rFonts w:eastAsia="Calibri"/>
          <w:lang w:eastAsia="en-US"/>
        </w:rPr>
        <w:t xml:space="preserve">«Городская коммунальная служба», 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«Пермское городское лесничество»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опросам организации сбора, вывоза </w:t>
      </w:r>
    </w:p>
    <w:p>
      <w:pPr>
        <w:pStyle w:val="Normal"/>
        <w:suppressAutoHyphens w:val="true"/>
        <w:spacing w:lineRule="exact" w:line="240"/>
        <w:ind w:firstLine="4253"/>
        <w:jc w:val="left"/>
        <w:rPr/>
      </w:pPr>
      <w:r>
        <w:rPr>
          <w:rFonts w:eastAsia="Calibri"/>
          <w:lang w:eastAsia="en-US"/>
        </w:rPr>
        <w:t xml:space="preserve">и утилизации твердых бытовых 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одов на территории города Перми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МЕРОПРИЯТИЙ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________________________ района по работе с органами территориального общественного самоуправления по вопросам организации сбора и накопления отходов на территории индивидуальной жилой застройки на _________год</w:t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0"/>
        <w:gridCol w:w="2476"/>
        <w:gridCol w:w="29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гламенту взаимодействия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х и территориальных органов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казенных учреждений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благоустройству районов города Перми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поселка Новые Ляды,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«Городская коммунальная служба»,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«Пермское городское лесничество»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опросам организации сбора, вывоза </w:t>
      </w:r>
    </w:p>
    <w:p>
      <w:pPr>
        <w:pStyle w:val="Normal"/>
        <w:suppressAutoHyphens w:val="true"/>
        <w:spacing w:lineRule="exact" w:line="240"/>
        <w:ind w:left="4253" w:hanging="0"/>
        <w:jc w:val="left"/>
        <w:rPr/>
      </w:pPr>
      <w:r>
        <w:rPr>
          <w:rFonts w:eastAsia="Calibri"/>
          <w:lang w:eastAsia="en-US"/>
        </w:rPr>
        <w:t xml:space="preserve">и утилизации твердых бытовых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одов на территории города Перми</w:t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ЧЕТ 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 xml:space="preserve">по мероприятиям, проведенных администрацией __________ района, </w:t>
        <w:br/>
        <w:t>с органами территориального общественного самоуправления по вопросам организации сбора и накопления отходов на территории индивидуальной жилой застройки за ____ квартал _________ года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36"/>
        <w:gridCol w:w="1999"/>
        <w:gridCol w:w="441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тметка об исполнении, результа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гламенту взаимодействия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х и территориальных органов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казенных учреждений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благоустройству районов города Перми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поселка Новые Ляды,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«Городская коммунальная служба»,</w:t>
      </w:r>
    </w:p>
    <w:p>
      <w:pPr>
        <w:pStyle w:val="Normal"/>
        <w:suppressAutoHyphens w:val="true"/>
        <w:spacing w:lineRule="exact" w:line="240"/>
        <w:ind w:firstLine="425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4253" w:hanging="0"/>
        <w:jc w:val="left"/>
        <w:rPr/>
      </w:pPr>
      <w:r>
        <w:rPr>
          <w:rFonts w:eastAsia="Calibri"/>
          <w:lang w:eastAsia="en-US"/>
        </w:rPr>
        <w:t xml:space="preserve">«Пермское городское лесничество»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опросам организации сбора, вывоза </w:t>
      </w:r>
    </w:p>
    <w:p>
      <w:pPr>
        <w:pStyle w:val="Normal"/>
        <w:suppressAutoHyphens w:val="true"/>
        <w:spacing w:lineRule="exact" w:line="240"/>
        <w:ind w:left="4253" w:hanging="0"/>
        <w:jc w:val="left"/>
        <w:rPr/>
      </w:pPr>
      <w:r>
        <w:rPr>
          <w:rFonts w:eastAsia="Calibri"/>
          <w:lang w:eastAsia="en-US"/>
        </w:rPr>
        <w:t xml:space="preserve">и утилизации твердых бытовых 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одов на территории города Перми</w:t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left="425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заключению договоров на вывоз твердых бытовых отходов на территории _________ района города Перми</w:t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5587"/>
        <w:gridCol w:w="2027"/>
        <w:gridCol w:w="202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хозяйствующих субъек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хозяйствующих субъектов, имеющих договор на вывоз отх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5587"/>
        <w:gridCol w:w="2027"/>
        <w:gridCol w:w="2027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ладения полного и повышенного благоустройств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ладения неблагоустроенны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тиниц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жит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ские сады, ясл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иклини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ьницы, санатории, прочие лечебно-профилактические учрежде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тораны, кафе, учреждения общественного пита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олы, лице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олы-интернаты и детские дом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узы, техникум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атры, кинотеатр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ртные залы, публичные библиоте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убы, дискоте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яж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овольственные магазин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товарные магазин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ын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товые базы, склады продовольственных товаров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товые базы, склады промышленных товаров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ски, торговые павильоны, лот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а быта: торговые площад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а быта: обслуживание населе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кзалы, автовокзал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здания и сооруже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те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стоян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астерск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ЗС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й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ажные кооператив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икмахерск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чечные, химчист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бытовой техни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ель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очков, ключей, услуги по ксерокопированию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ские по ремонту обув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часов, ювелирных издел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доводческие кооператив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Юридические и физические лица, организующие массовые мероприятия </w:t>
              <w:br/>
              <w:t xml:space="preserve">в местах общего пользования на территории города Перм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города и администрации районов, организующие массовые мероприятия в местах общего пользования на территории города Перм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еи, выстав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ни, саун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и и ИП, обеспечивающие содержание парков и скверов, на территории которых осуществляется коммерческая деятельност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, осуществляющая содержание дорог и улиц на территории гор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рганизация, обслуживающая парки </w:t>
              <w:br/>
              <w:t xml:space="preserve">и скверы, на территории которых </w:t>
              <w:br/>
              <w:t xml:space="preserve">не осуществляется коммерческая деятельност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, обслуживающая кладбищ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ждения, организации, офисы, контор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гламенту взаимодействия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х и территориальных органов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казенных учреждений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благоустройству районов города Перми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поселка Новые Ляды,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8505" w:hanging="0"/>
        <w:jc w:val="left"/>
        <w:rPr/>
      </w:pPr>
      <w:r>
        <w:rPr>
          <w:rFonts w:eastAsia="Calibri"/>
          <w:lang w:eastAsia="en-US"/>
        </w:rPr>
        <w:t>«Городская коммунальная служба»,</w:t>
        <w:br/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«Пермское городское лесничество»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опросам организации сбора, вывоза </w:t>
      </w:r>
    </w:p>
    <w:p>
      <w:pPr>
        <w:pStyle w:val="Normal"/>
        <w:suppressAutoHyphens w:val="true"/>
        <w:spacing w:lineRule="exact" w:line="240"/>
        <w:ind w:left="8505" w:hanging="0"/>
        <w:jc w:val="left"/>
        <w:rPr/>
      </w:pPr>
      <w:r>
        <w:rPr>
          <w:rFonts w:eastAsia="Calibri"/>
          <w:lang w:eastAsia="en-US"/>
        </w:rPr>
        <w:t>и утилизации твердых бытовых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одов на территории города Перми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ЕСТР 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 xml:space="preserve">мест сбора и (или) накопления отходов, расположенных на территории ___________ района города Перми </w:t>
        <w:br/>
        <w:t>по состоянию на _________года</w:t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64"/>
        <w:gridCol w:w="1060"/>
        <w:gridCol w:w="838"/>
        <w:gridCol w:w="594"/>
        <w:gridCol w:w="894"/>
        <w:gridCol w:w="742"/>
        <w:gridCol w:w="595"/>
        <w:gridCol w:w="1043"/>
        <w:gridCol w:w="897"/>
        <w:gridCol w:w="897"/>
        <w:gridCol w:w="1342"/>
        <w:gridCol w:w="1485"/>
        <w:gridCol w:w="1492"/>
        <w:gridCol w:w="1189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ре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ладеле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тходообразовател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евозчик отход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азрешение </w:t>
              <w:br/>
              <w:t>(дата, номе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ип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личи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организации, осуществляющей селективный сбо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СНО</w:t>
            </w:r>
            <w:r>
              <w:rPr>
                <w:rFonts w:eastAsia="Calibri"/>
                <w:sz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lang w:eastAsia="en-US"/>
              </w:rPr>
              <w:br/>
              <w:t>в нормативном состоян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ение административной практики</w:t>
            </w:r>
          </w:p>
        </w:tc>
      </w:tr>
      <w:tr>
        <w:trPr>
          <w:trHeight w:val="212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ердое ос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онный аншла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сек для КГ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ейнер для селективного сбора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auto" w:line="276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----------------------------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 xml:space="preserve">1 </w:t>
      </w:r>
      <w:r>
        <w:rPr>
          <w:rFonts w:eastAsia="Calibri"/>
          <w:sz w:val="20"/>
          <w:szCs w:val="20"/>
          <w:lang w:eastAsia="en-US"/>
        </w:rPr>
        <w:t>МСНО – место сбора и (или) накопления отходов.</w:t>
      </w:r>
    </w:p>
    <w:p>
      <w:pPr>
        <w:sectPr>
          <w:type w:val="continuous"/>
          <w:pgSz w:orient="landscape" w:w="16838" w:h="11906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orient="landscape" w:w="16838" w:h="11906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гламенту взаимодействия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х и территориальных органов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казенных учреждений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благоустройству районов города Перми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поселка Новые Ляды,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8505" w:hanging="0"/>
        <w:jc w:val="left"/>
        <w:rPr/>
      </w:pPr>
      <w:r>
        <w:rPr>
          <w:rFonts w:eastAsia="Calibri"/>
          <w:lang w:eastAsia="en-US"/>
        </w:rPr>
        <w:t>«Городская коммунальная служба»,</w:t>
        <w:br/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ермское городское лесничество»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опросам организации сбора, вывоза </w:t>
      </w:r>
    </w:p>
    <w:p>
      <w:pPr>
        <w:pStyle w:val="Normal"/>
        <w:suppressAutoHyphens w:val="true"/>
        <w:spacing w:lineRule="exact" w:line="240"/>
        <w:ind w:left="8505" w:hanging="0"/>
        <w:jc w:val="left"/>
        <w:rPr/>
      </w:pPr>
      <w:r>
        <w:rPr>
          <w:rFonts w:eastAsia="Calibri"/>
          <w:lang w:eastAsia="en-US"/>
        </w:rPr>
        <w:t>и утилизации твердых бытовых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одов на территории города Перми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>организаций, осуществляющих вывоз отходов на территории _________ района города Перми</w:t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76"/>
        <w:gridCol w:w="3473"/>
        <w:gridCol w:w="1667"/>
        <w:gridCol w:w="4868"/>
      </w:tblGrid>
      <w:tr>
        <w:trPr>
          <w:trHeight w:val="5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еревозчика отход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Руководитель организации / контактное лиц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иваемых мест сбора и (или) накопления отходов, шт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6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гламенту взаимодействия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х и территориальных органов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ерми,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казенных учреждений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благоустройству районов города Перми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селка Новые Ляды,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казенного учреждения</w:t>
      </w:r>
    </w:p>
    <w:p>
      <w:pPr>
        <w:pStyle w:val="Normal"/>
        <w:suppressAutoHyphens w:val="true"/>
        <w:spacing w:lineRule="exact" w:line="240"/>
        <w:ind w:left="8505" w:hanging="0"/>
        <w:jc w:val="left"/>
        <w:rPr/>
      </w:pPr>
      <w:r>
        <w:rPr>
          <w:rFonts w:eastAsia="Calibri"/>
          <w:lang w:eastAsia="en-US"/>
        </w:rPr>
        <w:t>«Городская коммунальная служба»,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ермское городское лесничество»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опросам организации сбора, вывоза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 утилизации твердых бытовых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одов на территории города Перми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й, осуществляющих селективный сбор отходов на территории _________ района города Перми</w:t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64"/>
        <w:gridCol w:w="3764"/>
        <w:gridCol w:w="1706"/>
        <w:gridCol w:w="4947"/>
      </w:tblGrid>
      <w:tr>
        <w:trPr>
          <w:trHeight w:val="5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Руководитель организации / контактное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иваемых мест сбора и (или) накопления отходов,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7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гламенту взаимодействия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х и территориальных органов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ерми,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казенных учреждений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благоустройству районов города Перми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селка Новые Ляды,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казенного учреждения</w:t>
      </w:r>
    </w:p>
    <w:p>
      <w:pPr>
        <w:pStyle w:val="Normal"/>
        <w:suppressAutoHyphens w:val="true"/>
        <w:spacing w:lineRule="exact" w:line="240"/>
        <w:ind w:left="8505" w:hanging="0"/>
        <w:jc w:val="left"/>
        <w:rPr/>
      </w:pPr>
      <w:r>
        <w:rPr>
          <w:rFonts w:eastAsia="Calibri"/>
          <w:lang w:eastAsia="en-US"/>
        </w:rPr>
        <w:t>«Городская коммунальная служба»,</w:t>
        <w:br/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«Пермское городское лесничество»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опросам организации сбора, вывоза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 утилизации твердых бытовых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одов на территории города Перми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>управляющих организаций</w:t>
      </w:r>
      <w:r>
        <w:rPr>
          <w:rFonts w:eastAsia="Calibri"/>
          <w:b/>
          <w:vertAlign w:val="superscript"/>
          <w:lang w:eastAsia="en-US"/>
        </w:rPr>
        <w:t>1</w:t>
      </w:r>
      <w:r>
        <w:rPr>
          <w:rFonts w:eastAsia="Calibri"/>
          <w:b/>
          <w:lang w:eastAsia="en-US"/>
        </w:rPr>
        <w:t xml:space="preserve">, осуществляющих сбор ртутьсодержащих ламп 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91"/>
        <w:gridCol w:w="821"/>
        <w:gridCol w:w="1627"/>
        <w:gridCol w:w="2082"/>
        <w:gridCol w:w="2026"/>
        <w:gridCol w:w="1407"/>
        <w:gridCol w:w="2414"/>
        <w:gridCol w:w="234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управляющей организации</w:t>
            </w:r>
            <w:r>
              <w:rPr>
                <w:rFonts w:eastAsia="Calibri"/>
                <w:sz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рес дома, находящегося в управл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Жилая площадь многоквартирного дома, кв.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Лицо, ответственное за организацию сбора ртутьсодержащих отходов в управляющей организации, Ф.И.О., контактный телеф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аличие инструкции по обращению с опасными отходами, дата, ном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специализированной организации, </w:t>
              <w:br/>
              <w:t xml:space="preserve">с которой заключен договор на вывоз </w:t>
              <w:br/>
              <w:t>и утилизацию ртутьсодержащих отходов, адрес местонахождения, дата и номер договора, срок действия догово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еречень мест сбора и размещения отработанных ртутьсодержащих ламп у потребителей ртутьсодержащих ламп, адрес, место приема</w:t>
            </w:r>
            <w:r>
              <w:rPr>
                <w:rFonts w:eastAsia="Calibri"/>
                <w:sz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--------------------------</w:t>
      </w:r>
    </w:p>
    <w:p>
      <w:pPr>
        <w:pStyle w:val="Normal"/>
        <w:suppressAutoHyphens w:val="true"/>
        <w:spacing w:lineRule="exact" w:line="240"/>
        <w:ind w:hanging="0"/>
        <w:jc w:val="left"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 Управляющие компании, товарищества собственников жилья, жилищно-строительные кооперативы и т.д.</w:t>
      </w:r>
    </w:p>
    <w:p>
      <w:pPr>
        <w:pStyle w:val="Normal"/>
        <w:suppressAutoHyphens w:val="true"/>
        <w:spacing w:lineRule="exact" w:line="240"/>
        <w:ind w:hanging="0"/>
        <w:jc w:val="left"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sz w:val="20"/>
          <w:szCs w:val="20"/>
          <w:lang w:eastAsia="en-US"/>
        </w:rPr>
        <w:t xml:space="preserve"> Офис управляющей организации, нежилые помещения, место сбора и (или) накопления отходов и т.д.</w:t>
      </w:r>
    </w:p>
    <w:p>
      <w:pPr>
        <w:sectPr>
          <w:type w:val="continuous"/>
          <w:pgSz w:orient="landscape" w:w="16838" w:h="11906"/>
          <w:pgMar w:left="1418" w:right="567" w:gutter="0" w:header="709" w:top="1134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8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гламенту взаимодействия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х и территориальных органов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ерми,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казенных учреждений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благоустройству районов города Перми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селка Новые Ляды,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казенного учреждения</w:t>
      </w:r>
    </w:p>
    <w:p>
      <w:pPr>
        <w:pStyle w:val="Normal"/>
        <w:suppressAutoHyphens w:val="true"/>
        <w:spacing w:lineRule="exact" w:line="240"/>
        <w:ind w:left="8505" w:hanging="0"/>
        <w:jc w:val="left"/>
        <w:rPr/>
      </w:pPr>
      <w:r>
        <w:rPr>
          <w:rFonts w:eastAsia="Calibri"/>
          <w:lang w:eastAsia="en-US"/>
        </w:rPr>
        <w:t>«Городская коммунальная служба»,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ермское городское лесничество» 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опросам организации сбора, вывоза</w:t>
      </w:r>
    </w:p>
    <w:p>
      <w:pPr>
        <w:pStyle w:val="Normal"/>
        <w:suppressAutoHyphens w:val="true"/>
        <w:spacing w:lineRule="exact" w:line="240"/>
        <w:ind w:left="8505" w:hanging="0"/>
        <w:jc w:val="left"/>
        <w:rPr/>
      </w:pPr>
      <w:r>
        <w:rPr>
          <w:rFonts w:eastAsia="Calibri"/>
          <w:lang w:eastAsia="en-US"/>
        </w:rPr>
        <w:t>и утилизации твердых бытовых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одов на территории города Перми</w:t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left="8505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ЧЕТ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__ квартал _____ года администрации ___________ района по ведению административной практики в сфере обращения с отходами по статье 6.11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кона Пермского края от 06 апреля 2015 г. № 460-ПК «Об административных правонарушениях в Пермском крае»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133"/>
        <w:gridCol w:w="995"/>
        <w:gridCol w:w="1025"/>
        <w:gridCol w:w="1026"/>
        <w:gridCol w:w="850"/>
        <w:gridCol w:w="817"/>
        <w:gridCol w:w="1134"/>
        <w:gridCol w:w="1134"/>
        <w:gridCol w:w="1134"/>
        <w:gridCol w:w="987"/>
        <w:gridCol w:w="1706"/>
      </w:tblGrid>
      <w:tr>
        <w:trPr>
          <w:trHeight w:val="40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/>
            </w:pPr>
            <w:r>
              <w:rPr>
                <w:rFonts w:eastAsia="Calibri"/>
                <w:sz w:val="24"/>
              </w:rPr>
              <w:t xml:space="preserve">Количество </w:t>
              <w:br/>
              <w:t xml:space="preserve">протоколов, </w:t>
              <w:br/>
              <w:t>составленных по статье 6.11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кого составлен протокол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знак правонарушения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несено решений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firstLine="34"/>
              <w:jc w:val="center"/>
              <w:rPr/>
            </w:pPr>
            <w:r>
              <w:rPr>
                <w:rFonts w:eastAsia="Calibri"/>
                <w:sz w:val="24"/>
              </w:rPr>
              <w:t>количеств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, наложены </w:t>
              <w:br/>
              <w:t>штрафы, 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, прекращено </w:t>
              <w:br/>
              <w:t>рассмотрение дела</w:t>
            </w:r>
          </w:p>
        </w:tc>
      </w:tr>
      <w:tr>
        <w:trPr>
          <w:trHeight w:val="231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ое лиц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жностное лиц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юридическое лиц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санитарное состоя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нормативн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о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физическ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должност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юридическое лиц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снование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9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гламенту взаимодействия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х и территориальных органов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ерми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казенных учреждений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благоустройству районов города Перми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селка Новые Ляды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казенного учреждения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«Городская коммунальная служба»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ермское городское лесничество» 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опросам организации сбора, вывоза</w:t>
      </w:r>
    </w:p>
    <w:p>
      <w:pPr>
        <w:pStyle w:val="Normal"/>
        <w:suppressAutoHyphens w:val="true"/>
        <w:spacing w:lineRule="exact" w:line="240"/>
        <w:ind w:left="3969" w:hanging="0"/>
        <w:jc w:val="left"/>
        <w:rPr/>
      </w:pPr>
      <w:r>
        <w:rPr>
          <w:rFonts w:eastAsia="Calibri"/>
          <w:lang w:eastAsia="en-US"/>
        </w:rPr>
        <w:t>и утилизации бытовых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одов на территории города Перми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следования несанкционированных свалок мусора на территории __________________ района по состоянию на _________год</w:t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1"/>
        <w:gridCol w:w="2552"/>
        <w:gridCol w:w="1417"/>
        <w:gridCol w:w="992"/>
        <w:gridCol w:w="993"/>
      </w:tblGrid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анкционированной свал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ологический со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 _____________ _________________</w:t>
        <w:tab/>
      </w:r>
    </w:p>
    <w:p>
      <w:pPr>
        <w:pStyle w:val="Normal"/>
        <w:suppressAutoHyphens w:val="true"/>
        <w:spacing w:lineRule="auto" w:line="276"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(подпись)</w:t>
        <w:tab/>
        <w:t xml:space="preserve">         (Ф.И.О.)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418" w:right="567" w:gutter="0" w:header="708" w:top="1134" w:footer="708" w:bottom="1134"/>
          <w:cols w:num="2" w:space="1982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418" w:right="567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0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гламенту взаимодействия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х и территориальных органов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ерми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казенных учреждений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благоустройству районов города Перми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селка Новые Ляды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казенного учреждения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«Городская коммунальная служба»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ермское городское лесничество» 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опросам организации сбора, вывоза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 утилизации твердых бытовых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одов на территории города Перми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(должность)         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а жилищно-</w:t>
              <w:br/>
              <w:t>коммунального хозяйства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 __________________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  <w:tab/>
              <w:tab/>
              <w:t>(Ф.И.О.)</w:t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______________ района города Перми 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 __________________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одпись)</w:t>
              <w:tab/>
              <w:tab/>
              <w:t>(Ф.И.О.)</w:t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 xml:space="preserve">адресов к техническому заданию муниципального контракта на выполнение работ по размещению на специализированных объектах бесхозяйных отходов I-V классов опасности, находящихся на муниципальных земельных участках или земельных участках, государственная собственность на которые </w:t>
        <w:br/>
        <w:t>не разграничена на территории ____________________ района</w:t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59"/>
        <w:gridCol w:w="1409"/>
        <w:gridCol w:w="2422"/>
        <w:gridCol w:w="950"/>
        <w:gridCol w:w="910"/>
      </w:tblGrid>
      <w:tr>
        <w:trPr>
          <w:trHeight w:val="46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анкционированной свалк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рфологический </w:t>
              <w:br/>
              <w:t>соста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</w:t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уб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по благоустройству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eastAsia="Calibri"/>
          <w:lang w:eastAsia="en-US"/>
        </w:rPr>
        <w:t>администрации_______________ района _____________ ______________________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Cs w:val="28"/>
          <w:lang w:eastAsia="en-US"/>
        </w:rPr>
        <w:t>(подпись)</w:t>
      </w:r>
      <w:r>
        <w:rPr>
          <w:rFonts w:eastAsia="Calibri"/>
          <w:lang w:eastAsia="en-US"/>
        </w:rPr>
        <w:tab/>
        <w:t xml:space="preserve">      </w:t>
      </w:r>
      <w:r>
        <w:rPr>
          <w:rFonts w:eastAsia="Calibri"/>
          <w:szCs w:val="28"/>
          <w:lang w:eastAsia="en-US"/>
        </w:rPr>
        <w:t>(Ф.И.О.)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1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гламенту взаимодействия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х и территориальных органов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ерми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казенных учреждений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благоустройству районов города Перми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селка Новые Ляды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казенного учреждения</w:t>
      </w:r>
    </w:p>
    <w:p>
      <w:pPr>
        <w:pStyle w:val="Normal"/>
        <w:suppressAutoHyphens w:val="true"/>
        <w:spacing w:lineRule="exact" w:line="240"/>
        <w:ind w:left="3969" w:hanging="0"/>
        <w:jc w:val="left"/>
        <w:rPr/>
      </w:pPr>
      <w:r>
        <w:rPr>
          <w:rFonts w:eastAsia="Calibri"/>
          <w:lang w:eastAsia="en-US"/>
        </w:rPr>
        <w:t>«Городская коммунальная служба»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ермское городское лесничество» 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опросам организации сбора, вывоза</w:t>
      </w:r>
    </w:p>
    <w:p>
      <w:pPr>
        <w:pStyle w:val="Normal"/>
        <w:suppressAutoHyphens w:val="true"/>
        <w:spacing w:lineRule="exact" w:line="240"/>
        <w:ind w:left="3969" w:hanging="0"/>
        <w:jc w:val="left"/>
        <w:rPr/>
      </w:pPr>
      <w:r>
        <w:rPr>
          <w:rFonts w:eastAsia="Calibri"/>
          <w:lang w:eastAsia="en-US"/>
        </w:rPr>
        <w:t>и утилизации твердых бытовых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одов на территории города Перми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firstLine="510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suppressAutoHyphens w:val="true"/>
        <w:spacing w:lineRule="exact" w:line="240"/>
        <w:ind w:firstLine="510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ый заместитель администрации </w:t>
      </w:r>
    </w:p>
    <w:p>
      <w:pPr>
        <w:pStyle w:val="Normal"/>
        <w:suppressAutoHyphens w:val="true"/>
        <w:spacing w:lineRule="exact" w:line="240"/>
        <w:ind w:firstLine="5103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 района города Перми</w:t>
      </w:r>
    </w:p>
    <w:p>
      <w:pPr>
        <w:pStyle w:val="Normal"/>
        <w:suppressAutoHyphens w:val="true"/>
        <w:spacing w:lineRule="exact" w:line="240"/>
        <w:ind w:firstLine="5103"/>
        <w:rPr/>
      </w:pPr>
      <w:r>
        <w:rPr>
          <w:rFonts w:eastAsia="Calibri"/>
          <w:lang w:eastAsia="en-US"/>
        </w:rPr>
        <w:t>__________ _____________________</w:t>
      </w:r>
    </w:p>
    <w:p>
      <w:pPr>
        <w:pStyle w:val="Normal"/>
        <w:suppressAutoHyphens w:val="true"/>
        <w:spacing w:lineRule="exact" w:line="240"/>
        <w:ind w:firstLine="510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дпись) </w:t>
        <w:tab/>
        <w:tab/>
        <w:tab/>
        <w:t>(Ф.И.О.)</w:t>
        <w:tab/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ресов несанкционированных свалок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 района на _________год</w:t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5"/>
        <w:gridCol w:w="1456"/>
        <w:gridCol w:w="2526"/>
        <w:gridCol w:w="871"/>
        <w:gridCol w:w="806"/>
      </w:tblGrid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анкционированной свал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рфологический </w:t>
              <w:br/>
              <w:t>соста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дела по благоустройству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lang w:eastAsia="en-US"/>
        </w:rPr>
        <w:t>администрации ____________ района</w:t>
        <w:tab/>
        <w:t>_____________ ____________________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(подпись)</w:t>
        <w:tab/>
        <w:tab/>
        <w:t>(Ф.И.О.)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2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гламенту взаимодействия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х и территориальных органов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ерми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казенных учреждений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благоустройству районов города Перми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селка Новые Ляды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казенного учреждения</w:t>
      </w:r>
    </w:p>
    <w:p>
      <w:pPr>
        <w:pStyle w:val="Normal"/>
        <w:suppressAutoHyphens w:val="true"/>
        <w:spacing w:lineRule="exact" w:line="240"/>
        <w:ind w:left="3969" w:hanging="0"/>
        <w:jc w:val="left"/>
        <w:rPr/>
      </w:pPr>
      <w:r>
        <w:rPr>
          <w:rFonts w:eastAsia="Calibri"/>
          <w:lang w:eastAsia="en-US"/>
        </w:rPr>
        <w:t>«Городская коммунальная служба»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ермское городское лесничество» 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опросам организации сбора, вывоза</w:t>
      </w:r>
    </w:p>
    <w:p>
      <w:pPr>
        <w:pStyle w:val="Normal"/>
        <w:suppressAutoHyphens w:val="true"/>
        <w:spacing w:lineRule="exact" w:line="240"/>
        <w:ind w:left="3969" w:hanging="0"/>
        <w:jc w:val="left"/>
        <w:rPr/>
      </w:pPr>
      <w:r>
        <w:rPr>
          <w:rFonts w:eastAsia="Calibri"/>
          <w:lang w:eastAsia="en-US"/>
        </w:rPr>
        <w:t>и утилизации твердых бытовых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одов на территории города Перми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ЧЕТ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ликвидации несанкционированных свалок по муниципальному контакту </w:t>
        <w:br/>
        <w:t>с территории _________ района по состоянию на _________ год,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окончания работ _________ год</w:t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200" w:type="pct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34"/>
        <w:gridCol w:w="1383"/>
        <w:gridCol w:w="965"/>
        <w:gridCol w:w="824"/>
        <w:gridCol w:w="1523"/>
        <w:gridCol w:w="1104"/>
        <w:gridCol w:w="827"/>
        <w:gridCol w:w="69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несанкционированной свалки (далее – НС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нформация по несанкционированным свалка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ланируемый период ликвидации НС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Ликвидировано НС по состоянию </w:t>
              <w:br/>
              <w:t>на _________ год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куб.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куб.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 выявленные Н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3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гламенту взаимодействия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х и территориальных органов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ерми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казенных учреждений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благоустройству районов города Перми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селка Новые Ляды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казенного учреждения</w:t>
      </w:r>
    </w:p>
    <w:p>
      <w:pPr>
        <w:pStyle w:val="Normal"/>
        <w:suppressAutoHyphens w:val="true"/>
        <w:spacing w:lineRule="exact" w:line="240"/>
        <w:ind w:left="3969" w:hanging="0"/>
        <w:jc w:val="left"/>
        <w:rPr/>
      </w:pPr>
      <w:r>
        <w:rPr>
          <w:rFonts w:eastAsia="Calibri"/>
          <w:lang w:eastAsia="en-US"/>
        </w:rPr>
        <w:t>«Городская коммунальная служба»,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ермское городское лесничество» 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опросам организации сбора, вывоза</w:t>
      </w:r>
    </w:p>
    <w:p>
      <w:pPr>
        <w:pStyle w:val="Normal"/>
        <w:suppressAutoHyphens w:val="true"/>
        <w:spacing w:lineRule="exact" w:line="240"/>
        <w:ind w:left="3969" w:hanging="0"/>
        <w:jc w:val="left"/>
        <w:rPr/>
      </w:pPr>
      <w:r>
        <w:rPr>
          <w:rFonts w:eastAsia="Calibri"/>
          <w:lang w:eastAsia="en-US"/>
        </w:rPr>
        <w:t>и утилизации твердых бытовых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одов на территории города Перми</w:t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left="3969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suppressAutoHyphens w:val="tru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заместитель главы</w:t>
      </w:r>
    </w:p>
    <w:p>
      <w:pPr>
        <w:pStyle w:val="Normal"/>
        <w:suppressAutoHyphens w:val="tru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__________</w:t>
      </w:r>
    </w:p>
    <w:p>
      <w:pPr>
        <w:pStyle w:val="Normal"/>
        <w:suppressAutoHyphens w:val="tru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йона города Перми</w:t>
      </w:r>
    </w:p>
    <w:p>
      <w:pPr>
        <w:pStyle w:val="Normal"/>
        <w:suppressAutoHyphens w:val="tru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 _____________</w:t>
      </w:r>
    </w:p>
    <w:p>
      <w:pPr>
        <w:pStyle w:val="Normal"/>
        <w:suppressAutoHyphens w:val="tru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</w:t>
        <w:tab/>
        <w:tab/>
        <w:t>(Ф.И.О.)</w:t>
      </w:r>
    </w:p>
    <w:p>
      <w:pPr>
        <w:pStyle w:val="Normal"/>
        <w:suppressAutoHyphens w:val="tru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 xml:space="preserve">ИТОГОВЫЙ ОТЧЕТ 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 xml:space="preserve">по выполнению работ по муниципальному контракту на выполнение работ по размещению на специализированных объектах бесхозяйных отходов </w:t>
        <w:br/>
        <w:t>I-V классов опасности, находящихся на муниципальных земельных участках или земельных участках, государственная собственность на которые не разграничена на территории __________ района за _____ год</w:t>
      </w:r>
    </w:p>
    <w:p>
      <w:pPr>
        <w:pStyle w:val="Normal"/>
        <w:suppressAutoHyphens w:val="true"/>
        <w:spacing w:lineRule="auto" w:line="276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64"/>
        <w:gridCol w:w="3012"/>
        <w:gridCol w:w="2650"/>
      </w:tblGrid>
      <w:tr>
        <w:trPr>
          <w:trHeight w:val="27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санкционированных свал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ликвидированных отходов, 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м средств, затраченных на ликвидацию,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дела по благоустройству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lang w:eastAsia="en-US"/>
        </w:rPr>
        <w:t>администрации_____________ района</w:t>
        <w:tab/>
        <w:tab/>
        <w:t>__________   ______________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 xml:space="preserve">                                             </w:t>
      </w:r>
      <w:r>
        <w:rPr>
          <w:rFonts w:eastAsia="Calibri"/>
          <w:lang w:eastAsia="en-US"/>
        </w:rPr>
        <w:t>(подпись)</w:t>
        <w:tab/>
        <w:t xml:space="preserve">           (Ф.И.О.)</w:t>
      </w:r>
    </w:p>
    <w:p>
      <w:pPr>
        <w:pStyle w:val="Normal"/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3DD57E218EB8632300E2EA81416C05E72F9F9C126ACD3453EFD3CC222x7UCE" TargetMode="External"/><Relationship Id="rId6" Type="http://schemas.openxmlformats.org/officeDocument/2006/relationships/hyperlink" Target="consultantplus://offline/ref=13DD57E218EB8632300E30A5027A9D557BFAA0CC2DA0DC1B66A2679F75753273x9U6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0:00Z</dcterms:created>
  <dc:creator>EMarkin</dc:creator>
  <dc:description/>
  <dc:language>en-US</dc:language>
  <cp:lastModifiedBy>Пользователь</cp:lastModifiedBy>
  <cp:lastPrinted>2016-03-25T10:48:00Z</cp:lastPrinted>
  <dcterms:modified xsi:type="dcterms:W3CDTF">2016-03-2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
взаимодействия функциональных 
и территориальных органов 
администрации города Перми, 
муниципальных казенных учреждений по благоустройству районов города Перми и поселка Новые Ляды, муниципального казенного учреждения «Городска</vt:lpwstr>
  </property>
  <property fmtid="{D5CDD505-2E9C-101B-9397-08002B2CF9AE}" pid="3" name="r_object_id">
    <vt:lpwstr>090000019464b275</vt:lpwstr>
  </property>
  <property fmtid="{D5CDD505-2E9C-101B-9397-08002B2CF9AE}" pid="4" name="r_version_label">
    <vt:lpwstr>2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