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Законом Пермского края от 06 апреля 2015 г. № 460-ПК «Об административных правонарушениях в Пермском крае»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изменения в перечни должностных лиц территориальных </w:t>
        <w:br/>
        <w:t xml:space="preserve">органов администрации города Перми, уполномоченных составлять протоколы </w:t>
        <w:br/>
        <w:t>об административных правонарушениях, утвержденные постановлением администрации города Перми от 28 мая 2015 г. № 316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Сеземина А.В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25.03.2016 № 203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Cs w:val="28"/>
          <w:lang w:eastAsia="en-US"/>
        </w:rPr>
        <w:t>должностных лиц территориальных органов администрации города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Перми (</w:t>
      </w:r>
      <w:r>
        <w:rPr>
          <w:b/>
          <w:bCs/>
        </w:rPr>
        <w:t>за исключением администрации поселка Новые Ляды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</w:rPr>
        <w:t>города Перми</w:t>
      </w:r>
      <w:r>
        <w:rPr>
          <w:rFonts w:eastAsia="Calibri"/>
          <w:b/>
          <w:bCs/>
          <w:szCs w:val="28"/>
          <w:lang w:eastAsia="en-US"/>
        </w:rPr>
        <w:t>), уполномоченных составлять протоколы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 административных правонарушениях</w:t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5"/>
        <w:gridCol w:w="3205"/>
      </w:tblGrid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и Зако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  <w:br/>
              <w:t xml:space="preserve">от 06 апреля 2015 г. </w:t>
              <w:br/>
              <w:t xml:space="preserve">№ 460-ПК </w:t>
              <w:br/>
              <w:t xml:space="preserve">«Об административных правонарушениях </w:t>
              <w:br/>
              <w:t>в Пермском крае»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5"/>
        <w:gridCol w:w="3205"/>
      </w:tblGrid>
      <w:tr>
        <w:trPr>
          <w:tblHeader w:val="true"/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района города Перми, первый 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йона города Перми, заместители глав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района города Пер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6.1, 6.3, 6.4, 6.5, 6.6, 6.7, 6.9, 6.10, 6.11, 7.2, 7.3, 7.5, 9.1, 9.2, 9.4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благоустрой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а города Перм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благоустройства администрации района города Перми, главные специалисты отдела благоустрой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а города Перм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ущие специалисты отдела благоустрой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района города Пер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1, 6.3, 6.4, 6.5, 6.7, 6.9, 6.11, 7.5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жилищно-коммун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зяйства и жилищных отноше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а города Перм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жилищно-коммунального хозяйства и жилищ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ношений администрации района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и, главные специалисты отдела жилищно-коммунального хозяйства и жилищ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ношений администрации района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и, ведущие специалисты отдела жилищно-коммунального хозяйства и жилищ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ношений администрации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6, 6.1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ачальник сектора по взаимодействи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с административными органами администрации района </w:t>
            </w:r>
            <w:r>
              <w:rPr>
                <w:szCs w:val="28"/>
              </w:rPr>
              <w:t>города Перми</w:t>
            </w:r>
            <w:r>
              <w:rPr/>
              <w:t xml:space="preserve">, главный специалис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сектора по взаимодействи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с административными органа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дминистрации района </w:t>
            </w:r>
            <w:r>
              <w:rPr>
                <w:szCs w:val="28"/>
              </w:rPr>
              <w:t>города Пер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2, 7.3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потребительского рынк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а города Перми, главный специалист сектора потребительского рынк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района города Пер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10, 9.1, 9.2, 9.4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поселка Новые Ляды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города Перми, уполномоченных составлять протоколы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об административных правонарушениях</w:t>
      </w:r>
    </w:p>
    <w:p>
      <w:pPr>
        <w:pStyle w:val="Normal"/>
        <w:spacing w:lineRule="exact" w:line="240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40"/>
        <w:gridCol w:w="3137"/>
      </w:tblGrid>
      <w:tr>
        <w:trPr>
          <w:trHeight w:val="10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и Зак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мского края </w:t>
              <w:br/>
              <w:t xml:space="preserve">от 06 апреля 2015 г. </w:t>
              <w:br/>
              <w:t xml:space="preserve">№ 460-ПК </w:t>
              <w:br/>
              <w:t xml:space="preserve">«Об административных правонарушениях </w:t>
              <w:br/>
              <w:t>в Пермском крае»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40"/>
        <w:gridCol w:w="3137"/>
      </w:tblGrid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0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поселка Новые Ляды города Перми, заместители главы администрации поселка Новые Ляды города Пер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6.1, 6.3, 6.4, 6.5, 6.6, 6.7, 6.9, 6.10, 6.11, 7.2, 7.3, 7.5, 9.1, 9.2, 9.4</w:t>
            </w:r>
          </w:p>
        </w:tc>
      </w:tr>
      <w:tr>
        <w:trPr>
          <w:trHeight w:val="10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чальник отдела благоустро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потребительского рынка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поселка Новые Ляды </w:t>
            </w:r>
            <w:r>
              <w:rPr>
                <w:szCs w:val="28"/>
              </w:rPr>
              <w:t>города Пер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6.1, 6.3, 6.4, 6.5, 6.7, 6.9, 6.11, 7.5</w:t>
            </w:r>
          </w:p>
        </w:tc>
      </w:tr>
      <w:tr>
        <w:trPr>
          <w:trHeight w:val="10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ощник главы администрации посел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вопросам благоустройства отде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а и потребительского рын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поселка Новые Ляд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6.1, 6.3, 6.4, 6.5, 6.7, 6.9, 6.11, 7.5</w:t>
            </w:r>
          </w:p>
        </w:tc>
      </w:tr>
      <w:tr>
        <w:trPr>
          <w:trHeight w:val="10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Помощник главы администрации поселка </w:t>
              <w:br/>
              <w:t xml:space="preserve">по вопросам жилищно-коммунального хозяйства </w:t>
              <w:br/>
              <w:t xml:space="preserve">и жилищных отношений отдела благоустройства </w:t>
              <w:br/>
              <w:t xml:space="preserve">и потребительского рынка администрации поселка Новые Ляды </w:t>
            </w:r>
            <w:r>
              <w:rPr>
                <w:szCs w:val="28"/>
              </w:rPr>
              <w:t>города Пер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6, 6.11</w:t>
            </w:r>
          </w:p>
        </w:tc>
      </w:tr>
      <w:tr>
        <w:trPr>
          <w:trHeight w:val="10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Главный специалист по взаимодействию </w:t>
              <w:br/>
              <w:t xml:space="preserve">с административными органами </w:t>
            </w:r>
            <w:r>
              <w:rPr/>
              <w:t xml:space="preserve">отдел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лагоустройства и потребительского рын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и поселка Новые Ляд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2, 7.3</w:t>
            </w:r>
          </w:p>
        </w:tc>
      </w:tr>
      <w:tr>
        <w:trPr>
          <w:trHeight w:val="10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о вопросам разви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требительского рынка отдела благоустройства </w:t>
              <w:br/>
              <w:t>и потребительского рынка администрации поселка Новые Ляды города Пер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10, 9.1, 9.2, 9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3:00Z</dcterms:created>
  <dc:creator>EMarkin</dc:creator>
  <dc:description/>
  <dc:language>en-US</dc:language>
  <cp:lastModifiedBy>Пользователь</cp:lastModifiedBy>
  <cp:lastPrinted>2016-03-25T11:20:00Z</cp:lastPrinted>
  <dcterms:modified xsi:type="dcterms:W3CDTF">2016-03-2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е постановлением администрации города Перми от 28.05.2015 № 316</vt:lpwstr>
  </property>
  <property fmtid="{D5CDD505-2E9C-101B-9397-08002B2CF9AE}" pid="3" name="r_object_id">
    <vt:lpwstr>09000001949db6f5</vt:lpwstr>
  </property>
  <property fmtid="{D5CDD505-2E9C-101B-9397-08002B2CF9AE}" pid="4" name="r_version_label">
    <vt:lpwstr>1.14</vt:lpwstr>
  </property>
  <property fmtid="{D5CDD505-2E9C-101B-9397-08002B2CF9AE}" pid="5" name="reg_date">
    <vt:lpwstr>25.03.2016</vt:lpwstr>
  </property>
  <property fmtid="{D5CDD505-2E9C-101B-9397-08002B2CF9AE}" pid="6" name="reg_number">
    <vt:lpwstr>203</vt:lpwstr>
  </property>
  <property fmtid="{D5CDD505-2E9C-101B-9397-08002B2CF9AE}" pid="7" name="sign_flag">
    <vt:lpwstr>Подписан ЭЦП</vt:lpwstr>
  </property>
</Properties>
</file>