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20320</wp:posOffset>
            </wp:positionV>
            <wp:extent cx="5334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роект вносится администрацией города Перм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exact" w:line="48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Пермской городской Думы </w:t>
        <w:br/>
        <w:t>от 28.05.2002 № 61 «Об утверждении Положения об аренде муниципального имущества города Перми»</w:t>
      </w:r>
    </w:p>
    <w:p>
      <w:pPr>
        <w:pStyle w:val="ConsPlusNonformat"/>
        <w:widowControl/>
        <w:spacing w:lineRule="exact" w:line="48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6.07.2006 № 135-ФЗ «О защите конкуренции», Устава города Перми </w:t>
      </w:r>
    </w:p>
    <w:p>
      <w:pPr>
        <w:pStyle w:val="ConsPlusNonformat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оложение об аренде муниципального имущества города Перми, утвержденное решением Пермской городской Думы от 28.05.2002 № 61,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в разделе 4: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1. в пункте 4.6. исключить слова «соответствие требованиям пункта 4.7 Положения в отношении имущества, закрепленного за муниципальными предприятиями»;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2. пункт 4.7. признать утратившим силу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за исполнением решения возложить на комитет Пермской городской Думы по муниципальной собственности и земельным отношениям.</w:t>
      </w:r>
    </w:p>
    <w:p>
      <w:pPr>
        <w:pStyle w:val="ConsPlusNormal1"/>
        <w:widowControl/>
        <w:spacing w:lineRule="exact" w:line="72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-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И.В. Сапко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07:00Z</dcterms:created>
  <dc:creator>Tarasova</dc:creator>
  <dc:description/>
  <dc:language>en-US</dc:language>
  <cp:lastModifiedBy>Пользователь</cp:lastModifiedBy>
  <cp:lastPrinted>2016-03-28T09:05:00Z</cp:lastPrinted>
  <dcterms:modified xsi:type="dcterms:W3CDTF">2016-03-28T04:07:00Z</dcterms:modified>
  <cp:revision>2</cp:revision>
  <dc:subject/>
  <dc:title>Проект вносится администрацией города Перми</dc:title>
</cp:coreProperties>
</file>