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и конкурсов по продаж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на размещение нестационарного торгового объекта </w:t>
      </w:r>
    </w:p>
    <w:p>
      <w:pPr>
        <w:pStyle w:val="Normal"/>
        <w:rPr/>
      </w:pPr>
      <w:r>
        <w:rPr>
          <w:sz w:val="28"/>
          <w:szCs w:val="28"/>
        </w:rPr>
        <w:t xml:space="preserve">на земельном участке, находящемся в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на земельном участке, государственная собственность </w:t>
      </w:r>
    </w:p>
    <w:p>
      <w:pPr>
        <w:pStyle w:val="Normal"/>
        <w:rPr/>
      </w:pPr>
      <w:r>
        <w:rPr>
          <w:sz w:val="28"/>
          <w:szCs w:val="28"/>
        </w:rPr>
        <w:t xml:space="preserve">на который не разграничена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 от 21.10.2014 №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6 октября 2003 № 131-ФЗ      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 марта 2011 № 27                 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Положение об организации и проведении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1 октября 2014 № 761 (в редакции от 29 января 2016 № 63),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одпункте 2.1.1 после слов «адресном ориентире и площади» дополнить словами «, специализации, графического отображения места размещения нестационарного торгового объекта в Схеме с указанием координат  поворотных точек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редакции:</w:t>
      </w:r>
    </w:p>
    <w:p>
      <w:pPr>
        <w:pStyle w:val="ConsPlusNormal"/>
        <w:ind w:firstLine="709"/>
        <w:jc w:val="both"/>
        <w:rPr/>
      </w:pPr>
      <w:r>
        <w:rPr/>
        <w:t>«2.2.3. подготавливает и обеспечивает размещение извещения о проведении конкурса (далее - извещение) - не позднее, чем за тридцать дней до даты проведения конкурса, информации об отказе в проведении конкурса - не позднее, чем за тридцать дней до даты вскрытия конвертов с конкурсными предложениями, на официальном сайте муниципального образования город Пермь в информационно-телекоммуникационной сети Интернет (далее - Сайт);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.6 после слов «на участие в конкурсе,» дополнить словами «рассмотрения конкурсных предложений,»;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ункт 3.1: 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/>
        <w:t>в подпункте 3.1.1. после слов «адресном ориентире и площади» дополнить словами «, специализации, графическое отображение места размещения нестационарного торгового объекта в Схеме с указанием координат  поворотных точек»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/>
        <w:t>подпункт 3.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4. перечень документов, представляемых для участия в конкурсе, и требования к представлению конкурсных предложений на бумажном носителе и в электронной форме (в конверте в запечатанном виде);»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/>
        <w:t>дополнить подпунктом 3.1.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1.11</w:t>
      </w:r>
      <w:r>
        <w:rPr>
          <w:vertAlign w:val="superscript"/>
        </w:rPr>
        <w:t>1</w:t>
      </w:r>
      <w:r>
        <w:rPr/>
        <w:t>. дату, время и место рассмотрения конкурсных предложений;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раздел 3 дополнить пунктом 3.3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Любое заинтересованное лицо вправе направить организатору конкурса в письменной форме запрос о разъяснении положений конкурсной документации. 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 чем за пять рабочих дней до даты окончания срока приёма заявок, и разместить их на Сайте (без указания заинтересованного лица) в течение одного рабочего дня после подписания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ункта 4.1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Конкурсные предложения представляются на бумажном носителе и в электронной форме. Сводный перечень конкурсных предложений, конкурсные предложения и решение об одобрении крупной сделки подаются в конверте в запечатанном виде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 после слов «на участие в конкурсе,» дополнить словами «конкурсных предложений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дел 5 дополнить пунктами 5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миссия рассматривает конкурсные предложения в течение 5 рабочих дней после дня рассмотрения заявок на участие в конкурс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конкурсных предложений комиссия проверяет их содержание на соответствие Методике и принимает решение о признании конкурсных предложений надлежащими или ненадлежащи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изнании конкурсных предложений ненадлежащими принимается по основаниям, предусмотренным Методикой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рассмотрения конкурсных предложений указываются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рассмотрения конкурсных предложени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лота и его характеристика, предусмотренная пунктом 3.1 настоящего Полож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конкурса, конкурсные предложения которого были признаны ненадлежащими, с указанием представленных им конкурсных предложений, признанных ненадлежащими, и оснований для признания их ненадлежащим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нкурсные предложения, признанные надлежащими, подлежат последующей оцен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ые предложения, признанные ненадлежащими, не оцениваются, а также не учитываются при заключении и исполнении Договора (в случае, если лицо, представившее такие предложения, было признано победителем конкурса).»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ункте 5.8 слова «после дня рассмотрения заявок на участие в конкурсе» заменить словами «после дня рассмотрения конкурсных предложений»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5.9.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К протоколу об итогах конкурса прилагается сводная информация о результатах оценки конкурсных предложений каждого участника (включая итоговые значения соответствующих заявок и присвоенные им порядковые номера)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3 после слов «в части конкурсных предложений» дополнить словами «, признанных комиссией надлежащими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3, 1.4.3, 1.8, 1.9 настоящего постановления, которые вступают в силу с даты вступления в силу правового акта администрации города Перми о внесении изменений в методику оценки конкурсных условий в части включения оснований для признания конкурсных предложений ненадлежащим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301D0C797D101CE9D3B2E92157AA673FB3891C3420288E710BBCC83C02FCDD9550F9560D2F7648125CFz9T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7:00Z</dcterms:created>
  <dc:creator>УРПР</dc:creator>
  <dc:description/>
  <dc:language>en-US</dc:language>
  <cp:lastModifiedBy>Пользователь</cp:lastModifiedBy>
  <cp:lastPrinted>2016-03-28T13:55:00Z</cp:lastPrinted>
  <dcterms:modified xsi:type="dcterms:W3CDTF">2016-03-28T08:57:00Z</dcterms:modified>
  <cp:revision>2</cp:revision>
  <dc:subject/>
  <dc:title>О внесении изменений в Положение</dc:title>
</cp:coreProperties>
</file>