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организации досуга жителей города Перми, выявления творческих достижений, укрепления межрегиональных и международных культурных связей, формирования положительного имиджа города Перми в России и за рубеж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Провести в городе Перми в 2017 году открытый конкурс «Кубок России по снежной и ледовой скульптуре «Зимний вернисаж».</w:t>
      </w:r>
    </w:p>
    <w:p>
      <w:pPr>
        <w:pStyle w:val="TextBody"/>
        <w:spacing w:lineRule="auto" w:line="240"/>
        <w:rPr/>
      </w:pPr>
      <w:r>
        <w:rPr/>
        <w:t xml:space="preserve">2. Создать и утвердить прилагаемый состав организационного комитета </w:t>
        <w:br/>
        <w:t xml:space="preserve">по подготовке и проведению открытого конкурса «Кубок России по снежной </w:t>
        <w:br/>
        <w:t xml:space="preserve">и ледовой скульптуре «Зимний вернисаж» в 2017 году (далее – организационный комитет). </w:t>
      </w:r>
    </w:p>
    <w:p>
      <w:pPr>
        <w:pStyle w:val="TextBody"/>
        <w:spacing w:lineRule="auto" w:line="240"/>
        <w:rPr/>
      </w:pPr>
      <w:r>
        <w:rPr/>
        <w:t>3. Организационному комитету разработать и утвердить план подготовки и проведения открытого конкурса «Кубок России по снежной и ледовой скульптуре «Зимний вернисаж» в 2017 году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spacing w:lineRule="exact" w:line="240"/>
        <w:ind w:left="4247" w:firstLine="709"/>
        <w:rPr/>
      </w:pPr>
      <w:r>
        <w:rPr/>
        <w:t>УТВЕРЖДЕН</w:t>
      </w:r>
    </w:p>
    <w:p>
      <w:pPr>
        <w:pStyle w:val="TextBody"/>
        <w:spacing w:lineRule="exact" w:line="240"/>
        <w:ind w:left="4247" w:firstLine="70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4247" w:firstLine="709"/>
        <w:rPr/>
      </w:pPr>
      <w:r>
        <w:rPr/>
        <w:t>города Перми</w:t>
      </w:r>
    </w:p>
    <w:p>
      <w:pPr>
        <w:pStyle w:val="TextBody"/>
        <w:spacing w:lineRule="exact" w:line="240"/>
        <w:ind w:left="4247" w:firstLine="709"/>
        <w:rPr/>
      </w:pPr>
      <w:r>
        <w:rPr/>
        <w:t>от 23.03.2016 № 195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крытого конкурса «Кубок России по снежной и ледовой скульптур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Зимний вернисаж» в 2017 году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рибан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ей Анатоль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управления по вопросам общественного самоуправления </w:t>
              <w:br/>
              <w:t>и межнациональным отношениям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о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Торчинский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ячеслав Марк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Члены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Аскаро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катерина Леонид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енеральный директор муниципального автономного учреждения «Агентство социокультурных проектов»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оленк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иктор Михайл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департамента общественной безопасност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ригорь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Татьяна Владимиров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международных </w:t>
              <w:br/>
              <w:t xml:space="preserve">и межмуниципальных связей управления общественных отношений аппарата Пермской городской Думы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исел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адежда Николае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сектора по организации культурно-досуговых мероприятий управления по реализации культурной </w:t>
              <w:br/>
              <w:t>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узнец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Юлия Викто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.о. начальника отдела развития туризма Министерства физической культуры, спорта и туризма Пермского края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Лапшин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Юрий Никола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член Пермского отделения Всероссийской творческой общественной организации «Союз художников России»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ономар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ьга Геннадье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информационно-аналитического управления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Тютн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ей Игор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енеральный директор, председатель Совета Фонда скульпторов России «Единение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едор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Любовь Николае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иректор проекта «Открытый конкурс «Кубок России по снежной и ледовой скульптуре «Зимний вернисаж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Ясыр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рина Николаев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министра культуры, молодежной политики и массовых коммуникаций Пермского края </w:t>
              <w:br/>
              <w:t>(по согласованию)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8:00Z</dcterms:created>
  <dc:creator>EMarkin</dc:creator>
  <dc:description/>
  <cp:keywords/>
  <dc:language>en-US</dc:language>
  <cp:lastModifiedBy>Самохвалова Елена Владимировна</cp:lastModifiedBy>
  <cp:lastPrinted>2016-03-23T15:09:00Z</cp:lastPrinted>
  <dcterms:modified xsi:type="dcterms:W3CDTF">2016-03-2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и проведении Открытого конкурса «Кубок
России по снежной и ледовой скульптуре «Зимний вернисаж» в 2017 году</vt:lpwstr>
  </property>
  <property fmtid="{D5CDD505-2E9C-101B-9397-08002B2CF9AE}" pid="3" name="r_object_id">
    <vt:lpwstr>0900000194b8b6e3</vt:lpwstr>
  </property>
  <property fmtid="{D5CDD505-2E9C-101B-9397-08002B2CF9AE}" pid="4" name="r_version_label">
    <vt:lpwstr>1.15</vt:lpwstr>
  </property>
  <property fmtid="{D5CDD505-2E9C-101B-9397-08002B2CF9AE}" pid="5" name="reg_date">
    <vt:lpwstr>23.03.2016</vt:lpwstr>
  </property>
  <property fmtid="{D5CDD505-2E9C-101B-9397-08002B2CF9AE}" pid="6" name="reg_number">
    <vt:lpwstr>195</vt:lpwstr>
  </property>
  <property fmtid="{D5CDD505-2E9C-101B-9397-08002B2CF9AE}" pid="7" name="sign_flag">
    <vt:lpwstr>Подписан ЭЦП</vt:lpwstr>
  </property>
</Properties>
</file>