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</w:t>
      </w:r>
      <w:r>
        <w:rPr/>
        <w:t xml:space="preserve">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16-2018 годы» </w:t>
        <w:br/>
        <w:t xml:space="preserve">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>№ 1052, от 20.02.2016 № 120) следующие изменения:</w:t>
      </w:r>
    </w:p>
    <w:p>
      <w:pPr>
        <w:pStyle w:val="Normal"/>
        <w:ind w:firstLine="709"/>
        <w:rPr/>
      </w:pPr>
      <w:r>
        <w:rPr/>
        <w:t>1.1. дополнить пунктом 2.3 следующего содержания:</w:t>
      </w:r>
    </w:p>
    <w:p>
      <w:pPr>
        <w:pStyle w:val="Normal"/>
        <w:ind w:firstLine="709"/>
        <w:rPr/>
      </w:pPr>
      <w:r>
        <w:rPr/>
        <w:t xml:space="preserve">«2.3. перечень программных мероприятий на 2016 год в разрезе каждого избирательного округа по остаткам средств бюджета города Перми по состоянию </w:t>
        <w:br/>
        <w:t xml:space="preserve">на 01 января 2016 г., образовавшимся в связи с неполным использованием получателями средств бюджета лимитов бюджетных обязательств, доведенных </w:t>
        <w:br/>
        <w:t>на 2015 год.»;</w:t>
      </w:r>
    </w:p>
    <w:p>
      <w:pPr>
        <w:pStyle w:val="Normal"/>
        <w:ind w:firstLine="709"/>
        <w:rPr/>
      </w:pPr>
      <w:r>
        <w:rPr/>
        <w:t xml:space="preserve">1.2. дополнить перечнем программных мероприятий на 2016 год в разрезе каждого избирательного округа по остаткам средств бюджета города Перми </w:t>
        <w:br/>
        <w:t>по состоянию на 01 января 2016 г., образовавшимся в связи с неполным использованием получателями средств бюджета лимитов бюджетных обязательств, доведенных на 2015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6 год, утвержденный постановлением администрации города Перми от 27 января 2012 г. </w:t>
        <w:br/>
        <w:t xml:space="preserve">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>от 20.11.2015 № 961, от 14.12.2015 № 1052, от 20.02.2016 № 120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202" w:firstLine="437"/>
        <w:rPr/>
      </w:pPr>
      <w:r>
        <w:rPr/>
        <w:t xml:space="preserve">Приложение  </w:t>
      </w:r>
    </w:p>
    <w:p>
      <w:pPr>
        <w:pStyle w:val="Normal"/>
        <w:spacing w:lineRule="exact" w:line="240"/>
        <w:ind w:left="9202" w:firstLine="437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202" w:firstLine="437"/>
        <w:rPr/>
      </w:pPr>
      <w:r>
        <w:rPr/>
        <w:t>города Перми</w:t>
      </w:r>
    </w:p>
    <w:p>
      <w:pPr>
        <w:pStyle w:val="Normal"/>
        <w:spacing w:lineRule="exact" w:line="240"/>
        <w:ind w:left="9202" w:firstLine="437"/>
        <w:rPr/>
      </w:pPr>
      <w:r>
        <w:rPr/>
        <w:t>от 24.03.2016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граммных мероприятий на 2016 год в разрезе каждого избирательного округа по остаткам средств бюджета города Перми по состоянию на 01 января 2016 г., образовавшимся в связи с неполным использованием получателями средств бюджета лимитов бюджетных обязательств, доведенных на 2015 год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977"/>
        <w:gridCol w:w="2835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рес/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ъем финансирования мероприятия (руб.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977"/>
        <w:gridCol w:w="2835"/>
        <w:gridCol w:w="1276"/>
        <w:gridCol w:w="155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ый ремонт площадки в сквере по ул.Таври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/р Пло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пешеходной дорожки </w:t>
              <w:br/>
              <w:t xml:space="preserve">от МАОУ «СОШ № 72» </w:t>
              <w:br/>
              <w:t>по ул.Мильчакова,22 до мини-рынка по ул.Мильчакова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/р Пло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зимних городков и установка новогодних елок на территории округа </w:t>
              <w:br/>
              <w:t xml:space="preserve">№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Локомотив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8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м/р Заречный, </w:t>
              <w:br/>
              <w:t>м/р Комсомольский, м/р Пролет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культурно-массового </w:t>
              <w:br/>
              <w:t>мероприятия «Арбузник»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Ветлужская,62, ТОС «Зареч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Пермский край» для жителей 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тахановская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41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Пермский край» для жителей 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амолетная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6, посвященных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ультурно-массового </w:t>
              <w:br/>
              <w:t>мероприятия, посвященного Новому году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ул.Советской </w:t>
              <w:br/>
              <w:t>Армии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7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спортивных мероприятий для жителей </w:t>
              <w:br/>
              <w:t>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6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газ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тахановская,15, 1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Льва Толстого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газ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амолетная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авалерийская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3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олодежная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94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38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23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7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тротуа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8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выполнение работ по ремонту огра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96</w:t>
            </w:r>
          </w:p>
        </w:tc>
      </w:tr>
      <w:tr>
        <w:trPr>
          <w:trHeight w:val="1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ирования населения Индустриального района </w:t>
              <w:br/>
              <w:t>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 «Наш край» для жителей </w:t>
              <w:br/>
              <w:t>м/р Центральный, м/р Черня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инвалидов, </w:t>
              <w:br/>
              <w:t>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ых мероприятий для жителей </w:t>
              <w:br/>
              <w:t>м/р Черняевский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защитника Отечества, Международному женскому дн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8,6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лениц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Побе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зднику «Золотая осен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1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пожилых люд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19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му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80,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ых мероприятий для жителей </w:t>
              <w:br/>
              <w:t>м/р Центральный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лениц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Побе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5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зднику «Золотая осен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пожилых люд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му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8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</w:t>
              <w:br/>
              <w:t>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информационного справочника «Вопросы ЖКХ» для жителей округа №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информационного справочника «Вопросы ЖКХ» для жителей округа №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усанина,10, ул.Самолетная,52, ул.Танкистов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3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году литературы, для жителей округа </w:t>
              <w:br/>
              <w:t>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29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установка огра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шоссе Космонавтов,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кронирование деревь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арпинского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Индустриального района (изготовление справочной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20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культурная», «Наш край»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спект Декабристов,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2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культурная», «Наш край» для жителей </w:t>
              <w:br/>
              <w:t>м/р 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Чердынская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2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культурная», «Наш край» для жителей </w:t>
              <w:br/>
              <w:t>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2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культурная», «Наш край» для жителей </w:t>
              <w:br/>
              <w:t>м/р Нижний Нагорный, 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Космонавта Беляева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3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ул.Советской </w:t>
              <w:br/>
              <w:t>Армии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санитарная обработ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60, 62, ул.Семченко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(текущий ремонт внутридворового проез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(текущий ремонт внутридворового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(текущий ремонт внутридворового про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ул.Советской </w:t>
              <w:br/>
              <w:t>Армии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округа (резер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 и Рождеству Христову, для жителей округа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Совет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рмии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5.8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шоссе Космонавтов,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5.9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санитарная обработка </w:t>
              <w:br/>
              <w:t>и снос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Космонавта Леонова,40, ул.Замулянская 2-я,8, шоссе Космонавтов,203, 205,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1,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4.18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– театральное представление «Здравствуй, зимушка-зима» для жителей </w:t>
              <w:br/>
              <w:t>м/р Новый Январский, м/р Во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7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информационно-просветительских мероприятий «Пермь муниципальная» </w:t>
              <w:br/>
              <w:t xml:space="preserve">для жителей м/р Центральный, </w:t>
              <w:br/>
              <w:t>м/р Янв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ягких диванов в холл МАОУ «Гимназия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акамская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4.10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Скоро Новый год» для жителей м/р Центральный, </w:t>
              <w:br/>
              <w:t>м/р Янв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информационно-просветительских мероприятий «Пермь муниципальная» для молодежи м/р Чистопольский, </w:t>
              <w:br/>
              <w:t>м/р Октябрьский, 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Веселая эстафета с Дедом Морозом» для жителей м/р Чистопольский, м/р Октябрьский, 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Химградская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Богдана Хмельницкого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2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5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санитарная обрезка </w:t>
              <w:br/>
              <w:t xml:space="preserve">и снос деревьев на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/р Яз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/р Я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Лядовская,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спортивного мероприятия, посвященного Международному дню защиты детей, </w:t>
              <w:br/>
              <w:t>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</w:t>
              <w:br/>
              <w:t>70-летию Дня Победы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для жителей м/р Новые Черемушки, </w:t>
              <w:br/>
              <w:t>м/р Центральная усад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8,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Степана Разина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 мероприятий, посвященных Дню пожилых людей и Новому году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</w:t>
              <w:br/>
              <w:t>70-летию Дня Победы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 деревьев на территории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Инженерная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06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7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ое оборудование пешеходного перехода рядом со зданием МАОУ «СОШ № 49» (установка светофора, нанесение разме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Лебедева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55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0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территория округа </w:t>
              <w:br/>
              <w:t>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79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ерекресток ул.Патриса Лумумбы и бульвара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тротуара вдоль бульвара Гагарина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бульвар Гагарина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Солдатская каша», посвященного Дню Победы, для жителей округа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защиты детей, для жителей округа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медицинского работника, </w:t>
              <w:br/>
              <w:t>для жителей округа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9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работникам педагогического труда, для жителей округа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.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ешеходной дорожки от жилого дома по ул.Звонарева,45 к торцу жилого дома по ул.Пушкарской,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вонарева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ешеходной дорожки с установкой бортового камня за жилым домом по ул.Крупской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рупской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пешеходной дорожки </w:t>
              <w:br/>
              <w:t>с установкой бортового камня от торца жилого дома по ул.Старцева,35/3 к жилому дому по ул.Пушкарской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тарцева,3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пешеходной дорожки </w:t>
              <w:br/>
              <w:t xml:space="preserve">с установкой бортового камня от торца жилого дома по ул.Старцева,35/3 </w:t>
              <w:br/>
              <w:t>к жилому дому по ул.Старцева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тарцева,3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пешеходной дорожки </w:t>
              <w:br/>
              <w:t xml:space="preserve">от жилого дома по ул.Уинской,40 </w:t>
              <w:br/>
              <w:t>к контейнерной площа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инская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очный ремонт проезда вдоль жилого дома по бульвару Гагарина,93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бульвар Гагарина,9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7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дъезда к жилому дому по ул.Крупской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рупской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8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дъезда к жилому дому по ул.Крупской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рупской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9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(асфальтирование </w:t>
              <w:br/>
              <w:t>с обустройством пешеходной дорожки) у магазина «Уралочка» (ул.Крупской,80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рупской,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0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(асфальтирование </w:t>
              <w:br/>
              <w:t>с обустройством пешеходной дорожки) у жилого дома по ул.Старцева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тарцева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ограждения зеленой зоны </w:t>
              <w:br/>
              <w:t xml:space="preserve">у жилого дома по ул.Уинской,4 </w:t>
              <w:br/>
              <w:t>(со стороны ул.Уинской,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инская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 и санитарная обрезка деревьев по нечетной стороне ул.Звонарева от дома № 37 до дома </w:t>
              <w:br/>
              <w:t>№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вонарева,37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очный ремонт проезда с торцов жилых домов по бульвару Гагарина,107/4, 10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бульвар Гагарина,107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7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очный ремонт проезда у жилого дома по ул.Уинской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инская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7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Халтурина,10, ТОС «А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культурно-массового </w:t>
              <w:br/>
              <w:t>мероприятия, посвященного Дню матери, для жителей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Халтурина,10, ТОС «А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6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раль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7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Уин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0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5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вырубка, санитарная обрезка и высадка нов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территория округа </w:t>
              <w:br/>
              <w:t>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9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абельщиков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9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абельщиков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2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рясолобова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44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5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 и снос (при необходимости) деревьев на территории </w:t>
              <w:br/>
              <w:t>м/р Бум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т ул.Бумажников до ул.Евгения Пузырева, от ул.Корсуньской до ул.Бенгаль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12,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5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 и снос (при необходимости) деревьев на территории </w:t>
              <w:br/>
              <w:t xml:space="preserve">м/р Молодежный, м/р КамГЭС, </w:t>
              <w:br/>
              <w:t>м/р Домостроительный, м/р Янв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Молодежный,</w:t>
              <w:br/>
              <w:t xml:space="preserve">м/р КамГЭС, </w:t>
              <w:br/>
              <w:t>м/р Домостроительный, м/р Янв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18,46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7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скусственной нер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Генерала Черняховского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4.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асленице, для жителей округа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Льва Шатрова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7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и установка остановочного павильона на остановочный пункт городского пассажирского транспорта «ул. Льва Шатрова» по ул.Чкалова (направление ул.Старцева - ул.Стаханов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Зеле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5.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территории округа </w:t>
              <w:br/>
              <w:t>№ 31 (асфальтирование и текущий ремонт проездов и троту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Полины Осипенко,52, Комсомольский проспект,68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Чкаловский,</w:t>
              <w:br/>
              <w:t>м/р Крас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3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работ по кронированию деревьев на территории МАОУ «СОШ № 9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ул.Серебрянский </w:t>
              <w:br/>
              <w:t>проезд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4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территория округа </w:t>
              <w:br/>
              <w:t>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4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4.10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6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зимнего городка с установкой новогодней 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Гусарова,5, сквер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1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Свердловского района по отдельным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уйбышева,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4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Куйбышева,140, 145, ул.Никулина,41, ул.Лодыгина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ультурно-массового мероприятия, посвященного Международному дню защиты детей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уйбышева,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2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1.3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территория округа </w:t>
              <w:br/>
              <w:t>№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4.19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ультурно-массовых мероприятий «Наш край»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Владимирский, м/р Липов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4.2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ультурно-массового мероприятия, посвященного Новому </w:t>
              <w:br/>
              <w:t>году,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Владим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6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зимнего ледового гор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Бригадирская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7.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разработке </w:t>
              <w:br/>
              <w:t xml:space="preserve">проекта обустройства остановочных пунктов городского пассажирского транспорта в районе здания </w:t>
              <w:br/>
              <w:t>по ул.Коломенской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Владим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1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0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Победы, для жителей </w:t>
              <w:br/>
              <w:t>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Юбил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4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Сабантуй» для жителей м/р Южный, </w:t>
              <w:br/>
              <w:t>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/р 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5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культурно-массовых мероприятий «Любительский клуб </w:t>
              <w:br/>
              <w:t xml:space="preserve">по интересам» для жителей </w:t>
              <w:br/>
              <w:t>м/р Южный и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Юбил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7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Победы, для жителей </w:t>
              <w:br/>
              <w:t>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21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Новому году, для жителей </w:t>
              <w:br/>
              <w:t>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/р Юбил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5,55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24.03.2016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графе 6 строки 1.4.1 цифры «50000,00» заменить цифрами «60000,00».</w:t>
      </w:r>
    </w:p>
    <w:p>
      <w:pPr>
        <w:pStyle w:val="Normal"/>
        <w:ind w:firstLine="708"/>
        <w:rPr/>
      </w:pPr>
      <w:r>
        <w:rPr/>
        <w:t>2. В графе 6 строки 1.4.2 цифры «65000,00» заменить цифрами «70000,00».</w:t>
      </w:r>
    </w:p>
    <w:p>
      <w:pPr>
        <w:pStyle w:val="Normal"/>
        <w:ind w:firstLine="708"/>
        <w:rPr/>
      </w:pPr>
      <w:r>
        <w:rPr/>
        <w:t>3. В графе 6 строки 1.4.3 цифры «65000,00» заменить цифрами «70000,00».</w:t>
      </w:r>
    </w:p>
    <w:p>
      <w:pPr>
        <w:pStyle w:val="Normal"/>
        <w:ind w:firstLine="708"/>
        <w:rPr/>
      </w:pPr>
      <w:r>
        <w:rPr/>
        <w:t>4. Строки 1.4.4, 1.4.5 признать утратившими силу.</w:t>
      </w:r>
    </w:p>
    <w:p>
      <w:pPr>
        <w:pStyle w:val="Normal"/>
        <w:ind w:firstLine="708"/>
        <w:rPr/>
      </w:pPr>
      <w:r>
        <w:rPr/>
        <w:t>5. Строки 1.4.7, 1.4.8 признать утратившими сил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Дополнить строками 1.4.9-1.4.1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  <w:gridCol w:w="2835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Пло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Плех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</w:t>
            </w:r>
            <w:r>
              <w:rPr>
                <w:vertAlign w:val="superscript"/>
              </w:rPr>
              <w:t xml:space="preserve">9 </w:t>
            </w:r>
            <w:r>
              <w:rPr/>
              <w:t>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В графе 6 строки 1.9.1 цифры «1080000,00» заменить цифрами «450000,00».</w:t>
      </w:r>
    </w:p>
    <w:p>
      <w:pPr>
        <w:pStyle w:val="Normal"/>
        <w:ind w:firstLine="708"/>
        <w:rPr/>
      </w:pPr>
      <w:r>
        <w:rPr/>
        <w:t>8. Дополнить строками 1.9.2-1.9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  <w:gridCol w:w="2694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вчинникова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ьчакова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ьчакова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В графе 2 строки 2.3.1 слова «МАОУ «СОШ № 84», МАОУ «Гимназия № 4 имени братьев Каменских» заменить словами «МАОУ «Дуплекс», МАОУ «Гимназия № 4».</w:t>
      </w:r>
    </w:p>
    <w:p>
      <w:pPr>
        <w:pStyle w:val="Normal"/>
        <w:ind w:firstLine="708"/>
        <w:rPr/>
      </w:pPr>
      <w:r>
        <w:rPr/>
        <w:t>10. Дополнить строками 2.3.5, 2.3.6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552"/>
        <w:gridCol w:w="1275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онцертного мероприятия «Солдатская каша», посвященного Дню Победы, в МАУ ДО «ЦДТ 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ровая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 по краеведению </w:t>
              <w:br/>
              <w:t>для учащихся МАОУ «Гимназия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леханова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 В графе 6 строки 2.9.1 цифры «953000,00» заменить цифрами «868750,00».</w:t>
      </w:r>
    </w:p>
    <w:p>
      <w:pPr>
        <w:pStyle w:val="Normal"/>
        <w:ind w:firstLine="708"/>
        <w:rPr/>
      </w:pPr>
      <w:r>
        <w:rPr/>
        <w:t>12. Дополнить строками 5.3.8-5.3.10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977"/>
        <w:gridCol w:w="1134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первенства Дзержинского района по армейскому рукопашному бою в МАУ ДО «Детско-юношеская спортивная школа армейского рукопашного б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пешинской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двух пожарных эвакуационных лестниц МАДОУ «ЦРР</w:t>
            </w:r>
            <w:r>
              <w:rPr>
                <w:vertAlign w:val="superscript"/>
              </w:rPr>
              <w:t>42</w:t>
            </w:r>
            <w:r>
              <w:rPr/>
              <w:t>-детский сад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шинистов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ение концертного зала к юбилейным мероприятиям МАУ ДО «Детская школа искусств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етлужск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. В графе 6 строки 5.9.1 цифры «626500,00» заменить цифрами «311500,00».</w:t>
      </w:r>
    </w:p>
    <w:p>
      <w:pPr>
        <w:pStyle w:val="Normal"/>
        <w:ind w:firstLine="708"/>
        <w:rPr/>
      </w:pPr>
      <w:r>
        <w:rPr/>
        <w:t>14. Дополнить строкой 5.9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402"/>
        <w:gridCol w:w="2977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санитарная обрезка и снос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анспортная,27, 27а, ул.Сеченова,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 В графе 3 строки 6.4.1 слова «ул.Танкистов,12» заменить словами «ул.Танкистов,10».</w:t>
      </w:r>
    </w:p>
    <w:p>
      <w:pPr>
        <w:pStyle w:val="Normal"/>
        <w:ind w:firstLine="708"/>
        <w:rPr/>
      </w:pPr>
      <w:r>
        <w:rPr/>
        <w:t>16. В графе 5 строки 6.4.5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rPr/>
      </w:pPr>
      <w:r>
        <w:rPr/>
        <w:t>17. Строку 7.4.5 признать утратившей силу.</w:t>
      </w:r>
    </w:p>
    <w:p>
      <w:pPr>
        <w:pStyle w:val="Normal"/>
        <w:ind w:firstLine="708"/>
        <w:rPr/>
      </w:pPr>
      <w:r>
        <w:rPr/>
        <w:t>18. В графе 6 строки 7.4.6 цифры «10000,00» заменить цифрами «20000,00».</w:t>
      </w:r>
    </w:p>
    <w:p>
      <w:pPr>
        <w:pStyle w:val="Normal"/>
        <w:ind w:firstLine="708"/>
        <w:rPr/>
      </w:pPr>
      <w:r>
        <w:rPr/>
        <w:t>19.  В строке 8.3.2:</w:t>
      </w:r>
    </w:p>
    <w:p>
      <w:pPr>
        <w:pStyle w:val="Normal"/>
        <w:ind w:firstLine="708"/>
        <w:rPr/>
      </w:pPr>
      <w:r>
        <w:rPr/>
        <w:t>в графе 2 слова «со сдачей норм ГТО» исключить;</w:t>
      </w:r>
    </w:p>
    <w:p>
      <w:pPr>
        <w:pStyle w:val="Normal"/>
        <w:ind w:firstLine="708"/>
        <w:rPr/>
      </w:pPr>
      <w:r>
        <w:rPr/>
        <w:t>в графе 5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708"/>
        <w:rPr/>
      </w:pPr>
      <w:r>
        <w:rPr/>
        <w:t>20. В строке 9.4.10:</w:t>
      </w:r>
    </w:p>
    <w:p>
      <w:pPr>
        <w:pStyle w:val="Normal"/>
        <w:ind w:firstLine="708"/>
        <w:rPr/>
      </w:pPr>
      <w:r>
        <w:rPr/>
        <w:t>в графе 2 слова «, посвященного Дню рождения Индустриального района,» заменить словами «Международный день защиты детей»;</w:t>
      </w:r>
    </w:p>
    <w:p>
      <w:pPr>
        <w:pStyle w:val="Normal"/>
        <w:ind w:firstLine="708"/>
        <w:rPr/>
      </w:pPr>
      <w:r>
        <w:rPr/>
        <w:t>в графе 6 цифры «220000,00» заменить цифрами «110000,00».</w:t>
      </w:r>
    </w:p>
    <w:p>
      <w:pPr>
        <w:pStyle w:val="Normal"/>
        <w:ind w:hanging="0"/>
        <w:rPr/>
      </w:pPr>
      <w:r>
        <w:rPr/>
        <w:tab/>
        <w:t>21. Дополнить строкой 9.5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402"/>
        <w:gridCol w:w="2977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газ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55, 57, 59, 65, 67, ул.Качалова,32, ул.Одоевского,34, ул.Танкистов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2. В графе 6 строки 9.9.1 цифры «500000,00» заменить цифрами «370000,00».</w:t>
      </w:r>
    </w:p>
    <w:p>
      <w:pPr>
        <w:pStyle w:val="Normal"/>
        <w:ind w:firstLine="708"/>
        <w:rPr/>
      </w:pPr>
      <w:r>
        <w:rPr/>
        <w:t>23. Дополнить строками 9.9.2-9.9.2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693"/>
        <w:gridCol w:w="368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Чердынская,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Леонова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л.Космонавта </w:t>
              <w:br/>
              <w:t>Леонова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спект Декабристов,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8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02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Леонова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Леонова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Леоно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4. Строку «Итого по разделу 9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25. В графе 6 строки 12.2.1 цифры «800000,00» заменить цифрами «700000,00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6. Дополнить строкой 12.2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835"/>
        <w:gridCol w:w="1134"/>
        <w:gridCol w:w="99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2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Ушакова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оку 13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268"/>
        <w:gridCol w:w="1275"/>
        <w:gridCol w:w="99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8. Дополнить строками 13.2.2-13.2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127"/>
        <w:gridCol w:w="1275"/>
        <w:gridCol w:w="99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ипатова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10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Шишкин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9. В графе 6 строки 13.9.1 цифры «540000,00» заменить цифрами «440000,00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0. Дополнить строками 15.2.1, 15.2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56"/>
        <w:gridCol w:w="2150"/>
        <w:gridCol w:w="1275"/>
        <w:gridCol w:w="99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лтавская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ополнить строкой 15.3.9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410"/>
        <w:gridCol w:w="1275"/>
        <w:gridCol w:w="99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5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Текущий ремонт кабинетов № 6, 7 и лаборантской кабинета химии в основном здании МАОУ «СОШ № 70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Невского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2. Строку «Итого по разделу 15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33. В графе 6 строки 17.2.1 цифры «1300000,00» заменить цифрами «400000,00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4. Дополнить строками 17.3.3-17.3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977"/>
        <w:gridCol w:w="851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системы вентиляции пищеблока </w:t>
              <w:br/>
              <w:t>в МАДОУ «Детский сад № 3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й техники для бухгалтерии </w:t>
              <w:br/>
              <w:t>в МАДОУ «Детский сад № 3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акустических микрофонов для проведения мероприятий в МБОУ «СОШ №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35. В графе 6 строки 17.9.1 цифры «1450000,00» заменить цифрами «150000,00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6. Дополнить строками 17.9.2-17.9.10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977"/>
        <w:gridCol w:w="2268"/>
        <w:gridCol w:w="70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6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ин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25-го Октября,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37. В графе 6 строки 18.4.4 цифры «60000,00» заменить цифрами «52200,00».</w:t>
      </w:r>
    </w:p>
    <w:p>
      <w:pPr>
        <w:pStyle w:val="Normal"/>
        <w:ind w:firstLine="708"/>
        <w:rPr/>
      </w:pPr>
      <w:r>
        <w:rPr/>
        <w:t>38. Строку «Итого по разделу 18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разделу 1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992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графе 2 строки 20.3.1 слова «Устройство игрового оборудования на прогулочных участках» заменить словами «Замена отопительного оборудования в».</w:t>
      </w:r>
    </w:p>
    <w:p>
      <w:pPr>
        <w:pStyle w:val="Normal"/>
        <w:ind w:firstLine="708"/>
        <w:rPr/>
      </w:pPr>
      <w:r>
        <w:rPr/>
        <w:t>40. В строке 20.3.4:</w:t>
      </w:r>
    </w:p>
    <w:p>
      <w:pPr>
        <w:pStyle w:val="Normal"/>
        <w:ind w:firstLine="708"/>
        <w:rPr/>
      </w:pPr>
      <w:r>
        <w:rPr/>
        <w:t>в графе 2 слова «Центр развития ребенка-детский сад № 221» заменить словами «ЦРР-детский сад № 221»;</w:t>
      </w:r>
    </w:p>
    <w:p>
      <w:pPr>
        <w:pStyle w:val="Normal"/>
        <w:ind w:firstLine="708"/>
        <w:rPr/>
      </w:pPr>
      <w:r>
        <w:rPr/>
        <w:t>в графе 5 цифры «</w:t>
      </w:r>
      <w:r>
        <w:rPr>
          <w:lang w:val="en-US"/>
        </w:rPr>
        <w:t>IV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rPr/>
      </w:pPr>
      <w:r>
        <w:rPr/>
        <w:t>41. В графе 5 строки 20.3.5 цифры «</w:t>
      </w:r>
      <w:r>
        <w:rPr>
          <w:lang w:val="en-US"/>
        </w:rPr>
        <w:t>IV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708"/>
        <w:rPr/>
      </w:pPr>
      <w:r>
        <w:rPr/>
        <w:t>42. Строку 20.3.6 признать утратившей силу.</w:t>
      </w:r>
    </w:p>
    <w:p>
      <w:pPr>
        <w:pStyle w:val="Normal"/>
        <w:ind w:firstLine="708"/>
        <w:rPr/>
      </w:pPr>
      <w:r>
        <w:rPr/>
        <w:t>43. В строке 20.3.7:</w:t>
      </w:r>
    </w:p>
    <w:p>
      <w:pPr>
        <w:pStyle w:val="Normal"/>
        <w:ind w:firstLine="708"/>
        <w:rPr/>
      </w:pPr>
      <w:r>
        <w:rPr/>
        <w:t>в графе 2 слова «Проведение текущего ремонта в» заменить словами «Приобретение и установка спортивного оборудования на территории»;</w:t>
      </w:r>
    </w:p>
    <w:p>
      <w:pPr>
        <w:pStyle w:val="Normal"/>
        <w:rPr/>
      </w:pPr>
      <w:r>
        <w:rPr/>
        <w:t>в графе 5 цифры «</w:t>
      </w:r>
      <w:r>
        <w:rPr>
          <w:lang w:val="en-US"/>
        </w:rPr>
        <w:t>IV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rPr/>
      </w:pPr>
      <w:r>
        <w:rPr/>
        <w:t>44. Дополнить строкой 20.5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  <w:gridCol w:w="3544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0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фальтирование пешеходных дорожек вдоль МАОУ «СОШ № 4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сстания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троку 20.9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268"/>
        <w:gridCol w:w="2693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0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Благоустройство придомовой территории многоквартирного жил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Дополнить строками 20.9.2, 20.9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694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 xml:space="preserve">Благоустройство придомовой территории многоквартирного жилого дома, находящейся </w:t>
              <w:br/>
              <w:t>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ул.Хрустальная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20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 xml:space="preserve">Благоустройство придомовой территории многоквартирного жилого дома, находящейся </w:t>
              <w:br/>
              <w:t>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ул.КИМ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Дополнить строкой 22.1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410"/>
        <w:gridCol w:w="3969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рганизация информирования населения по вопросам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 графе 6 строки 22.4.1 цифры «200000,00» заменить цифрами «121000,00».</w:t>
      </w:r>
    </w:p>
    <w:p>
      <w:pPr>
        <w:pStyle w:val="Normal"/>
        <w:rPr/>
      </w:pPr>
      <w:r>
        <w:rPr/>
        <w:t>49. Дополнить строкой 22.5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976"/>
        <w:gridCol w:w="4111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Кронирование и снос деревьев </w:t>
              <w:br/>
              <w:t>на территории округ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року «Итого по разделу 22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2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 Дополнить строкой 23.2.6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355"/>
        <w:gridCol w:w="1330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3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рцева,17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 графе 6 строки 23.4.3 цифры «50000,00» заменить цифрами «100000,00».</w:t>
      </w:r>
    </w:p>
    <w:p>
      <w:pPr>
        <w:pStyle w:val="Normal"/>
        <w:rPr/>
      </w:pPr>
      <w:r>
        <w:rPr/>
        <w:t>53. Строки 23.4.5, 23.5.1 признать утратившими силу.</w:t>
      </w:r>
    </w:p>
    <w:p>
      <w:pPr>
        <w:pStyle w:val="Normal"/>
        <w:rPr/>
      </w:pPr>
      <w:r>
        <w:rPr/>
        <w:t>54. Графу 2 строки 23.5.3 дополнить словами «(с установкой бортового камня)».</w:t>
      </w:r>
    </w:p>
    <w:p>
      <w:pPr>
        <w:pStyle w:val="Normal"/>
        <w:rPr/>
      </w:pPr>
      <w:r>
        <w:rPr/>
        <w:t>55. Графу 2 строки 23.5.4 дополнить словами «(с установкой бортового камня)».</w:t>
      </w:r>
    </w:p>
    <w:p>
      <w:pPr>
        <w:pStyle w:val="Normal"/>
        <w:rPr/>
      </w:pPr>
      <w:r>
        <w:rPr/>
        <w:t>56. Графу 2 строки 23.5.5 дополнить словами «(с установкой бортового камня)».</w:t>
      </w:r>
    </w:p>
    <w:p>
      <w:pPr>
        <w:pStyle w:val="Normal"/>
        <w:rPr/>
      </w:pPr>
      <w:r>
        <w:rPr/>
        <w:t>57. Графу 2 строки 23.5.6 дополнить словами «(с установкой бортового камня)».</w:t>
      </w:r>
    </w:p>
    <w:p>
      <w:pPr>
        <w:pStyle w:val="Normal"/>
        <w:rPr/>
      </w:pPr>
      <w:r>
        <w:rPr/>
        <w:t>58. В строке 23.5.7:</w:t>
      </w:r>
    </w:p>
    <w:p>
      <w:pPr>
        <w:pStyle w:val="Normal"/>
        <w:rPr/>
      </w:pPr>
      <w:r>
        <w:rPr/>
        <w:t>графу 2 дополнить словами «(с установкой бортового камня)»;</w:t>
      </w:r>
    </w:p>
    <w:p>
      <w:pPr>
        <w:pStyle w:val="Normal"/>
        <w:rPr/>
      </w:pPr>
      <w:r>
        <w:rPr/>
        <w:t>в графе 6 цифры «50000,00» заменить цифрами «70000,00».</w:t>
      </w:r>
    </w:p>
    <w:p>
      <w:pPr>
        <w:pStyle w:val="Normal"/>
        <w:rPr/>
      </w:pPr>
      <w:r>
        <w:rPr/>
        <w:t>59. Строку 23.5.9 признать утратившей силу.</w:t>
      </w:r>
    </w:p>
    <w:p>
      <w:pPr>
        <w:pStyle w:val="Normal"/>
        <w:rPr/>
      </w:pPr>
      <w:r>
        <w:rPr/>
        <w:t>60. Строки 23.9.1, 23.9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7"/>
        <w:gridCol w:w="3685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очный ремонт асфальтового покрытия вдоль жилого дома по ул.Крупской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упской,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сфальтирование пешеходной дорожки </w:t>
              <w:br/>
              <w:t>у дома по ул.Уинская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троку 23.9.3 признать утратившей силу.</w:t>
      </w:r>
    </w:p>
    <w:p>
      <w:pPr>
        <w:pStyle w:val="Normal"/>
        <w:rPr/>
      </w:pPr>
      <w:r>
        <w:rPr/>
        <w:t>62. Дополнить строкой 26.1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7"/>
        <w:gridCol w:w="4110"/>
        <w:gridCol w:w="42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6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Информирование населения округа № 26 </w:t>
              <w:br/>
              <w:t>по отдельным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Дополнить строкой 26.3.3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410"/>
        <w:gridCol w:w="851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6.3.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Проведение праздника для педагогических работников, учащихся, посвященного окончанию учебного года, в МАОУ «СОШ № 6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италина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 графе 6 строки 26.9.1 цифры «670000,00» заменить цифрами «552000,00»</w:t>
      </w:r>
    </w:p>
    <w:p>
      <w:pPr>
        <w:pStyle w:val="Normal"/>
        <w:rPr/>
      </w:pPr>
      <w:r>
        <w:rPr/>
        <w:t>65. В графе 6 строки 28.3.6 цифры «100000,00» заменить цифрами «80000,00».</w:t>
      </w:r>
    </w:p>
    <w:p>
      <w:pPr>
        <w:pStyle w:val="Normal"/>
        <w:rPr/>
      </w:pPr>
      <w:r>
        <w:rPr/>
        <w:t>66. В графе 6 строки 28.3.8 цифры «90000,00» заменить цифрами «50000,00».</w:t>
      </w:r>
    </w:p>
    <w:p>
      <w:pPr>
        <w:pStyle w:val="Normal"/>
        <w:rPr/>
      </w:pPr>
      <w:r>
        <w:rPr/>
        <w:t>67. Дополнить строкой 28.3.2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969"/>
        <w:gridCol w:w="1134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Приобретение звукового оборудования в МАУК «Дворец культуры «Иск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Дополнить строкой 28.5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7"/>
        <w:gridCol w:w="3685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8.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Кронирование, санитарная и омолаживающая обрезка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В графе 6 строки 28.6.1 цифры «174000,00» заменить цифрами «168000,00».</w:t>
      </w:r>
    </w:p>
    <w:p>
      <w:pPr>
        <w:pStyle w:val="Normal"/>
        <w:rPr/>
      </w:pPr>
      <w:r>
        <w:rPr/>
        <w:t>70. В строке 30.3.5:</w:t>
      </w:r>
    </w:p>
    <w:p>
      <w:pPr>
        <w:pStyle w:val="Normal"/>
        <w:rPr/>
      </w:pPr>
      <w:r>
        <w:rPr/>
        <w:t>в графе 2 слова «</w:t>
      </w:r>
      <w:r>
        <w:rPr>
          <w:lang w:eastAsia="en-US"/>
        </w:rPr>
        <w:t>Приобретение кресел, штор в актовый зал» заменить словами «Приобретение кресел, штор в актовый зал и кабинеты»;</w:t>
      </w:r>
    </w:p>
    <w:p>
      <w:pPr>
        <w:pStyle w:val="Normal"/>
        <w:rPr>
          <w:lang w:eastAsia="en-US"/>
        </w:rPr>
      </w:pPr>
      <w:r>
        <w:rPr>
          <w:lang w:eastAsia="en-US"/>
        </w:rPr>
        <w:t>в графе 6 цифры «234089,00» заменить цифрами «320179,00».</w:t>
      </w:r>
    </w:p>
    <w:p>
      <w:pPr>
        <w:pStyle w:val="Normal"/>
        <w:rPr/>
      </w:pPr>
      <w:r>
        <w:rPr/>
        <w:t>71. В графе 6 строки 30.3.6 цифры «525911,00» заменить цифрами «439821,00».</w:t>
      </w:r>
    </w:p>
    <w:p>
      <w:pPr>
        <w:pStyle w:val="Normal"/>
        <w:rPr/>
      </w:pPr>
      <w:r>
        <w:rPr/>
        <w:t>72. В графе 2 строки 32.3.5 слова «Ремонт волейбольной площадки на территории» заменить словами «Ремонт лестничных площадок и маршей в здании».</w:t>
      </w:r>
    </w:p>
    <w:p>
      <w:pPr>
        <w:pStyle w:val="Normal"/>
        <w:rPr/>
      </w:pPr>
      <w:r>
        <w:rPr/>
        <w:t>73. В графе 6 строки 33.2.1 цифры «2050000,00» заменить цифрами «1850000,00».</w:t>
      </w:r>
    </w:p>
    <w:p>
      <w:pPr>
        <w:pStyle w:val="Normal"/>
        <w:rPr/>
      </w:pPr>
      <w:r>
        <w:rPr/>
        <w:t>74. Дополнить строкой 33.2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0"/>
        <w:gridCol w:w="2167"/>
        <w:gridCol w:w="1276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3.2.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яновская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Дополнить строками 34.3.2-34.3.4 следующего содержания: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268"/>
        <w:gridCol w:w="891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швейной машины для клуба «Дружные ребята» МАУ ДО «ЦДТ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тауллина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идео медиа, звукового оборудования для актового зала для проведения мероприятий в МАОУ «СОШ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коянова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ИТП</w:t>
            </w:r>
            <w:r>
              <w:rPr>
                <w:vertAlign w:val="superscript"/>
              </w:rPr>
              <w:t>43</w:t>
            </w:r>
            <w:r>
              <w:rPr/>
              <w:t xml:space="preserve"> (отопление и ремонт бойлера) в здании МАОУ «СОШ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коянова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6. Дополнить строкой 34.4.7 следующего содержания: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77"/>
        <w:gridCol w:w="2596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рганизация и проведение культурно-массового мероприятия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.Комсомольский,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7. Строку «Итого по разделу 34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3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8. Строку «Итого по разделу 35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3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79. Строк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268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110065,7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89934,3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800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268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59265,7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0734,3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0. Дополнить сносками «</w:t>
      </w:r>
      <w:r>
        <w:rPr>
          <w:lang w:val="en-US"/>
        </w:rPr>
        <w:t>&lt;</w:t>
      </w:r>
      <w:r>
        <w:rPr/>
        <w:t>42</w:t>
      </w:r>
      <w:r>
        <w:rPr>
          <w:lang w:val="en-US"/>
        </w:rPr>
        <w:t>&gt;</w:t>
      </w:r>
      <w:r>
        <w:rPr/>
        <w:t xml:space="preserve">, </w:t>
      </w:r>
      <w:r>
        <w:rPr>
          <w:lang w:val="en-US"/>
        </w:rPr>
        <w:t>&lt;</w:t>
      </w:r>
      <w:r>
        <w:rPr/>
        <w:t>43</w:t>
      </w:r>
      <w:r>
        <w:rPr>
          <w:lang w:val="en-US"/>
        </w:rPr>
        <w:t>&gt;</w:t>
      </w:r>
      <w:r>
        <w:rPr/>
        <w:t>» следующего содержания:</w:t>
      </w:r>
    </w:p>
    <w:p>
      <w:pPr>
        <w:pStyle w:val="TextBody"/>
        <w:rPr/>
      </w:pPr>
      <w:r>
        <w:rPr/>
        <w:t>«</w:t>
      </w:r>
      <w:r>
        <w:rPr>
          <w:vertAlign w:val="superscript"/>
        </w:rPr>
        <w:t>42</w:t>
      </w:r>
      <w:r>
        <w:rPr/>
        <w:t xml:space="preserve"> Центр развития ребенка.</w:t>
      </w:r>
    </w:p>
    <w:p>
      <w:pPr>
        <w:pStyle w:val="TextBody"/>
        <w:rPr/>
      </w:pPr>
      <w:r>
        <w:rPr>
          <w:vertAlign w:val="superscript"/>
        </w:rPr>
        <w:t>43</w:t>
      </w:r>
      <w:r>
        <w:rPr/>
        <w:t xml:space="preserve"> Индивидуальный тепловой пункт.».</w:t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7:00Z</dcterms:created>
  <dc:creator>EMarkin</dc:creator>
  <dc:description/>
  <cp:keywords/>
  <dc:language>en-US</dc:language>
  <cp:lastModifiedBy>Самохвалова Елена Владимировна</cp:lastModifiedBy>
  <cp:lastPrinted>2016-03-24T14:41:00Z</cp:lastPrinted>
  <dcterms:modified xsi:type="dcterms:W3CDTF">2016-03-2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
города Перми от 27.01.2012 № 13-П
«Об установлении и финансовом
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94c5104f</vt:lpwstr>
  </property>
  <property fmtid="{D5CDD505-2E9C-101B-9397-08002B2CF9AE}" pid="4" name="r_version_label">
    <vt:lpwstr>1.10</vt:lpwstr>
  </property>
  <property fmtid="{D5CDD505-2E9C-101B-9397-08002B2CF9AE}" pid="5" name="reg_date">
    <vt:lpwstr>24.03.2016</vt:lpwstr>
  </property>
  <property fmtid="{D5CDD505-2E9C-101B-9397-08002B2CF9AE}" pid="6" name="reg_number">
    <vt:lpwstr>199</vt:lpwstr>
  </property>
  <property fmtid="{D5CDD505-2E9C-101B-9397-08002B2CF9AE}" pid="7" name="sign_flag">
    <vt:lpwstr>Подписан ЭЦП</vt:lpwstr>
  </property>
</Properties>
</file>