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риказами Министерства образования и науки Российской Федерации </w:t>
        <w:br/>
        <w:t xml:space="preserve">от 08 апреля 2014 г. № 293 «Об утверждении Порядка приема на обучение по образовательным программам дошкольного образования», от 28 декабря 2015 г. </w:t>
        <w:br/>
        <w:t>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№ 289, от 30.05.2013 № 424, </w:t>
        <w:br/>
        <w:t xml:space="preserve">от 20.08.2013 № 660, от 25.06.2014 № 412, от 17.10.2014 № 732, </w:t>
        <w:br/>
        <w:t>от 23.03.2015 № 147), следующие изменения:</w:t>
      </w:r>
    </w:p>
    <w:p>
      <w:pPr>
        <w:pStyle w:val="Normal"/>
        <w:rPr/>
      </w:pPr>
      <w:r>
        <w:rPr/>
        <w:t>1.1. пункт 2.7 признать утратившим силу;</w:t>
      </w:r>
    </w:p>
    <w:p>
      <w:pPr>
        <w:pStyle w:val="Normal"/>
        <w:rPr/>
      </w:pPr>
      <w:r>
        <w:rPr/>
        <w:t>1.2. абзац четвертый пункта 2.8.1 изложить в следующей редакции:</w:t>
      </w:r>
    </w:p>
    <w:p>
      <w:pPr>
        <w:pStyle w:val="Normal"/>
        <w:ind w:firstLine="709"/>
        <w:rPr/>
      </w:pPr>
      <w:r>
        <w:rPr/>
        <w:t>«наличии заключения муниципального казенного учреждения системы образования «Психолого-медико-педагогическая комиссия» г.Перми (далее – Комиссия).»;</w:t>
      </w:r>
    </w:p>
    <w:p>
      <w:pPr>
        <w:pStyle w:val="Normal"/>
        <w:rPr/>
      </w:pPr>
      <w:r>
        <w:rPr/>
        <w:t>1.3. пункт 2.11 изложить в следующей редакции:</w:t>
      </w:r>
    </w:p>
    <w:p>
      <w:pPr>
        <w:pStyle w:val="Normal"/>
        <w:rPr/>
      </w:pPr>
      <w:r>
        <w:rPr/>
        <w:t>«2.11. Перевод детей в другое МОУ г.Перми осуществляется на свободные мест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на основании заявления родителей (законных представителей).</w:t>
      </w:r>
    </w:p>
    <w:p>
      <w:pPr>
        <w:pStyle w:val="Normal"/>
        <w:rPr/>
      </w:pPr>
      <w:r>
        <w:rPr/>
        <w:t xml:space="preserve">Заявление регистрируется специалистом районного отдела образования </w:t>
        <w:br/>
        <w:t>в журнале регистрации заявлений на перевод в другое МОУ, который ведется по форме согласно приложению 3 к настоящему Положению.»;</w:t>
      </w:r>
    </w:p>
    <w:p>
      <w:pPr>
        <w:pStyle w:val="Normal"/>
        <w:rPr/>
      </w:pPr>
      <w:r>
        <w:rPr/>
        <w:t>1.4. после пункта 2.15 дополнить пунктом следующего содержания:</w:t>
      </w:r>
    </w:p>
    <w:p>
      <w:pPr>
        <w:pStyle w:val="Normal"/>
        <w:rPr/>
      </w:pPr>
      <w:r>
        <w:rPr/>
        <w:t>«2.15</w:t>
      </w:r>
      <w:r>
        <w:rPr>
          <w:vertAlign w:val="superscript"/>
        </w:rPr>
        <w:t>1</w:t>
      </w:r>
      <w:r>
        <w:rPr/>
        <w:t>. До начала посещения ребенком образовательного учреждения в течение 14 календарных дней с даты регистрации направления в МОУ родителями (законными представителями) предъявляются в МОУ оригиналы паспорта и других документов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  <w:t xml:space="preserve">Дети, родители (законные представители) которых не представили </w:t>
        <w:br/>
        <w:t>в МОУ необходимые для приема документы, остаются на учете детей, нуждающихся в предоставлении места в дошкольном образовательном учреждении. Место ребенку в МОУ предоставляется при освобождении мест в соответствующей возрастной группе в течение года.»;</w:t>
      </w:r>
    </w:p>
    <w:p>
      <w:pPr>
        <w:pStyle w:val="Normal"/>
        <w:rPr/>
      </w:pPr>
      <w:r>
        <w:rPr/>
        <w:t>1.5. приложение 2, 3, 4, 5 изложить в редакции согласно приложениям 1, 2, 3, 4 к настоящему постановлению соответственно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и.о.заместителя главы администрации города Перми, начальника департамента образования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№ 200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№ 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учреждение №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вод в муниципальное образовательное учреждение №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правлен ребенок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услуги: 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районного отдела образования, курирующий вопросы дошкольного образовани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чать департамента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направления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В течение 3 рабочих дней направление регистрируется в муниципальном </w:t>
        <w:br/>
        <w:t>образовательном учрежден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65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№ 2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shd w:fill="FFFFFF" w:val="clear"/>
        <w:spacing w:lineRule="exact" w:line="240"/>
        <w:ind w:hanging="0"/>
        <w:jc w:val="center"/>
        <w:rPr/>
      </w:pPr>
      <w:r>
        <w:rPr>
          <w:b/>
        </w:rPr>
        <w:t xml:space="preserve">регистрации заявлений на перевод в другое МОУ </w:t>
      </w:r>
    </w:p>
    <w:p>
      <w:pPr>
        <w:pStyle w:val="Normal"/>
        <w:shd w:fill="FFFFFF" w:val="clear"/>
        <w:ind w:left="567" w:firstLine="567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134"/>
        <w:gridCol w:w="1701"/>
        <w:gridCol w:w="1559"/>
        <w:gridCol w:w="127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Дата рож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омер МОУ (район, микрорайон),</w:t>
              <w:br/>
              <w:t>который посещает ребенок, направленност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 xml:space="preserve">Номер МОУ (район, микрорайон), который необходим </w:t>
              <w:br/>
              <w:t>реб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Контактный телефон родителя (законного предста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МОУ,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 которое переведен ребенок, дата перевод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1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№ 200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й граждан, имеющих право на внеочередное и первоочередное предоставление мест детям</w:t>
        <w:br/>
        <w:t xml:space="preserve">в муниципальных образовательных учреждениях, реализующих основную образовательную программу </w:t>
        <w:br/>
        <w:t>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5920"/>
        <w:gridCol w:w="4306"/>
        <w:gridCol w:w="4306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ы, подтверждающи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аво на внеочередное ил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ервоочередное предоставление мест в учреждени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5920"/>
        <w:gridCol w:w="4306"/>
        <w:gridCol w:w="4306"/>
      </w:tblGrid>
      <w:tr>
        <w:trPr>
          <w:tblHeader w:val="true"/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прокуроров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</w:t>
            </w:r>
            <w:hyperlink r:id="rId9">
              <w:r>
                <w:rPr>
                  <w:rStyle w:val="InternetLink"/>
                </w:rPr>
                <w:t>статьи 44</w:t>
              </w:r>
            </w:hyperlink>
            <w:r>
              <w:rPr/>
              <w:t xml:space="preserve"> Федерального закона от 17 января 1992 г. </w:t>
              <w:br/>
              <w:t>№ 2202-1 «О прокуратуре Российской Федерации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Cell"/>
              <w:rPr/>
            </w:pPr>
            <w:r>
              <w:rPr/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5 Указа Президента Российской Федерации</w:t>
              <w:br/>
              <w:t xml:space="preserve">от 30 октября 2009 г. № 1225 </w:t>
              <w:br/>
              <w:t xml:space="preserve">«О дополнительных гарантиях и компенсациях работникам органов прокуратуры Российской Федерации, осуществляющим служебную деятельность </w:t>
              <w:br/>
              <w:t xml:space="preserve">на территории Северо-Кавказского региона Российской </w:t>
              <w:br/>
              <w:t>Федерации, и членам их семей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следственного комитета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25 статьи 35 Федерального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8 декабря 2010 г. </w:t>
              <w:br/>
              <w:t xml:space="preserve">№ 403-ФЗ «О Следственном комитете Российской Федерации» 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, в установленном порядке подтверждающий </w:t>
              <w:br/>
              <w:t xml:space="preserve">осуществление служебной деятельности на территории Северо-Кавказского региона Российской Федерации; факт гибели, смерти, </w:t>
              <w:br/>
              <w:t>получения инвалид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Указа Президента Российской Федерации </w:t>
              <w:br/>
              <w:t xml:space="preserve">от 26 января 2012 г. № 110 «О дополнительных гарантиях </w:t>
              <w:br/>
              <w:t xml:space="preserve">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</w:t>
              <w:br/>
              <w:t>и членам их семей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Cell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Cell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Cell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Cell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Cell"/>
              <w:rPr/>
            </w:pPr>
            <w:r>
              <w:rPr/>
              <w:t xml:space="preserve"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</w:t>
              <w:br/>
              <w:t>в этой связи инвалидности;</w:t>
            </w:r>
          </w:p>
          <w:p>
            <w:pPr>
              <w:pStyle w:val="ConsPlusCell"/>
              <w:rPr/>
            </w:pPr>
            <w:r>
              <w:rPr/>
              <w:t xml:space="preserve">дети граждан, эвакуированные (в том числе выехавшие добровольно) в 1986 году из зоны отчуждения или переселенные (переселяемые), </w:t>
              <w:br/>
              <w:t>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 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jc w:val="center"/>
              <w:rPr/>
            </w:pPr>
            <w:r>
              <w:rPr/>
              <w:t>справка об эвакуации из зоны отчуждения или о переселении из зоны отсе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2 </w:t>
            </w:r>
            <w:hyperlink r:id="rId11">
              <w:r>
                <w:rPr>
                  <w:rStyle w:val="InternetLink"/>
                </w:rPr>
                <w:t>статьи 14</w:t>
              </w:r>
            </w:hyperlink>
            <w:r>
              <w:rPr/>
              <w:t xml:space="preserve"> и пункт 12 статьи 17 Закона Российской Федерации от 15 мая 1991 г. № 1244-1 </w:t>
              <w:br/>
              <w:t>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Cell"/>
              <w:rPr/>
            </w:pPr>
            <w:r>
              <w:rPr/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Cell"/>
              <w:rPr/>
            </w:pPr>
            <w:r>
              <w:rPr/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Cell"/>
              <w:rPr/>
            </w:pPr>
            <w:r>
              <w:rPr/>
      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Cell"/>
              <w:rPr/>
            </w:pPr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;</w:t>
            </w:r>
          </w:p>
          <w:p>
            <w:pPr>
              <w:pStyle w:val="ConsPlusCell"/>
              <w:rPr/>
            </w:pPr>
            <w:r>
              <w:rPr/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Cell"/>
              <w:rPr/>
            </w:pPr>
            <w:r>
              <w:rPr/>
              <w:t>ж) 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з) проходящим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Cell"/>
              <w:rPr/>
            </w:pPr>
            <w:r>
              <w:rPr/>
              <w:t>и) командированными органами внутренних дел Российской Федерации на федеральные контрольно-пропускные пункты «Затеречный» и «Ищерское», дислоцированных на территории Ставропольского кра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92"/>
              <w:jc w:val="center"/>
              <w:rPr/>
            </w:pPr>
            <w:r>
              <w:rPr/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постановления Правительства Российской Федерации от 09 февраля 2004 г. № 65 </w:t>
              <w:br/>
              <w:t xml:space="preserve">«О дополнительных гарантиях </w:t>
              <w:br/>
              <w:t>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 </w:t>
            </w:r>
            <w:hyperlink r:id="rId12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 xml:space="preserve">я Правительства Российской Федерации </w:t>
              <w:br/>
              <w:t xml:space="preserve">от 25 августа 1999 г. № 936 </w:t>
              <w:br/>
              <w:t xml:space="preserve">«О дополнительных мерах </w:t>
              <w:br/>
              <w:t xml:space="preserve">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</w:t>
              <w:br/>
              <w:t xml:space="preserve">в борьбе с терроризмом на территории Республики Дагестан и погибших (пропавших без вести), умерших, ставших инвалидами </w:t>
              <w:br/>
              <w:t>в связи с выполнением служебных обязанностей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удей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3 </w:t>
            </w:r>
            <w:hyperlink r:id="rId13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Закона Российской Федерации от 26 июня </w:t>
              <w:br/>
              <w:t>1992 г. № 3132-1 «О статусе судей в Российской Федерации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 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jc w:val="center"/>
              <w:rPr/>
            </w:pPr>
            <w:r>
              <w:rPr/>
              <w:t>справка об эвакуации из зоны отчуждения или о переселении из зоны отсе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е законы от 06 октября 2003 г. № 131-ФЗ «Об общих принципах организации местного самоуправления в Российской Федерации», от 29 декабря 2012 г. № 273-ФЗ «Об образовании </w:t>
              <w:br/>
              <w:t>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>Закон Пермского края от 07 июля 2014 г. № 352-ПК «О системе профилактики детского и семейного неблагополучия в Пермском крае»</w:t>
            </w:r>
          </w:p>
        </w:tc>
      </w:tr>
      <w:tr>
        <w:trPr>
          <w:trHeight w:val="23" w:hRule="atLeast"/>
        </w:trPr>
        <w:tc>
          <w:tcPr>
            <w:tcW w:w="1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ое право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по месту жительства их семей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14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Федерального закона от 27 мая 1998 г. № 76-ФЗ «О статусе военнослужащих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r:id="rId15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23 Федерального закона от 27 мая 1998 г. № 76-ФЗ «О статусе военнослужащих», письмо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из многодетных семей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достоверение многодетной семьи или свидетельства о рождении троих и более детей до 18 лет </w:t>
              <w:br/>
              <w:t xml:space="preserve">в семье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1 У</w:t>
            </w:r>
            <w:hyperlink r:id="rId16">
              <w:r>
                <w:rPr>
                  <w:rStyle w:val="InternetLink"/>
                </w:rPr>
                <w:t>каз</w:t>
              </w:r>
            </w:hyperlink>
            <w:r>
              <w:rPr/>
              <w:t>а Президента Российской Федерации от 05 мая 1992 г. № 431 «О мерах по социальной поддержке многодетных семей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-инвалиды и дети, один из родителей которых является инвалидом 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бюро медико-социальной экспертизы об установлении </w:t>
              <w:br/>
              <w:t>инвалидност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1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полиции, проживающих на территории города Перми; </w:t>
            </w:r>
          </w:p>
          <w:p>
            <w:pPr>
              <w:pStyle w:val="ConsPlusCell"/>
              <w:rPr/>
            </w:pPr>
            <w:r>
              <w:rPr/>
              <w:t>дети сотрудников полиции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о занимаемой должности, документ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в установленном порядке </w:t>
            </w:r>
          </w:p>
          <w:p>
            <w:pPr>
              <w:pStyle w:val="ConsPlusCell"/>
              <w:jc w:val="center"/>
              <w:rPr/>
            </w:pPr>
            <w:r>
              <w:rPr/>
              <w:t>подтверждающий:</w:t>
            </w:r>
          </w:p>
          <w:p>
            <w:pPr>
              <w:pStyle w:val="ConsPlusCell"/>
              <w:jc w:val="center"/>
              <w:rPr/>
            </w:pPr>
            <w:r>
              <w:rPr/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>в полиции, исключивших возможность дальнейшего прохождения службы в полиции,</w:t>
            </w:r>
          </w:p>
          <w:p>
            <w:pPr>
              <w:pStyle w:val="ConsPlusCell"/>
              <w:jc w:val="center"/>
              <w:rPr/>
            </w:pPr>
            <w:r>
              <w:rPr/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17">
              <w:r>
                <w:rPr>
                  <w:rStyle w:val="InternetLink"/>
                </w:rPr>
                <w:t>статьи 46</w:t>
              </w:r>
            </w:hyperlink>
            <w:r>
              <w:rPr/>
              <w:t xml:space="preserve"> Федерального закона от 07 февраля </w:t>
              <w:br/>
              <w:t>2011 г. № 3-ФЗ «О полиции»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Cell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Cell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 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; документ, в установленном порядке подтверждающий: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 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</w:t>
              <w:br/>
              <w:t>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Cell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статьи 3 Федерального закона от 30 декабря </w:t>
              <w:br/>
              <w:t xml:space="preserve">2012 г. № 283-ФЗ «О социальных гарантиях сотрудникам некоторых федеральных органов исполнительной власти </w:t>
              <w:br/>
              <w:t>и внесении изменений в отдельные законодательные акты Российской Федерации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6 № 200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75"/>
      <w:bookmarkEnd w:id="1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выдачи направлений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тельное учреждени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691"/>
        <w:gridCol w:w="1314"/>
        <w:gridCol w:w="1176"/>
        <w:gridCol w:w="922"/>
        <w:gridCol w:w="1617"/>
        <w:gridCol w:w="1616"/>
        <w:gridCol w:w="119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М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направ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ьгот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на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одителя</w:t>
            </w:r>
          </w:p>
        </w:tc>
      </w:tr>
      <w:tr>
        <w:trPr>
          <w:trHeight w:val="29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етс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85915100151979D8957C2090B93FE19FBEB73B01AD1AEA00F519D0879A5C9586F95235DEDAB9CF9Db9C3E" TargetMode="External"/><Relationship Id="rId10" Type="http://schemas.openxmlformats.org/officeDocument/2006/relationships/hyperlink" Target="consultantplus://offline/ref=85915100151979D8957C2090B93FE19FBEB73A0FA619EA00F519D0879Ab5CCE" TargetMode="External"/><Relationship Id="rId11" Type="http://schemas.openxmlformats.org/officeDocument/2006/relationships/hyperlink" Target="consultantplus://offline/ref=85915100151979D8957C2090B93FE19FBEB03804A31EEA00F519D0879A5C9586F95235DEbDC3E" TargetMode="External"/><Relationship Id="rId12" Type="http://schemas.openxmlformats.org/officeDocument/2006/relationships/hyperlink" Target="consultantplus://offline/ref=85915100151979D8957C2090B93FE19FBEB43F0EA31EEA00F519D0879Ab5CCE" TargetMode="External"/><Relationship Id="rId13" Type="http://schemas.openxmlformats.org/officeDocument/2006/relationships/hyperlink" Target="consultantplus://offline/ref=85915100151979D8957C2090B93FE19FBEB73B0EA41BEA00F519D0879A5C9586F95235DEDAB9CE98b9C2E" TargetMode="External"/><Relationship Id="rId14" Type="http://schemas.openxmlformats.org/officeDocument/2006/relationships/hyperlink" Target="consultantplus://offline/ref=85915100151979D8957C2090B93FE19FBEB73B03A415EA00F519D0879A5C9586F95235DEDAB9CE92b9CDE" TargetMode="External"/><Relationship Id="rId15" Type="http://schemas.openxmlformats.org/officeDocument/2006/relationships/hyperlink" Target="consultantplus://offline/ref=85915100151979D8957C2090B93FE19FBEB73B03A415EA00F519D0879A5C9586F95235DEDAB9CE92b9CDE" TargetMode="External"/><Relationship Id="rId16" Type="http://schemas.openxmlformats.org/officeDocument/2006/relationships/hyperlink" Target="consultantplus://offline/ref=85915100151979D8957C2090B93FE19FBBB53902A517B70AFD40DC85b9CDE" TargetMode="External"/><Relationship Id="rId17" Type="http://schemas.openxmlformats.org/officeDocument/2006/relationships/hyperlink" Target="consultantplus://offline/ref=85915100151979D8957C2090B93FE19FBEB73000A71AEA00F519D0879A5C9586F95235DEDAB9C99Eb9C9E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0:00Z</dcterms:created>
  <dc:creator>EMarkin</dc:creator>
  <dc:description/>
  <cp:keywords/>
  <dc:language>en-US</dc:language>
  <cp:lastModifiedBy>Самохвалова Елена Владимировна</cp:lastModifiedBy>
  <cp:lastPrinted>2016-03-24T14:53:00Z</cp:lastPrinted>
  <dcterms:modified xsi:type="dcterms:W3CDTF">2016-03-2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организации общедоступного дошк.образования</vt:lpwstr>
  </property>
  <property fmtid="{D5CDD505-2E9C-101B-9397-08002B2CF9AE}" pid="3" name="r_object_id">
    <vt:lpwstr>090000019488746a</vt:lpwstr>
  </property>
  <property fmtid="{D5CDD505-2E9C-101B-9397-08002B2CF9AE}" pid="4" name="r_version_label">
    <vt:lpwstr>1.15</vt:lpwstr>
  </property>
  <property fmtid="{D5CDD505-2E9C-101B-9397-08002B2CF9AE}" pid="5" name="reg_date">
    <vt:lpwstr>24.03.2016</vt:lpwstr>
  </property>
  <property fmtid="{D5CDD505-2E9C-101B-9397-08002B2CF9AE}" pid="6" name="reg_number">
    <vt:lpwstr>200</vt:lpwstr>
  </property>
  <property fmtid="{D5CDD505-2E9C-101B-9397-08002B2CF9AE}" pid="7" name="sign_flag">
    <vt:lpwstr>Подписан ЭЦП</vt:lpwstr>
  </property>
</Properties>
</file>