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5 октября 2015 г. № 775 (в ред. от 14.12.2015 </w:t>
        <w:br/>
        <w:t>№ 1059, от 08.02.2016 № 77, от 11.03.2016 № 155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4.03.2016 № 20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ind w:hanging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1251"/>
        <w:rPr/>
      </w:pPr>
      <w:r>
        <w:rPr>
          <w:lang w:bidi="ru-RU"/>
        </w:rPr>
        <w:t>1. В разделе «Паспорт муниципальной программы»:</w:t>
      </w:r>
    </w:p>
    <w:p>
      <w:pPr>
        <w:pStyle w:val="1251"/>
        <w:rPr>
          <w:lang w:bidi="ru-RU"/>
        </w:rPr>
      </w:pPr>
      <w:r>
        <w:rPr>
          <w:lang w:bidi="ru-RU"/>
        </w:rPr>
        <w:t xml:space="preserve">1.1.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7"/>
        <w:gridCol w:w="2382"/>
        <w:gridCol w:w="1981"/>
        <w:gridCol w:w="2333"/>
      </w:tblGrid>
      <w:tr>
        <w:trPr>
          <w:trHeight w:val="6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, в том числ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517130,3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81845,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5336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>
          <w:trHeight w:val="3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бюджет Пермского края (без учета неиспользованных ассигнований 2015 го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11,9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06,6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>
          <w:trHeight w:val="4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761,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394,4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3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3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3,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86,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211658,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>
          <w:trHeight w:val="3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0009,9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01359,0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40,9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03243,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бюджет Пермского края (без учета неиспользованных ассигнований 2015 го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8,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20,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97,6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400"/>
        <w:gridCol w:w="3270"/>
        <w:gridCol w:w="1991"/>
        <w:gridCol w:w="1705"/>
        <w:gridCol w:w="1705"/>
      </w:tblGrid>
      <w:tr>
        <w:trPr>
          <w:trHeight w:val="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82"/>
        <w:gridCol w:w="5400"/>
        <w:gridCol w:w="3270"/>
        <w:gridCol w:w="1991"/>
        <w:gridCol w:w="1705"/>
        <w:gridCol w:w="1705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3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9586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8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8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670,000 </w:t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4054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76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30,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07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7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19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>
          <w:trHeight w:val="41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03243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ванных ассигнований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8,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51,9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9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20,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115,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517130,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533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914941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ванных ассигнований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11,9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06,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517130,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533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ванных ассигнований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11,9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06,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 </w:t>
      </w:r>
      <w:r>
        <w:rPr/>
        <w:t>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3.1. строку 1.3.1.1 изложить в следующей редакции: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99"/>
        <w:gridCol w:w="2255"/>
        <w:gridCol w:w="780"/>
        <w:gridCol w:w="2396"/>
        <w:gridCol w:w="646"/>
        <w:gridCol w:w="713"/>
        <w:gridCol w:w="714"/>
        <w:gridCol w:w="713"/>
        <w:gridCol w:w="1353"/>
        <w:gridCol w:w="1465"/>
        <w:gridCol w:w="1466"/>
        <w:gridCol w:w="145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Исполнение судебных решений о предоставлении благоустроенного жил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Ж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592,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945,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745,9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ых помещений, изъятых в целях исполнения судебных ре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6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6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60,0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судебных решений о возмещении судебных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3.2. строки 1.3.2.1, «Итого по основному мероприятию 1.3.2.1», «Итого по задаче 1.3.2», «Всего </w:t>
        <w:br/>
        <w:t>по подпрограмме 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2258"/>
        <w:gridCol w:w="895"/>
        <w:gridCol w:w="2510"/>
        <w:gridCol w:w="731"/>
        <w:gridCol w:w="716"/>
        <w:gridCol w:w="716"/>
        <w:gridCol w:w="442"/>
        <w:gridCol w:w="1830"/>
        <w:gridCol w:w="1405"/>
        <w:gridCol w:w="1265"/>
        <w:gridCol w:w="129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азание мер социальной поддержки гражданам города Перми </w:t>
              <w:br/>
              <w:t>в целях улучшения жилищных услов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443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граждан, категории которых установлены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</w:t>
              <w:br/>
              <w:t xml:space="preserve">от 12 января 1995 г. № 5-ФЗ </w:t>
              <w:br/>
              <w:t>«О ветеранах», улучшивших жилищные услов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610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708,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309,8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услов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(без учета неиспользо-ванных ассигнований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26,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условия (невыполнение показателя </w:t>
              <w:br/>
              <w:t>за 2015 го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115,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115,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1359,</w:t>
              <w:br/>
              <w:t>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11440,</w:t>
              <w:br/>
              <w:t xml:space="preserve">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</w:t>
              <w:br/>
              <w:t xml:space="preserve">900 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3243,</w:t>
              <w:b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</w:t>
              <w:br/>
              <w:t xml:space="preserve">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</w:t>
              <w:br/>
              <w:t xml:space="preserve">900 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3935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9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/>
      </w:pPr>
      <w:r>
        <w:rPr/>
        <w:t>4. В разделе «</w:t>
      </w:r>
      <w:hyperlink r:id="rId4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муниципальной программы»:</w:t>
      </w:r>
    </w:p>
    <w:p>
      <w:pPr>
        <w:pStyle w:val="ConsPlusNormal"/>
        <w:ind w:firstLine="540"/>
        <w:jc w:val="both"/>
        <w:rPr/>
      </w:pPr>
      <w:r>
        <w:rPr/>
        <w:t>4.1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9782"/>
        <w:gridCol w:w="907"/>
        <w:gridCol w:w="1027"/>
        <w:gridCol w:w="1028"/>
        <w:gridCol w:w="12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ная площадь пустующих муниципальных жилых помещений </w:t>
              <w:br/>
              <w:t xml:space="preserve">(за исключением помещений, признанных непригодными для проживания </w:t>
              <w:br/>
              <w:t xml:space="preserve">и (или) аварийными, помещений служебного и маневренного фонда, </w:t>
              <w:br/>
              <w:t xml:space="preserve">в отношении которых осуществляются проверки права проживания граждан </w:t>
              <w:br/>
              <w:t>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собираемости платы за наем муниципальных жилых помещений </w:t>
              <w:br/>
              <w:t>от суммы начислений за планов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r:id="rId5">
        <w:r>
          <w:rPr>
            <w:rStyle w:val="InternetLink"/>
          </w:rPr>
          <w:t>строку 1.3.2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9788"/>
        <w:gridCol w:w="907"/>
        <w:gridCol w:w="1084"/>
        <w:gridCol w:w="1084"/>
        <w:gridCol w:w="108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привлеченных средств на реализацию программной деятельности </w:t>
              <w:br/>
              <w:t>в расчете на 1 руб. средств, выделенных из бюджета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олодых учителей, улучшивших жилищные условия, от количества молодых учителей – участников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4.3. в приложении:</w:t>
      </w:r>
    </w:p>
    <w:p>
      <w:pPr>
        <w:pStyle w:val="Normal"/>
        <w:rPr/>
      </w:pPr>
      <w:r>
        <w:rPr/>
        <w:t>4.3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371"/>
        <w:gridCol w:w="635"/>
        <w:gridCol w:w="503"/>
        <w:gridCol w:w="3144"/>
        <w:gridCol w:w="2774"/>
        <w:gridCol w:w="1790"/>
        <w:gridCol w:w="1770"/>
        <w:gridCol w:w="142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ная площадь пустующих муниципальных жилых помещени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мжп</w:t>
            </w:r>
            <w:r>
              <w:rPr/>
              <w:t xml:space="preserve"> – </w:t>
            </w:r>
            <w:r>
              <w:rPr>
                <w:lang w:val="en-US"/>
              </w:rPr>
              <w:t>∑S</w:t>
            </w:r>
            <w:r>
              <w:rPr>
                <w:vertAlign w:val="subscript"/>
              </w:rPr>
              <w:t>ж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расчетная площадь пустующих муниципальных жилых помещений;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мжп</w:t>
            </w:r>
            <w:r>
              <w:rPr/>
              <w:t xml:space="preserve"> – общая 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пустующих муниципальных жилых помещений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жп</w:t>
            </w:r>
            <w:r>
              <w:rPr/>
              <w:t xml:space="preserve"> – площадь муниципальных жилых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</w:t>
              <w:br/>
              <w:t xml:space="preserve">к заселению и пустующих менее </w:t>
              <w:br/>
              <w:t xml:space="preserve">60 дней с даты их освобождения (приобретения </w:t>
              <w:br/>
              <w:t>в собственность муниципального образования город Перм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едомственная статисти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периодическая отчетност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4.3.2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400"/>
        <w:gridCol w:w="436"/>
        <w:gridCol w:w="531"/>
        <w:gridCol w:w="3173"/>
        <w:gridCol w:w="2802"/>
        <w:gridCol w:w="1817"/>
        <w:gridCol w:w="1771"/>
        <w:gridCol w:w="14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заключенных договоров социального найма в общем объеме распоряжений </w:t>
              <w:br/>
              <w:t>о предоставлении жилых помещений, выданных в расчетном период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дсн </w:t>
            </w:r>
            <w:r>
              <w:rPr/>
              <w:t>= К</w:t>
            </w:r>
            <w:r>
              <w:rPr>
                <w:vertAlign w:val="subscript"/>
              </w:rPr>
              <w:t>дсн</w:t>
            </w:r>
            <w:r>
              <w:rPr/>
              <w:t xml:space="preserve"> / К</w:t>
            </w:r>
            <w:r>
              <w:rPr>
                <w:vertAlign w:val="subscript"/>
              </w:rPr>
              <w:t>ржп</w:t>
            </w:r>
            <w:r>
              <w:rPr/>
              <w:t xml:space="preserve"> х 100 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дсн</w:t>
            </w:r>
            <w:r>
              <w:rPr/>
              <w:t xml:space="preserve"> – доля заключенных договоров социального найма </w:t>
              <w:br/>
              <w:t xml:space="preserve">в общем объеме распоряжений </w:t>
              <w:br/>
              <w:t xml:space="preserve">о предоставлении жилых помещений, выданных </w:t>
              <w:br/>
              <w:t>в расчетном периоде;</w:t>
            </w:r>
          </w:p>
          <w:p>
            <w:pPr>
              <w:pStyle w:val="ConsPlus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сн</w:t>
            </w:r>
            <w:r>
              <w:rPr/>
              <w:t xml:space="preserve"> – количество заключенных договоров социального найма;</w:t>
            </w:r>
          </w:p>
          <w:p>
            <w:pPr>
              <w:pStyle w:val="ConsPlus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жп</w:t>
            </w:r>
            <w:r>
              <w:rPr/>
              <w:t xml:space="preserve"> – количество распоряжений </w:t>
              <w:br/>
              <w:t xml:space="preserve">о предоставлении жилых помещений, выданных </w:t>
              <w:br/>
              <w:t>в расчетном периоде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счетный период – </w:t>
              <w:br/>
              <w:t>с 01 декабря предыдущего года по 01 декабря отчетно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молодых учителей, улучшивших жилищные условия, </w:t>
              <w:br/>
              <w:t xml:space="preserve">от количества молодых </w:t>
              <w:br/>
              <w:t>учителей – участников програ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уч</w:t>
            </w:r>
            <w:r>
              <w:rPr/>
              <w:t xml:space="preserve"> = К</w:t>
            </w:r>
            <w:r>
              <w:rPr>
                <w:vertAlign w:val="subscript"/>
              </w:rPr>
              <w:t>уч</w:t>
            </w:r>
            <w:r>
              <w:rPr/>
              <w:t xml:space="preserve"> / К</w:t>
            </w:r>
            <w:r>
              <w:rPr>
                <w:vertAlign w:val="subscript"/>
              </w:rPr>
              <w:t>уч. нг</w:t>
            </w:r>
            <w:r>
              <w:rPr/>
              <w:t xml:space="preserve"> x 100 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уч</w:t>
            </w:r>
            <w:r>
              <w:rPr/>
              <w:t xml:space="preserve"> – доля молодых учителей, улучшивших жилищные условия, от количества молодых учителей – участников программы;</w:t>
            </w:r>
          </w:p>
          <w:p>
            <w:pPr>
              <w:pStyle w:val="ConsPlus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ч</w:t>
            </w:r>
            <w:r>
              <w:rPr/>
              <w:t xml:space="preserve"> – количество молодых учителей, улучшивших жилищные условия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ч. нг</w:t>
            </w:r>
            <w:r>
              <w:rPr/>
              <w:t xml:space="preserve"> – количество молодых учителей, состоящих в списках на участие </w:t>
              <w:br/>
              <w:t>в программе на начало отчетного пери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5. В приложении 3:</w:t>
      </w:r>
    </w:p>
    <w:p>
      <w:pPr>
        <w:pStyle w:val="Normal"/>
        <w:rPr/>
      </w:pPr>
      <w:r>
        <w:rPr>
          <w:lang w:bidi="ru-RU"/>
        </w:rPr>
        <w:t>5.1. в графе 10 строки 1.3.1.1.3 цифры «41560,000» заменить цифрами «41260,000»;</w:t>
      </w:r>
    </w:p>
    <w:p>
      <w:pPr>
        <w:pStyle w:val="Normal"/>
        <w:rPr/>
      </w:pPr>
      <w:r>
        <w:rPr/>
        <w:t>5.2. строку 1.3.1.1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90"/>
        <w:gridCol w:w="1420"/>
        <w:gridCol w:w="1503"/>
        <w:gridCol w:w="1503"/>
        <w:gridCol w:w="1822"/>
        <w:gridCol w:w="1386"/>
        <w:gridCol w:w="1369"/>
        <w:gridCol w:w="1458"/>
        <w:gridCol w:w="145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.3.1.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судебных решений о возмещении судебных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Ж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1.02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.12.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500,00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5.3. после строки «Итого по мероприятию 1.3.2.1.5, в том числе по источникам финансирования</w:t>
      </w:r>
      <w:r>
        <w:rPr/>
        <w:t>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5"/>
        <w:gridCol w:w="2450"/>
        <w:gridCol w:w="1025"/>
        <w:gridCol w:w="1503"/>
        <w:gridCol w:w="1504"/>
        <w:gridCol w:w="2201"/>
        <w:gridCol w:w="740"/>
        <w:gridCol w:w="499"/>
        <w:gridCol w:w="2202"/>
        <w:gridCol w:w="144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1.3.2.1.6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жилищных условий молодых учителе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6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от молодых учителей на участие в программе, формирование списка участников про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2.1.6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с Министерством образования и науки Пермского края соглашения </w:t>
              <w:br/>
              <w:t xml:space="preserve">о перечислении межбюджетных трансфертов </w:t>
              <w:br/>
              <w:t>на реализацию про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2.1.6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свидетельства о праве на получение социальной выпл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свиде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2.1.6.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оциальной выплаты на оплату первоначального взноса по жилищному кредиту, 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</w:t>
              <w:br/>
              <w:t>и 8,5 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учителей, улучшивших жилищные услов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6,21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учителей, улучшивших жилищные условия (невыполнение показателя за 2015 го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1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.6, в том числе по источникам финанс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6,216</w:t>
            </w:r>
          </w:p>
        </w:tc>
      </w:tr>
      <w:tr>
        <w:trPr/>
        <w:tc>
          <w:tcPr>
            <w:tcW w:w="1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26,216</w:t>
            </w:r>
          </w:p>
        </w:tc>
      </w:tr>
      <w:tr>
        <w:trPr/>
        <w:tc>
          <w:tcPr>
            <w:tcW w:w="1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 xml:space="preserve">5.4. строки «Итого по основному мероприятию 1.3.2.1, в том числе по источникам финансирования», «Итого </w:t>
        <w:br/>
        <w:t>по задаче 1.3.2, в том числе по источникам финансирования», «Итого по подпрограмме 1.3, в том числе по источникам финансирования» изложить в следующей редакции»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0"/>
        <w:gridCol w:w="2175"/>
        <w:gridCol w:w="1628"/>
      </w:tblGrid>
      <w:tr>
        <w:trPr/>
        <w:tc>
          <w:tcPr>
            <w:tcW w:w="1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115,996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115,996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1359,096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3243,1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без учета неиспользо-ванных ассигнований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-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42</w:t>
            </w:r>
          </w:p>
        </w:tc>
      </w:tr>
      <w:tr>
        <w:trPr/>
        <w:tc>
          <w:tcPr>
            <w:tcW w:w="1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0D11D1EE3E73F2E76D419600C0091567CD309E88C219CFA64264A2B6F3SDJ" TargetMode="External"/><Relationship Id="rId4" Type="http://schemas.openxmlformats.org/officeDocument/2006/relationships/hyperlink" Target="consultantplus://offline/ref=17E25DEFE15894BD32C6901C014D683D31703E7FC2730891E3D8212308FC2C6D0118305E567CF4DC92DC35z0C3L" TargetMode="External"/><Relationship Id="rId5" Type="http://schemas.openxmlformats.org/officeDocument/2006/relationships/hyperlink" Target="consultantplus://offline/ref=17E25DEFE15894BD32C6901C014D683D31703E7FC2730891E3D8212308FC2C6D0118305E567CF4DC92DD36z0C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7:00Z</dcterms:created>
  <dc:creator>EMarkin</dc:creator>
  <dc:description/>
  <cp:keywords/>
  <dc:language>en-US</dc:language>
  <cp:lastModifiedBy>Самохвалова Елена Владимировна</cp:lastModifiedBy>
  <cp:lastPrinted>2016-03-24T15:08:00Z</cp:lastPrinted>
  <dcterms:modified xsi:type="dcterms:W3CDTF">2016-03-2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, утвержденную постановлением администрации
города Перми от 15.10.2015 № 775</vt:lpwstr>
  </property>
  <property fmtid="{D5CDD505-2E9C-101B-9397-08002B2CF9AE}" pid="3" name="r_object_id">
    <vt:lpwstr>0900000194ca3c8b</vt:lpwstr>
  </property>
  <property fmtid="{D5CDD505-2E9C-101B-9397-08002B2CF9AE}" pid="4" name="r_version_label">
    <vt:lpwstr>1.4</vt:lpwstr>
  </property>
  <property fmtid="{D5CDD505-2E9C-101B-9397-08002B2CF9AE}" pid="5" name="reg_date">
    <vt:lpwstr>24.03.2016</vt:lpwstr>
  </property>
  <property fmtid="{D5CDD505-2E9C-101B-9397-08002B2CF9AE}" pid="6" name="reg_number">
    <vt:lpwstr>202</vt:lpwstr>
  </property>
  <property fmtid="{D5CDD505-2E9C-101B-9397-08002B2CF9AE}" pid="7" name="sign_flag">
    <vt:lpwstr>Подписан ЭЦП</vt:lpwstr>
  </property>
</Properties>
</file>