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00900" cy="2635885"/>
            <wp:effectExtent l="0" t="0" r="0" b="0"/>
            <wp:wrapTopAndBottom/>
            <wp:docPr id="1" name="! ДГА - распоряжения ФО - 24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! ДГА - распоряжения ФО - 24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263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990</wp:posOffset>
                </wp:positionH>
                <wp:positionV relativeFrom="page">
                  <wp:posOffset>275780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217.1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0430</wp:posOffset>
                </wp:positionH>
                <wp:positionV relativeFrom="page">
                  <wp:posOffset>2191385</wp:posOffset>
                </wp:positionV>
                <wp:extent cx="89979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.03.20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72.5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4.03.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527675</wp:posOffset>
                </wp:positionH>
                <wp:positionV relativeFrom="page">
                  <wp:posOffset>2191385</wp:posOffset>
                </wp:positionV>
                <wp:extent cx="172021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ЭД-22-01-03-2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72.55pt;mso-position-vertical-relative:page;margin-left:43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ЭД-22-01-03-2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00430</wp:posOffset>
                </wp:positionH>
                <wp:positionV relativeFrom="page">
                  <wp:posOffset>9832975</wp:posOffset>
                </wp:positionV>
                <wp:extent cx="3383915" cy="3746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74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/>
        <w:t>В соответствии со статьями 8, 41, 42, 43, 45, 46, 57 Градостроительного кодекса Российской Федерации, на основании заявления</w:t>
      </w:r>
      <w:r>
        <w:rPr>
          <w:bCs/>
        </w:rPr>
        <w:t xml:space="preserve"> ООО «Ла Терра» </w:t>
        <w:br/>
        <w:t>от 22.01.2016 № СЭД-22-01-23.2-54</w:t>
      </w:r>
      <w:r>
        <w:rPr/>
        <w:t xml:space="preserve">, </w:t>
      </w:r>
      <w:r>
        <w:rPr>
          <w:szCs w:val="28"/>
        </w:rPr>
        <w:t>в целях выделения элементов планировочной структуры, в целях установления границ земельных участков, на которых расположены объекты капитального строительства, границ земельных участков, предназначенных для строительства и размещения линейных объектов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 </w:t>
      </w:r>
      <w:r>
        <w:rPr>
          <w:bCs/>
        </w:rPr>
        <w:t xml:space="preserve">ООО «Ла Терра» </w:t>
      </w:r>
      <w:r>
        <w:rPr/>
        <w:t>за счет собственных средств осуществить подготовку документации по планировке территории, ограниченной ул.Куфонина, ул.Подлесной, шоссе Космонавтов, городскими лесами в Дзержинском районе города Перми, согласно приложению к настоящему распоряжению.</w:t>
      </w:r>
      <w:r>
        <w:rPr>
          <w:szCs w:val="28"/>
        </w:rPr>
        <w:t xml:space="preserve"> Подготовку документации по планировке территории осуществлять в соответствии </w:t>
        <w:br/>
        <w:t xml:space="preserve">с техническим заданием, утвержденным департаментом градостроительства </w:t>
        <w:br/>
        <w:t>и архитектуры администрации города Перми, требованиями действующего законодательства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2.Физические или юридические лица в семидневный срок с даты официального опубликования настоящего распоряжения вправе представить </w:t>
        <w:br/>
        <w:t xml:space="preserve">в департамент градостроительства и архитектуры администрации города Перми предложения о порядке, сроках подготовки и содержании документации </w:t>
        <w:br/>
        <w:t>по планировке территории, указанной в пункте 1 настоящего распоряжения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3.Отделу Генерального плана и его реализации управления территориального планирования и механизмов реализации департамента градостроительства и архитектуры администрации города Перми: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3.1. в течение 30 календарных дней с даты подписания настоящего распоряжения обеспечить сбор и выдачу информации по исходным данным относительно территории, указанной в пункте 1 настоящего распоряжения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3.2. в течение 14 календарных дней с даты официального опубликования настоящего распоряжения с учетом поступивших от физических </w:t>
        <w:br/>
        <w:t xml:space="preserve">или юридических лиц предложений о порядке, сроках подготовки и содержании документации по планировке территории, обеспечить подготовку, утверждение </w:t>
        <w:br/>
        <w:t>и</w:t>
      </w:r>
      <w:r>
        <w:rPr>
          <w:color w:val="FF0000"/>
          <w:szCs w:val="28"/>
        </w:rPr>
        <w:t xml:space="preserve"> </w:t>
      </w:r>
      <w:r>
        <w:rPr>
          <w:szCs w:val="28"/>
        </w:rPr>
        <w:t>выдачу технического задания на разработку документации по планировке территорий, указанных в пункте 1 настоящего распоряжения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3.3. обеспечить рассмотрение подготовленной документации по планировке территорий, указанных в пункте 1 настоящего распоряжения, и подготовить заключение на соответствие требованиям градостроительного законодательства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3.4. обеспечить подготовку и организацию проведения публичных слушаний в отношении документации по планировке территории в пределах компетенции с целью утверждения;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3.5. обеспечить опубликование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3.6. обеспечить размещение (опубликование) распоряж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4. Управлению информационного обеспечения градостроительной деятельности департамента градостроительства и архитектуры администрации города Перми разместить сведения о подготовке документации по планировке территории в информационной системе обеспечения градостроительной деятельности города Перми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5. Настоящее распоряж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за исключением пункта 3.1, который вступает в силу с даты подписания настоящего распоряжения. </w:t>
      </w:r>
    </w:p>
    <w:p>
      <w:pPr>
        <w:pStyle w:val="Normal"/>
        <w:tabs>
          <w:tab w:val="clear" w:pos="708"/>
          <w:tab w:val="left" w:pos="10283" w:leader="none"/>
        </w:tabs>
        <w:spacing w:before="0" w:after="0"/>
        <w:ind w:right="-2" w:firstLine="709"/>
        <w:contextualSpacing/>
        <w:jc w:val="both"/>
        <w:rPr/>
      </w:pPr>
      <w:r>
        <w:rPr>
          <w:szCs w:val="28"/>
        </w:rPr>
        <w:t>6. Контроль за исполнением распоряжения возложить на первого заместителя начальника департамента градостроительства и архитектуры администрации города Перми-главного архитектора Лапшина Д.Ю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right="221"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right="221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sz w:val="28"/>
          <w:szCs w:val="28"/>
        </w:rPr>
      </w:pPr>
      <w:r>
        <w:rPr>
          <w:sz w:val="28"/>
          <w:szCs w:val="28"/>
        </w:rPr>
        <w:t>И.о.заместителя главы администрации</w:t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города Перми – начальника департамента                                            Д.Ю.Лапшин </w:t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  <w:t>к распоряжению заместителя главы администрации города Перми-начальника департамента градостроительства и архитектуры от 24.03.2016 № СЭД-22-01-03-223</w:t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ТЕРРИТОРИЯ, 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</w:rPr>
        <w:t>ограниченная ул.Куфонина, ул.Подлесной, шоссе Космонавтов, городскими лесами в Дзержинском</w:t>
      </w:r>
      <w:r>
        <w:rPr>
          <w:b/>
          <w:szCs w:val="28"/>
        </w:rPr>
        <w:t xml:space="preserve"> районе города Перми, площадью 21,26 га</w:t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6071235" cy="380619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6630" t="11311" r="5299" b="128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235" cy="380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1809" w:type="dxa"/>
            <w:tcBorders/>
          </w:tcPr>
          <w:p>
            <w:pPr>
              <w:pStyle w:val="Normal"/>
              <w:ind w:firstLine="284"/>
              <w:jc w:val="center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913765" cy="406400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45" r="-2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граница территории для подготовки документации </w:t>
              <w:br/>
              <w:t>по планировке территории.</w:t>
            </w:r>
          </w:p>
        </w:tc>
      </w:tr>
    </w:tbl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9:54:00Z</dcterms:created>
  <dc:creator>EMarkin</dc:creator>
  <dc:description/>
  <dc:language>en-US</dc:language>
  <cp:lastModifiedBy>Пользователь</cp:lastModifiedBy>
  <cp:lastPrinted>2016-03-21T17:35:00Z</cp:lastPrinted>
  <dcterms:modified xsi:type="dcterms:W3CDTF">2016-03-29T09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УТЗ_Крондштадтская</vt:lpwstr>
  </property>
  <property fmtid="{D5CDD505-2E9C-101B-9397-08002B2CF9AE}" pid="3" name="r_object_id">
    <vt:lpwstr>090000019241061e</vt:lpwstr>
  </property>
  <property fmtid="{D5CDD505-2E9C-101B-9397-08002B2CF9AE}" pid="4" name="r_version_label">
    <vt:lpwstr>1.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