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24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24.03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СЭД-22-01-03-2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СЭД-22-01-03-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В соответствии со статьями 8, 46 Градостроительного кодекса Российской Федерации, с заявлениями Шадрина Дмитрия Владимировича от 03 февраля </w:t>
        <w:br/>
        <w:t xml:space="preserve">2016 г. № СЭД-22-01-23-26, ОАО «СО ЕЭС» «Региональное диспетчерское управление энергосистемы Пермского края» от 04 февраля 2016 г. </w:t>
        <w:br/>
        <w:t>№ СЭД-22-01-23.2-114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в распоряжение заместителя главы администрации города Перми-начальника департамента градостроительства и архитектуры от 29 сентября 2015 г. № СЭД-22-01-03-943 «О подготовке документации по планировке территории</w:t>
      </w:r>
      <w:r>
        <w:rPr/>
        <w:t>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изложить преамбулу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«В соответствии со статьями 8, 41, 42, 43, 45, 46, 57 Градостроительного кодекса Российской Федерации, на основании заявлений</w:t>
      </w:r>
      <w:r>
        <w:rPr>
          <w:bCs/>
        </w:rPr>
        <w:t xml:space="preserve"> ООО «Ремсервис»               </w:t>
      </w:r>
      <w:r>
        <w:rPr/>
        <w:t xml:space="preserve">от 30 марта 2015 г. № СЭД-22-01-23-289, Шикина Алексея Вячеславовича               от 02 апреля 2015 г. № СЭД-22-01-23-298, </w:t>
      </w:r>
      <w:r>
        <w:rPr>
          <w:szCs w:val="28"/>
        </w:rPr>
        <w:t xml:space="preserve">ФГБОУ ВПО «Пермский национальный исследовательский политехнический университет» от 04 декабря 2015 г. № СЭД-22-01-23-2110, </w:t>
      </w:r>
      <w:r>
        <w:rPr/>
        <w:t xml:space="preserve">ООО «Престиж» от 04 июня 2015 г.                                 № СЭД-22-01-23-760, Андреевой Елены Алексеевны от 03 июля 2015 г. № СЭД-22-01-23-905, Шубодеровой Екатерины Александровны от 16 июля 2015 г. № СЭД-22-01-23-990, Овчинникова Михаила Миайловича от 21 июля 2015 г. № СЭД-22-01-23-1008, Трапензниковой Наталии Витальевны от 22 июля 2015 г. № СЭД-22-01-23-1020, ООО «Торговый центр «Мотовилихинский» от 03 августа 2015 г. № СЭД-22-01-23-1104, ООО «Арина-Проект» от 05 августа 2015 г. № СЭД-22-01-23-1131, ООО «Тандем» от 10 августа 2015 г. № СЭД-22-01-23-1159, Сергеева Ильи Владимировича от 17 августа 2015 г. № СЭД-22-01-23-1199, Никишина Александра Николаевича от 20 августа 2015 г. № СЭД-22-01-23-1236, Беляевой Валентины Александровны от 03 сентября 2015 г. № СЭД-22-01-23-1361, в целях выделения </w:t>
      </w:r>
      <w:r>
        <w:rPr>
          <w:szCs w:val="28"/>
        </w:rPr>
        <w:t>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</w:t>
      </w:r>
      <w:r>
        <w:rPr/>
        <w:t>.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признать утратившим силу пункт 1.5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признать утратившим силу пункт 1.6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признать утратившим силу приложение 5 к распоряжению заместителя главы администрации города Перми-начальника департамента градостроительства и архитектуры от 29 сентября 2015 г. № СЭД-22-01-03-94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признать утратившим силу приложение 6 к распоряжению заместителя главы администрации города Перми-начальника департамента градостроительства и архитектуры от 29 сентября 2015 г. № СЭД-22-01-03-94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заместителя главы администрации</w:t>
      </w:r>
    </w:p>
    <w:p>
      <w:pPr>
        <w:pStyle w:val="Bodytext41"/>
        <w:shd w:fill="auto" w:val="clear"/>
        <w:spacing w:lineRule="auto" w:line="240" w:before="0" w:after="0"/>
        <w:ind w:right="22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ерми – начальника департамента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Лапшин</w:t>
      </w:r>
      <w:r>
        <w:rPr>
          <w:sz w:val="28"/>
          <w:szCs w:val="28"/>
        </w:rPr>
        <w:t xml:space="preserve"> 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6:00Z</dcterms:created>
  <dc:creator>EMarkin</dc:creator>
  <dc:description/>
  <dc:language>en-US</dc:language>
  <cp:lastModifiedBy>Пользователь</cp:lastModifiedBy>
  <cp:lastPrinted>2016-03-18T16:14:00Z</cp:lastPrinted>
  <dcterms:modified xsi:type="dcterms:W3CDTF">2016-03-2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департамента градостроительства и архитектуры администрации города Перми</vt:lpwstr>
  </property>
  <property fmtid="{D5CDD505-2E9C-101B-9397-08002B2CF9AE}" pid="3" name="r_object_id">
    <vt:lpwstr>09000001949f9d9a</vt:lpwstr>
  </property>
  <property fmtid="{D5CDD505-2E9C-101B-9397-08002B2CF9AE}" pid="4" name="r_version_label">
    <vt:lpwstr>5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