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4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24.03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ЭД-22-01-03-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СЭД-22-01-03-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в целях актуализации правовых актов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распоряжение заместителя главы администрации города Перми-начальника департамента градостроительства и архитектуры </w:t>
        <w:br/>
        <w:t>от 14 августа 2015 г. № СЭД-22-01-03-721 «О подготовке документации по планировке территории по ул.Кочегаров в Дзержинском районе города Перми» изложив</w:t>
      </w:r>
      <w:r>
        <w:rPr/>
        <w:t xml:space="preserve"> приложение в</w:t>
      </w:r>
      <w:r>
        <w:rPr>
          <w:rFonts w:eastAsia="Calibri"/>
          <w:szCs w:val="28"/>
          <w:lang w:eastAsia="en-US"/>
        </w:rPr>
        <w:t xml:space="preserve"> редакции согласно приложению к настоящему распоряжению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заместителя главы администраци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ерми – начальника департамента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Лапшин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от 24.03.2016 № СЭД-22-01-03-229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Кочегаров в Дзержинском районе города Перми, площадью 27,38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/>
        <w:drawing>
          <wp:inline distT="0" distB="0" distL="0" distR="0">
            <wp:extent cx="5943600" cy="4104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17" t="6107" r="10112" b="1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9:00Z</dcterms:created>
  <dc:creator>EMarkin</dc:creator>
  <dc:description/>
  <dc:language>en-US</dc:language>
  <cp:lastModifiedBy>Пользователь</cp:lastModifiedBy>
  <dcterms:modified xsi:type="dcterms:W3CDTF">2016-03-2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департамента градостроительства и архитектуры администрации города Перми</vt:lpwstr>
  </property>
  <property fmtid="{D5CDD505-2E9C-101B-9397-08002B2CF9AE}" pid="3" name="r_object_id">
    <vt:lpwstr>09000001949f9d9a</vt:lpwstr>
  </property>
  <property fmtid="{D5CDD505-2E9C-101B-9397-08002B2CF9AE}" pid="4" name="r_version_label">
    <vt:lpwstr>5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