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3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3.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2-01-03-2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2-01-03-2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целях актуализации правовых актов администрации города Перми </w:t>
      </w: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. Признать утратившими силу постановления администрации города Перми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от 01 июня 2012 г. № 251 «О подготовке документации по планировке территории, ограниченной пр.Парковым, ул.Желябова, ул.Подлесной Дзержинского района города Перми»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от 21 июня 2012 г. № 320 «О подготовке документации по планировке территории по ул.Целинной в Мотовилихинском районе города Перми»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от 27 июня 2012 г. № 334 «О подготовке документации по планировке территории по ул.Промышленной в Индустриальном районе города Перми»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от 29 сентября 2012 г. № 574 «О подготовке документации по планировке территории, ограниченной ул.Уральской, ул.Циолковского, ул.Лебедева, ул.Работницы в Мотовилихинском районе города Перми»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от 15 марта 2013 г. № 149 «О подготовке документации по планировке территории, ограниченной ул.1-й Трудовой, ул.Алтайской, ул.Интернациональной, рекой Мулянкой в Дзержинском районе города Перми»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от 15 марта 2013 г. № 151 «О подготовке документации по планировке территории, ограниченной железной дорогой, ул.9-го Января, ул.1-й Трудовой, рекой Мулянкой в Дзержинском районе города Перми»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от 25 марта 2013 г. № 176 «О подготовке документации по планировке территорий в Кировском и Мотовилихинском районах города Перми»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от 28 мая 2013 г. № 414 «О подготовке документации по планировке территории в Свердловском районе города Перми»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от 30 мая 2013 г. № 422 «О подготовке документации по планировке территории, ограниченной ул.Омской, ул.Сигаева, ул.Ивана Франко, ул.Сигаева, 2,4,8, ул.Гашкова, 34,28, ул.Красноуральской в Мотовилихинском районе города Перми»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от 30 мая 2013 г. № 425 «О подготовке документации по планировке территорий в Мотовилихинском, Индустриальном, Дзержинском, Орджоникидзевском, Кировском и Свердловском районах города Перми»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от 27 июня 2013 г. № 523 «О подготовке документации по планировке территории части микрорайона № 6 в жилом районе Вышка-2 Мотовилихинского района города Перми»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от 29 августа 2013 г. № 706 «О подготовке документации по планировке территории в Орджоникидзевском районе города Перми»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от 15 ноября 2013 г. № 1001 «О подготовке документации по планировке территории по ул. Магистральной в Кировском районе города Перми»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от 24 января 2014 г. № 31 «О подготовке документации по планировке территории по ул.Новогайвинской в Орджоникидзевском районе города Перми»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от 11 февраля 2014 г. № 81 «О подготовке документации по планировке территории по ул.Бахаревской в Свердловском районе города Перми»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от 25 апреля 2014 г. № 287 «О подготовке документации по планировке территории, ограниченной ул.2-й Чермозской, ул.1-й Запрудской, ул.Чермозской, ул.Колыбалова в Мотовилихинском районе города Перми»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от 21 мая 2014 г. № 339 «О подготовке документации по планировке территории по ул.Линии 9-й, ул.Линии 10-й в Мотовилихинском районе города Перми»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от 30 мая 2014 г. № 354 «О подготовке документации по планировке территории по ул.Куйбышева в Свердловском районе города Перми»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от 29 августа 2014 г. № 571 «О подготовке документации по планировке территории, ограниченной ул.2-й Шоссейной, ул.Локомотивной, ул.Энгельса, ул.Боровой, ул.Папанинцев в Дзержинском районе города Перм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2.1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2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>
          <w:szCs w:val="28"/>
        </w:rPr>
      </w:pPr>
      <w:r>
        <w:rPr>
          <w:szCs w:val="28"/>
        </w:rPr>
        <w:t>5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1" w:hanging="0"/>
        <w:contextualSpacing/>
        <w:rPr>
          <w:sz w:val="28"/>
          <w:szCs w:val="28"/>
        </w:rPr>
      </w:pPr>
      <w:r>
        <w:rPr>
          <w:sz w:val="28"/>
          <w:szCs w:val="28"/>
        </w:rPr>
        <w:t>И.о.заместителя главы администрации</w:t>
      </w:r>
    </w:p>
    <w:p>
      <w:pPr>
        <w:pStyle w:val="Bodytext41"/>
        <w:shd w:fill="auto" w:val="clear"/>
        <w:spacing w:lineRule="auto" w:line="240" w:before="0" w:after="0"/>
        <w:ind w:right="221" w:hanging="0"/>
        <w:contextualSpacing/>
        <w:rPr/>
      </w:pPr>
      <w:r>
        <w:rPr>
          <w:sz w:val="28"/>
          <w:szCs w:val="28"/>
        </w:rPr>
        <w:t>города Перми – начальника департамен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                                          Д.Ю.Лапшин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01:00Z</dcterms:created>
  <dc:creator>EMarkin</dc:creator>
  <dc:description/>
  <dc:language>en-US</dc:language>
  <cp:lastModifiedBy>Пользователь</cp:lastModifiedBy>
  <cp:lastPrinted>2016-03-21T16:55:00Z</cp:lastPrinted>
  <dcterms:modified xsi:type="dcterms:W3CDTF">2016-03-29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