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00900" cy="2635885"/>
            <wp:effectExtent l="0" t="0" r="0" b="0"/>
            <wp:wrapTopAndBottom/>
            <wp:docPr id="1" name="! ДГА - распоряжения ФО - 24п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! ДГА - распоряжения ФО - 24п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2635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990</wp:posOffset>
                </wp:positionH>
                <wp:positionV relativeFrom="page">
                  <wp:posOffset>275780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217.1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00430</wp:posOffset>
                </wp:positionH>
                <wp:positionV relativeFrom="page">
                  <wp:posOffset>2191385</wp:posOffset>
                </wp:positionV>
                <wp:extent cx="89979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.03.20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72.5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4.03.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527675</wp:posOffset>
                </wp:positionH>
                <wp:positionV relativeFrom="page">
                  <wp:posOffset>2191385</wp:posOffset>
                </wp:positionV>
                <wp:extent cx="1720215" cy="1981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ЭД-22-01-03-23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72.55pt;mso-position-vertical-relative:page;margin-left:43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ЭД-22-01-03-23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ConsPlusNormal"/>
        <w:ind w:firstLine="709"/>
        <w:jc w:val="both"/>
        <w:rPr/>
      </w:pPr>
      <w:r>
        <w:rPr/>
        <w:t xml:space="preserve">В соответствии со статьями 8, 41, 43, 45, 46, 57 Градостроительного кодекса Российской Федерации, на основании заявления Шадрина Дмитрия Владимировича от 03 февраля 2016 г. № СЭД-22-01-23-26, в целях установления границ земельных участков, на которых расположены объекты капитального строительства, границ земельных участков, предназначенных для строительства </w:t>
        <w:br/>
        <w:t xml:space="preserve">и размещения линейных объектов: </w:t>
      </w:r>
    </w:p>
    <w:p>
      <w:pPr>
        <w:pStyle w:val="Normal"/>
        <w:ind w:firstLine="709"/>
        <w:jc w:val="both"/>
        <w:rPr/>
      </w:pPr>
      <w:r>
        <w:rPr/>
        <w:t xml:space="preserve">1. Шадрину Дмитрию Владимировичу за счет собственных средств осуществить подготовку документации по планировке территории, ограниченной ул.Капитана Гастелло, ул.Самолетной, ул.Красных Командиров, ул.Левченко </w:t>
        <w:br/>
      </w:r>
      <w:r>
        <w:rPr>
          <w:szCs w:val="28"/>
        </w:rPr>
        <w:t>в Индустриальном районе города Перми,</w:t>
      </w:r>
      <w:r>
        <w:rPr/>
        <w:t xml:space="preserve"> согласно приложению к настоящему распоряжению.</w:t>
      </w:r>
      <w:r>
        <w:rPr>
          <w:szCs w:val="28"/>
        </w:rPr>
        <w:t xml:space="preserve"> Подготовку документации по планировке территории осуществлять в соответствии с техническим заданием, утвержденным департаментом градостроительства и архитектуры администрации города Перми, требованиями действующего законодательства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 xml:space="preserve">2. Физические или юридические лица в семидневный срок с даты официального опубликования настоящего распоряжения вправе представить </w:t>
        <w:br/>
        <w:t xml:space="preserve">в департамент градостроительства и архитектуры администрации города Перми предложения о порядке, сроках подготовки и содержании документации </w:t>
        <w:br/>
        <w:t>по планировке территории, указанной в пункте 1 настоящего распоряжения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3. Отделу Генерального плана и его реализации управления территориального планирования и механизмов реализации департамента градостроительства и архитектуры администрации города Перми: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 xml:space="preserve">3.1. в течение 14 календарных дней с даты официального опубликования настоящего распоряжения с учетом поступивших от физических </w:t>
        <w:br/>
        <w:t xml:space="preserve">или юридических лиц предложений о порядке, сроках подготовки и содержании документации по планировке территории, обеспечить подготовку, утверждение </w:t>
        <w:br/>
        <w:t>и</w:t>
      </w:r>
      <w:r>
        <w:rPr>
          <w:color w:val="FF0000"/>
          <w:szCs w:val="28"/>
        </w:rPr>
        <w:t xml:space="preserve"> </w:t>
      </w:r>
      <w:r>
        <w:rPr>
          <w:szCs w:val="28"/>
        </w:rPr>
        <w:t>выдачу технического задания на разработку документации по планировке территории, указанной в пункте 1 настоящего распоряжения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3.2. обеспечить рассмотрение подготовленной документации по планировке территории, указанной в пункте 1 настоящего распоряжения, и подготовить заключения на соответствие требованиям градостроительного законодательства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3.3. обеспечить подготовку и организацию проведения публичных слушаний в отношении документации по планировке территории в пределах компетенции с целью утверждения; 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3.4. обеспечить опубликование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3.5. обеспечить размещение (опубликование) распоряжения </w:t>
        <w:br/>
        <w:t xml:space="preserve">на официальном сайте муниципального образования город Пермь </w:t>
        <w:br/>
        <w:t>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>4. Управлению информационного обеспечения градостроительной деятельности департамента градостроительства и архитектуры администрации города Перми разместить сведения о подготовке документации по планировке территории в информационной системе обеспечения градостроительной деятельности города Перми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 xml:space="preserve">5. Настоящее распоряж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tabs>
          <w:tab w:val="clear" w:pos="708"/>
          <w:tab w:val="left" w:pos="10283" w:leader="none"/>
        </w:tabs>
        <w:spacing w:before="0" w:after="0"/>
        <w:ind w:right="-2" w:firstLine="709"/>
        <w:contextualSpacing/>
        <w:jc w:val="both"/>
        <w:rPr/>
      </w:pPr>
      <w:r>
        <w:rPr>
          <w:szCs w:val="28"/>
        </w:rPr>
        <w:t>6. Контроль за исполнением распоряжения возложить на первого заместителя начальника департамента градостроительства и архитектуры администрации города Перми-главного архитектора Лапшина Д.Ю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09" w:right="221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09" w:right="221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.о.заместителя главы администрации</w:t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рода Перми – начальника департамента</w:t>
      </w: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  <w:lang w:val="ru-RU"/>
        </w:rPr>
        <w:t xml:space="preserve"> Д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Ю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Лапшин</w:t>
      </w:r>
      <w:r>
        <w:rPr>
          <w:sz w:val="28"/>
          <w:szCs w:val="28"/>
        </w:rPr>
        <w:t xml:space="preserve"> </w:t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ind w:left="5670" w:hanging="6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spacing w:lineRule="exact" w:line="240"/>
        <w:ind w:left="5670" w:firstLine="6"/>
        <w:rPr>
          <w:szCs w:val="28"/>
        </w:rPr>
      </w:pPr>
      <w:r>
        <w:rPr>
          <w:szCs w:val="28"/>
        </w:rPr>
        <w:t>к распоряжению заместителя главы администрации города Перми-начальника департамента градостроительства и архитектуры от 24.03.2016 № СЭД-22-01-03-231</w:t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Cs w:val="28"/>
        </w:rPr>
        <w:t>ТЕРРИТОРИЯ</w:t>
      </w:r>
      <w:r>
        <w:rPr/>
        <w:t>,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</w:rPr>
        <w:t>ограниченная ул.Капитана Гастелло, ул.Самолетной, ул.Красных Командиров, ул.Левченко</w:t>
      </w:r>
      <w:r>
        <w:rPr/>
        <w:t xml:space="preserve"> </w:t>
      </w:r>
      <w:r>
        <w:rPr>
          <w:b/>
          <w:szCs w:val="28"/>
        </w:rPr>
        <w:t>в Индустриальном районе города Перми, площадью 2,24 га</w:t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drawing>
          <wp:inline distT="0" distB="0" distL="0" distR="0">
            <wp:extent cx="6217920" cy="644969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4130" t="23433" r="29061" b="87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920" cy="644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55"/>
      </w:tblGrid>
      <w:tr>
        <w:trPr/>
        <w:tc>
          <w:tcPr>
            <w:tcW w:w="1809" w:type="dxa"/>
            <w:tcBorders/>
          </w:tcPr>
          <w:p>
            <w:pPr>
              <w:pStyle w:val="Normal"/>
              <w:ind w:firstLine="284"/>
              <w:jc w:val="center"/>
              <w:rPr>
                <w:bCs/>
              </w:rPr>
            </w:pPr>
            <w:r>
              <w:rPr>
                <w:bCs/>
              </w:rPr>
              <w:drawing>
                <wp:inline distT="0" distB="0" distL="0" distR="0">
                  <wp:extent cx="913765" cy="40640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45" r="-2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765" cy="40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 xml:space="preserve">граница территории для подготовки документации </w:t>
              <w:br/>
              <w:t>по планировке территории.</w:t>
            </w:r>
          </w:p>
        </w:tc>
      </w:tr>
    </w:tbl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Bodytext4">
    <w:name w:val="Body text (4)_"/>
    <w:qFormat/>
    <w:rPr>
      <w:sz w:val="23"/>
      <w:szCs w:val="23"/>
      <w:shd w:fill="FFFFFF" w:val="clear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0"/>
      <w:szCs w:val="20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240" w:before="0" w:after="60"/>
    </w:pPr>
    <w:rPr>
      <w:sz w:val="23"/>
      <w:szCs w:val="23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0:02:00Z</dcterms:created>
  <dc:creator>EMarkin</dc:creator>
  <dc:description/>
  <dc:language>en-US</dc:language>
  <cp:lastModifiedBy>Пользователь</cp:lastModifiedBy>
  <cp:lastPrinted>2016-03-23T09:53:00Z</cp:lastPrinted>
  <dcterms:modified xsi:type="dcterms:W3CDTF">2016-03-29T10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УТЗ_Крондштадтская</vt:lpwstr>
  </property>
  <property fmtid="{D5CDD505-2E9C-101B-9397-08002B2CF9AE}" pid="3" name="r_object_id">
    <vt:lpwstr>090000019241061e</vt:lpwstr>
  </property>
  <property fmtid="{D5CDD505-2E9C-101B-9397-08002B2CF9AE}" pid="4" name="r_version_label">
    <vt:lpwstr>1.0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