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4" w:firstLine="72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 правах инвалидов» в соответствии с </w:t>
      </w:r>
      <w:hyperlink r:id="rId4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 повышению значений показателей доступности для инвалидов объектов и услуг в установленных сферах деятельност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 xml:space="preserve">1. Утвердить прилагаемый </w:t>
      </w:r>
      <w:hyperlink r:id="rId5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(«дорожную карту») «Повышение значений показателей доступности для инвалидов объектов и услуг на территории Пермского городского округа» (далее – «дорожная карта»).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bookmarkStart w:id="0" w:name="Par2"/>
      <w:bookmarkEnd w:id="0"/>
      <w:r>
        <w:rPr>
          <w:szCs w:val="28"/>
        </w:rPr>
        <w:t>2. Определить департамент социальной политики администрации города Перми координатором мероприятий «дорожной карты».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3. Определить ответственными исполнителями мероприятий «дорожной карты»: департамент социальной политики администрации города Перми, департамент образования администрации города Перми, департамент по культуре и молодежной политике администрации города Перми, комитет по физической культуре и спорту администрации города Перми, департамент дорог и транспорта администрации города Перми, управление внешнего благоустройства администрации города Перми (далее – ответственные исполнители).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4. Ответственным исполнителям мероприятий «дорожной карты»: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 xml:space="preserve">осуществить до 1 июня 2016 года инструктирование работников функциональных органов и подразделений администрации города Перми, указанных в </w:t>
      </w:r>
      <w:hyperlink w:anchor="Par2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 настоящего постановления и подведомственных муниципальных учреждений, предоставляющих услуги населению, по вопросам, связанным с обеспечением доступности для инвалидов объектов и услуг, а также оказанием им необходимой помощи в преодолении барьеров, мешающих им в получении услуг наравне с другими лицами;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до 1 июня 2016 года обеспечить внесение изменений в должностные инструкции работников подведомственных муниципальных учреждений, на которых возлагается оказание инвалидам помощи при предоставлении услуг;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обеспечить выполнение мероприятий «дорожной карты» с представлением в департамент социальной политики администрации города Перми ежеквартально не позднее 15 числа месяца, следующего за отчетным периодом, отчетов о ходе выполнения «дорожной карты»;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включить до 1 июля 2016 года в административные регламенты предоставления муниципальных услуг требования по обеспечению условий доступности услуг для инвалидов.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5. Департаменту социальной политики администрации города Перми: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обеспечить координацию выполнения мероприятий «дорожной карты»;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осуществлять оказание методической помощи ответственным исполнителям в реализации мероприятий «дорожной карты».</w:t>
      </w:r>
    </w:p>
    <w:p>
      <w:pPr>
        <w:pStyle w:val="Normal"/>
        <w:autoSpaceDE w:val="false"/>
        <w:spacing w:lineRule="exact" w:line="360"/>
        <w:ind w:right="-424" w:firstLine="709"/>
        <w:rPr/>
      </w:pPr>
      <w:r>
        <w:rPr>
          <w:szCs w:val="28"/>
        </w:rPr>
        <w:t>6. Установить, что реализация «дорожной карты» осуществляется в пределах средств, предусмотренных ответственным исполнителям в бюджете города Перм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7. Настоящее постановление вступает в силу с момента официального опубликования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spacing w:lineRule="exact" w:line="360"/>
        <w:ind w:right="-424" w:firstLine="709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9. Контроль за исполнением постановления возложить на и.о.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24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424"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    Д.И.Самойлов</w:t>
      </w:r>
      <w:r>
        <w:br w:type="page"/>
      </w:r>
    </w:p>
    <w:p>
      <w:pPr>
        <w:pStyle w:val="Normal"/>
        <w:autoSpaceDE w:val="false"/>
        <w:ind w:left="6237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6237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424" w:hanging="0"/>
        <w:jc w:val="center"/>
        <w:rPr/>
      </w:pPr>
      <w:hyperlink r:id="rId6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(«дорожная карта») </w:t>
      </w:r>
    </w:p>
    <w:p>
      <w:pPr>
        <w:pStyle w:val="Normal"/>
        <w:autoSpaceDE w:val="false"/>
        <w:ind w:right="-424" w:hanging="0"/>
        <w:jc w:val="center"/>
        <w:rPr/>
      </w:pPr>
      <w:r>
        <w:rPr>
          <w:szCs w:val="28"/>
        </w:rPr>
        <w:t xml:space="preserve">«Повышение значений показателей доступности для инвалидов объектов и услуг </w:t>
      </w:r>
    </w:p>
    <w:p>
      <w:pPr>
        <w:pStyle w:val="Normal"/>
        <w:autoSpaceDE w:val="false"/>
        <w:ind w:right="-424" w:hanging="0"/>
        <w:jc w:val="center"/>
        <w:rPr>
          <w:szCs w:val="28"/>
        </w:rPr>
      </w:pPr>
      <w:r>
        <w:rPr>
          <w:szCs w:val="28"/>
        </w:rPr>
        <w:t>на территории Пермского городского округа»</w:t>
      </w:r>
    </w:p>
    <w:p>
      <w:pPr>
        <w:pStyle w:val="Normal"/>
        <w:autoSpaceDE w:val="false"/>
        <w:ind w:right="-42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right="-424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right="-4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План мероприятий («дорожная карта») «Повышение значений показателей доступности для инвалидов объектов и услуг на территории Пермского городского округа» до 2030 года (далее – «дорожная карта») разработан в целях обеспечения условий доступности для инвалидов объектов социальной, инженерной и транспортной инфраструктур и условий для беспрепятственного пользования услугами в приоритетных сферах жизнедеятельности инвалидов на территории города Перми.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План мероприятий «дорожная карта» разработана во исполнение: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Конвенции о правах инвалидов;</w:t>
      </w:r>
    </w:p>
    <w:p>
      <w:pPr>
        <w:pStyle w:val="Normal"/>
        <w:autoSpaceDE w:val="false"/>
        <w:spacing w:lineRule="exact" w:line="360"/>
        <w:ind w:right="-424" w:firstLine="709"/>
        <w:rPr/>
      </w:pPr>
      <w:hyperlink r:id="rId7">
        <w:r>
          <w:rPr>
            <w:rStyle w:val="InternetLink"/>
            <w:szCs w:val="28"/>
          </w:rPr>
          <w:t>К</w:t>
        </w:r>
      </w:hyperlink>
      <w:r>
        <w:rPr>
          <w:szCs w:val="28"/>
        </w:rPr>
        <w:t>онституции Российской Федерации;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Федерального закона от 01.12.2014 № 419-ФЗ «О внесении изменений в 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exact" w:line="360"/>
        <w:ind w:right="-424" w:firstLine="709"/>
        <w:rPr/>
      </w:pPr>
      <w:hyperlink r:id="rId8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01.12.2015 № 1297 «Об утверждении государственной программы Российской Федерации «Доступная среда» на 2011 – 2020 годы»;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 xml:space="preserve">Постановления администрации города Перми от 20.10.2015 № 844 «Об утверждении муниципальной программы «Социальная поддержка населения города Перми» </w:t>
      </w:r>
    </w:p>
    <w:p>
      <w:pPr>
        <w:pStyle w:val="Normal"/>
        <w:autoSpaceDE w:val="false"/>
        <w:spacing w:lineRule="exact" w:line="360"/>
        <w:ind w:right="-424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right="-424" w:hanging="0"/>
        <w:jc w:val="center"/>
        <w:rPr>
          <w:szCs w:val="28"/>
        </w:rPr>
      </w:pPr>
      <w:r>
        <w:rPr>
          <w:szCs w:val="28"/>
        </w:rPr>
        <w:t>2. Обоснование целей обеспечения доступности для инвалидов объектов и услуг, а также мероприятий по их достижению в установленные сроки</w:t>
      </w:r>
    </w:p>
    <w:p>
      <w:pPr>
        <w:pStyle w:val="Normal"/>
        <w:autoSpaceDE w:val="false"/>
        <w:spacing w:lineRule="exact" w:line="360"/>
        <w:ind w:right="-424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424" w:firstLine="709"/>
        <w:outlineLvl w:val="1"/>
        <w:rPr>
          <w:szCs w:val="28"/>
        </w:rPr>
      </w:pPr>
      <w:r>
        <w:rPr>
          <w:szCs w:val="28"/>
        </w:rPr>
        <w:t xml:space="preserve">Численность населения на территории города Перми по состоянию на начало 2015 года составляет 1036480 человек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424" w:firstLine="709"/>
        <w:outlineLvl w:val="1"/>
        <w:rPr>
          <w:szCs w:val="28"/>
        </w:rPr>
      </w:pPr>
      <w:r>
        <w:rPr>
          <w:szCs w:val="28"/>
        </w:rPr>
        <w:t xml:space="preserve">Инвалидов – 89 806 человек, из них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424" w:firstLine="709"/>
        <w:outlineLvl w:val="1"/>
        <w:rPr>
          <w:szCs w:val="28"/>
        </w:rPr>
      </w:pPr>
      <w:r>
        <w:rPr>
          <w:szCs w:val="28"/>
        </w:rPr>
        <w:t>1 группы – 9137 человек,</w:t>
      </w:r>
    </w:p>
    <w:p>
      <w:pPr>
        <w:pStyle w:val="Normal"/>
        <w:spacing w:lineRule="exact" w:line="360"/>
        <w:ind w:right="568" w:firstLine="709"/>
        <w:rPr>
          <w:szCs w:val="28"/>
        </w:rPr>
      </w:pPr>
      <w:r>
        <w:rPr>
          <w:szCs w:val="28"/>
        </w:rPr>
        <w:t>2 группы – 50601 человек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568" w:firstLine="709"/>
        <w:outlineLvl w:val="1"/>
        <w:rPr>
          <w:szCs w:val="28"/>
        </w:rPr>
      </w:pPr>
      <w:r>
        <w:rPr>
          <w:szCs w:val="28"/>
        </w:rPr>
        <w:t>3 группы – 27229 человек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424" w:firstLine="709"/>
        <w:outlineLvl w:val="1"/>
        <w:rPr>
          <w:szCs w:val="28"/>
        </w:rPr>
      </w:pPr>
      <w:r>
        <w:rPr>
          <w:szCs w:val="28"/>
        </w:rPr>
        <w:t xml:space="preserve">детей-инвалидов – 2 839 человек. </w:t>
      </w:r>
    </w:p>
    <w:p>
      <w:pPr>
        <w:pStyle w:val="Normal"/>
        <w:spacing w:lineRule="exact" w:line="360"/>
        <w:ind w:right="-424" w:firstLine="709"/>
        <w:rPr>
          <w:szCs w:val="28"/>
        </w:rPr>
      </w:pPr>
      <w:r>
        <w:rPr>
          <w:szCs w:val="28"/>
        </w:rPr>
        <w:t xml:space="preserve">По информации общественных объединений инвалидов, исходя из числа зерегистрированных членов объединений количество инвалидов по категориям составляет: инвалиды по зрению – 1232 человек, инвалиды по слуху – 1200 человек, инвалиды и дети-инвалиды, постоянно использующие кресло-коляски – порядка 1000 человек. 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 xml:space="preserve">Несмотря на то, что достаточно большая работа по адаптации городской инфраструктуры проводилась на протяжении последних пяти лет, городская инфраструктура по настоящее время нуждается в существенных изменениях. Остаются недоступными значительное количество зданий, расположенных на территории города Перми, и услуги, предоставляемые организациями, размещенными в этих зданиях. </w:t>
      </w:r>
    </w:p>
    <w:p>
      <w:pPr>
        <w:pStyle w:val="Normal"/>
        <w:autoSpaceDE w:val="false"/>
        <w:spacing w:lineRule="exact" w:line="360"/>
        <w:ind w:right="-425" w:firstLine="709"/>
        <w:rPr>
          <w:szCs w:val="28"/>
        </w:rPr>
      </w:pPr>
      <w:r>
        <w:rPr>
          <w:szCs w:val="28"/>
        </w:rPr>
        <w:t>Существенные изменения произошли в рамках транспортной инфраструктуры. Значительно выросло количество низкопольного и специально оборудованного транспорта. Так, на 01.01.2016 доля низкопольных и специально оборудованных транспортных средств на маршрутах городских пассажирских перевозок составила 65,7%.</w:t>
      </w:r>
    </w:p>
    <w:p>
      <w:pPr>
        <w:pStyle w:val="ConsPlusNormal"/>
        <w:spacing w:lineRule="exact" w:line="36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ветофорных объект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ных устройствами звукового и звукового и голосового сопровождения, от общего количества светофорных объектов составляет </w:t>
      </w:r>
      <w:r>
        <w:rPr>
          <w:rFonts w:cs="Times New Roman" w:ascii="Times New Roman" w:hAnsi="Times New Roman"/>
          <w:sz w:val="28"/>
          <w:szCs w:val="28"/>
        </w:rPr>
        <w:t xml:space="preserve">43,5%. </w:t>
      </w:r>
    </w:p>
    <w:p>
      <w:pPr>
        <w:pStyle w:val="Normal"/>
        <w:autoSpaceDE w:val="false"/>
        <w:spacing w:lineRule="exact" w:line="360"/>
        <w:ind w:right="-425" w:firstLine="709"/>
        <w:rPr>
          <w:szCs w:val="28"/>
        </w:rPr>
      </w:pPr>
      <w:r>
        <w:rPr>
          <w:szCs w:val="28"/>
        </w:rPr>
        <w:t xml:space="preserve">Услуги, предоставляемые в рамках полномочий органа местного самоуправления, в сфере образования, культуры, физической культуры и спорта предоставляются 369 муниципальными учреждениями, размещенными в 625 зданиях. Большая часть этих зданий является недоступными для инвалидов. </w:t>
      </w:r>
    </w:p>
    <w:p>
      <w:pPr>
        <w:pStyle w:val="Normal"/>
        <w:autoSpaceDE w:val="false"/>
        <w:spacing w:lineRule="exact" w:line="360"/>
        <w:ind w:right="-425" w:firstLine="709"/>
        <w:rPr>
          <w:szCs w:val="28"/>
        </w:rPr>
      </w:pPr>
      <w:r>
        <w:rPr>
          <w:szCs w:val="28"/>
        </w:rPr>
        <w:t xml:space="preserve">В целях дальнейшего планомерного обеспечения доступности объектов, предоставляющих услуги населению, а также повышения доступности услуг, предоставляемых инвалидам на территории Пермского городского округа разработана «Дорожная карта». 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Для достижения цели реализации «дорожной карты» предусмотрено решение следующих задач: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1. обеспечение доступности приоритетных объектов городской инфраструктуры.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 xml:space="preserve">Для решения задачи сформирован перечень приоритетных объектов социальной инфраструктуры муниципальной формы собственности (далее – перечень объектов). В перечень объектов включены здания учреждений образования, культуры и молодежной политики, физической культуры и спорта. При необходимости перечень объектов ежегодно проходит актуализацию. 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2. создание условий для обеспечения доступности получения услуг, предоставляемых муниципальными учреждениями в сфере образования, культуры и молодежной политики, физической культуры и спорта.</w:t>
      </w:r>
    </w:p>
    <w:p>
      <w:pPr>
        <w:pStyle w:val="Normal"/>
        <w:spacing w:lineRule="exact" w:line="360"/>
        <w:ind w:right="-424" w:firstLine="709"/>
        <w:rPr/>
      </w:pPr>
      <w:r>
        <w:rPr>
          <w:szCs w:val="28"/>
        </w:rPr>
        <w:t>Процесс адаптации объектов городской инфраструктуры требует значительных временных затрат. Вместе с тем, для того, чтобы у маломобильных категорий граждан была возможность получить услуги в настоящее время, до проведения капитального ремонта или реконструкции объектов городской инфраструктуры предусмотрено обеспечение доступа:</w:t>
      </w:r>
    </w:p>
    <w:p>
      <w:pPr>
        <w:pStyle w:val="Normal"/>
        <w:spacing w:lineRule="exact" w:line="360"/>
        <w:ind w:right="-424" w:firstLine="709"/>
        <w:rPr>
          <w:szCs w:val="28"/>
        </w:rPr>
      </w:pPr>
      <w:r>
        <w:rPr>
          <w:szCs w:val="28"/>
        </w:rPr>
        <w:t>- к месту предоставления услуги;</w:t>
      </w:r>
    </w:p>
    <w:p>
      <w:pPr>
        <w:pStyle w:val="Normal"/>
        <w:spacing w:lineRule="exact" w:line="360"/>
        <w:ind w:right="-424" w:firstLine="709"/>
        <w:rPr>
          <w:szCs w:val="28"/>
        </w:rPr>
      </w:pPr>
      <w:r>
        <w:rPr>
          <w:szCs w:val="28"/>
        </w:rPr>
        <w:t>- предоставление необходимых услуг в дистанционном режиме;</w:t>
      </w:r>
    </w:p>
    <w:p>
      <w:pPr>
        <w:pStyle w:val="Normal"/>
        <w:spacing w:lineRule="exact" w:line="360"/>
        <w:ind w:right="-424" w:firstLine="709"/>
        <w:rPr>
          <w:szCs w:val="28"/>
        </w:rPr>
      </w:pPr>
      <w:r>
        <w:rPr>
          <w:szCs w:val="28"/>
        </w:rPr>
        <w:t>- предоставление, когда это возможно, необходимых услуг по месту жительства инвалида.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3. подготовка кадрового состава, инструктирование по вопросам общения и работы с инвалидами.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 xml:space="preserve">Увеличение количества доступных объектов в сфере образования, культуры и молодежной политики, физической культуры и спорта требует расширения числа сотрудников данных организаций, имеющих знания и навыки в общении и работе с инвалидами, в том числе о возможностях и наличии необходимости оказания им помощи. 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Показатели доступности для инвалидов объектов и услуг, плановые значения показателей, перечни мероприятий, реализуемых для повышения значений показателей установлены исходя из: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1. анализа текущего состояния доступности объектов и услуг на территории города Перми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>2. строительных норм и правил</w:t>
      </w:r>
    </w:p>
    <w:p>
      <w:pPr>
        <w:pStyle w:val="Normal"/>
        <w:autoSpaceDE w:val="false"/>
        <w:spacing w:lineRule="exact" w:line="360"/>
        <w:ind w:right="-424" w:firstLine="709"/>
        <w:rPr>
          <w:szCs w:val="28"/>
        </w:rPr>
      </w:pPr>
      <w:r>
        <w:rPr>
          <w:szCs w:val="28"/>
        </w:rPr>
        <w:t xml:space="preserve">3. бюджетных ассигнований бюджета муниципального образования город Пермь </w:t>
      </w:r>
    </w:p>
    <w:p>
      <w:pPr>
        <w:sectPr>
          <w:type w:val="nextPage"/>
          <w:pgSz w:w="11906" w:h="16838"/>
          <w:pgMar w:left="1133" w:right="991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Таблица повышения значений показателей доступности для инвалидов объектов и услу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33"/>
        <w:gridCol w:w="566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512"/>
        <w:gridCol w:w="55"/>
        <w:gridCol w:w="512"/>
        <w:gridCol w:w="55"/>
        <w:gridCol w:w="512"/>
        <w:gridCol w:w="55"/>
        <w:gridCol w:w="512"/>
        <w:gridCol w:w="55"/>
        <w:gridCol w:w="512"/>
        <w:gridCol w:w="55"/>
        <w:gridCol w:w="512"/>
        <w:gridCol w:w="55"/>
        <w:gridCol w:w="198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доступности для инвалид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 и 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, 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введенных с 01 июля 2016 года в эксплуатацию зданий муниципальных образовательных организаций дошкольного, среднего общего и дополнительного образования (далее – муниципальных образовательных организаций), в которых предоставляются услуги населению полностью соответствующих требованиям доступности для инвалидов объектов и услуг (от общего количества вновь вводимых в эксплуатацию зданий образовательных организац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существующих зданий муниципальных образовательных организаций, которые в результате проведения после 01 июля 2016 года в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 муниципальных образовательных организаций, прошедших капитальный ремонт, реконструкцию, модернизацию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существующих муниципальных образовательных организаций, на которых до проведения капитального ремонта или реконструкции обеспечивается доступ инвалидов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 месту предоставления услуг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 необходимых услуг в дистанционном режиме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, когда это возможно, необходимых услуг по месту жительства инвалид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т общего количества муниципальных образовательных организац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образовательных организаций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т общей численности муниципальных образовательных организаций, на которых инвалидам предоставляются услуги)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имеются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нные кресла-коляск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аптированные лиф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учн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ные устройства, платформ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4.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муниципальных образовательных организаций, здания которых невозможно адаптировать к потребностям инвалидов, предоставляющих услуги в альтернативной форме (на дому, дистанционно, в ином приспособленном здании и т.д.) (от общего количества муниципальных образовательных организац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муниципальных образовательных организаций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зданий муниципальных образовательных организаций, в которых инвалидам предоставляются услуги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униципальных образовательных организаций, имеющих сотрудников, на которых административно-распорядительным актом возложено оказание помощи инвалидам при предоставлении им услуг (от общего количества муниципальных образовательных организац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сотрудников, муниципальных образовательных организаций, оказывающих образовательные услуги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отрудников, оказывающих образовательные услуг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образовательных организаций, имеющих утвержденные паспорта доступности объектов и предоставляемых на них услуг (от общего количества зданий муниципальных образовательных организац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ельный вес детей-инвалидов: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0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хся в общеобразовательных организациях совместно с другими обучающимися (по программам инклюзивного образования) (от общего количества обучающихся детей-инвалидов в муниципальных образовательных организациях среднего общего образования)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0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хся в отдельных (коррекционных) классах организаций среднего общего образования (по адаптированным основным образовательным программам) (от общего количества обучающихся детей-инвалидов в муниципальных образовательных организациях среднего общего образования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0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хся по адаптированным основным программам среднего общего образования в отдельных (коррекционных) образовательных организациях (от общего количества обучающихся детей-инвалидов в муниципальных образовательных организациях среднего общего образования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0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хся на дому (от общего количества обучающихся детей-инвалидов в муниципальных образовательных организациях среднего общего образования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0.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хся по программам дополнительного образования (от общего количества детей-инвалидов обучающихся в муниципальных образовательных организациях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1.10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хся по программам дошкольного образования (от общего количества детей-инвалидов дошкольного возраста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введенных с 01 июля 2016 года в эксплуатацию зданий муниципальных учреждений культуры и молодежной политики, в которых предоставляются услуги населению полностью соответствующие требованиям доступности для инвалидов объектов и услуг (от общего количества вновь вводимых в эксплуатацию здан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существующих зданий муниципальных учреждений культуры и молодежной политики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существующих зданий муниципальных учреждений культуры и молодежной политики, на которых до проведения капитального ремонта или реконструкции обеспечивается доступ инвалидов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 месту предоставления услуг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 необходимых услуг в дистанционном режиме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, когда это возможно, необходимых услуг по месту жительства инвалид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учреждений культуры и молодежной политики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от общей численности муниципальных объектов, на которых инвалидам предоставляются услуги, в том числе имеются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нные кресла-коляск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аптированные лиф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учн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ные платформы (аппарели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4.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учреждений культуры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зданий, в которых инвалидам предоставляются услуги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культуры, имеющих сотрудников, на которых административно-распорядительным актом возложено оказание помощи инвалидам при предоставлении им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сотрудников, муниципальных учреждений культуры, оказывающих услуги в сфере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отрудников, оказывающих услуги в сфере культур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учреждений культуры, имеющих утвержденные паспорта доступности объектов и предоставляемых на них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инвалидов – пользователей общедоступных библиотек, от общего количества пользователей библиотек, из них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возрасте до 14 л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9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возрасте 15-24 л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испособленных экспозиций (помещений) музеев и выставочных залов для инвалидов, в общем количестве экспозици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введенных с 01 июля 2016 года в эксплуатацию зданий муниципальных учреждений физической культуры и спорта, в которых предоставляются услуги населению полностью соответствующие требованиям доступности для инвалидов объектов и услуг (от общего количества вновь вводимых в эксплуатацию здан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муниципальных учреждений физической культуры и спорта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существующих зданий муниципальных учреждений физической культуры и спорта, на которых до проведения капитального ремонта или реконструкции обеспечивается доступ инвалидов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 месту предоставления услуг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 необходимых услуг в дистанционном режиме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, когда это возможно, необходимых услуг по месту жительства инвалид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учреждений физической культуры и спорта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от общей численности муниципальных объектов, на которых инвалидам предоставляются услуги, в том числе имеются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нные кресла-коляск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аптированные лиф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учн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ные платформы (аппарели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4.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учреждений физической культуры и спорта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зданий, в которых инвалидам предоставляются услуги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униципальных учреждений физической культуры и спорта, имеющих сотрудников, на которых административно-распорядительным актом возложено оказание помощи инвалидам при предоставлении им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сотрудников, муниципальных учреждений физической культуры и спорта, оказывающих услуги в сфере физической культуры и спорта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отрудников, оказывающих услуги в сфере физической культуры и спорт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зданий муниципальных учреждений физической культуры и спорта, имеющих утвержденные паспорта доступности объектов и предоставляемых на них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казатели доступности объектов и услуг, оказываемых органам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функциональных и территориальных органов администрации города Перми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от общей численности зданий функциональных и территориальных органов, на которых инвалидам предоставляются услуги, в том числе имеются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по эксплуатации административных зданий города Пер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ные платформы (аппарели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1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функциональных и территориальных органов администрации города Перми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зданий, в которых инвалидам предоставляются услуги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по эксплуатации административных зданий города Пер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функциональных и территориальных органов администрации города Перми, имеющих сотрудников, на которых административно-распорядительным актом возложено оказание помощи инвалидам при предоставлении им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сотрудников, функциональных и территориальных органов администрации города Перми, оказывающих услуги населению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отрудников, оказывающих услуги в сфере физической культуры и спорт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4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, в том числе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5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автомобильный транспорт (автобусы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5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наземный электрический транспор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светофорных объектов на территории города Перми, оборудованных устройствами звукового или звукового и голосового сопровождения, от общего количества светофорных объектов на территории города Перм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светофорных объектов, оборудованных устройствами звукового и звукового и голосового сопровождения, от общего количества светофорных объек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доступности в сфере обустройства объектов улично-дорожной с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улично-дорожной сети, реконструированной с соблюдением условий доступности от общей площади улично-дорожной сет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Cs w:val="28"/>
        </w:rPr>
        <w:t>4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3827"/>
        <w:gridCol w:w="1985"/>
        <w:gridCol w:w="1474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, со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и обновление реестра муниципальных объектов социальной инфраструктуры и услуг в приоритетных сферах жизнедеятельности инвалидов и других маломобильных групп населения (далее – МГ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1.2. «Создание безбарьерной среды для маломобильных граждан» муниципальной программы «Социальная поддержка населения города Перми», утвержденная постановлением администрации города Перми от 20.09.2015 № 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социальной политики администрации города Перми (далее – ДСП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муниципальных объе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бор муниципальных объектов в сфере образования, культуры, физической культуры и спорта для включения в муниципальную программу, направленную на создание условий доступности для инвалидов и иных МГ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Постановление администрации г. Перми от 22.05.2007 № 175 «Об утверждении Положения и состава городского координационного совета по делам инвалидов при администрации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СП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партамент образования администрации города Перми (далее – ДО)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партамент культуры и молодежной политике администрации города Перми (далее – ДКМП)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 администрации города Перми (далее – КФК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жегодно на плановый период - 3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доступности муниципальных объект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наиболее приоритетных муниципальных объектов в сфере образования, культуры и молодежной политики, физической культуры и спорта, средствами беспрепятственного досту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2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для маломобильных граждан» муниципальной программы «Социальная поддержка населения города Перми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СП, ДО, ДКМП, КФ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доли приоритетных объектов, доступных для инвалидов и иных маломобильных групп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ности объектов улично-дорож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–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доли объектов улично-дорожной сети, доступных для инвалидов и иных маломобильных групп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доступности транспортных средств на маршрутах городских пассажирских перевоз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дорог и транспорта администрации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–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доли транспортных средств, доступных для инвалидов и иных маломобильных групп населения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аспортизации и актуализация сведений в паспортах доступности муниципальных объектов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left"/>
              <w:rPr/>
            </w:pPr>
            <w:r>
              <w:rPr>
                <w:sz w:val="24"/>
              </w:rPr>
              <w:t>постановление администрации города Перми от 31.12.2009 № 1075 «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СП, ДО, ДКМП, КФ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уровня доступности муниципальных объектов и услу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мероприятий по адаптации муниципальных объектов для нужд инвалидов и иных  маломобильных групп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нформации из паспортов доступности на информационный ресурс Пермского края «Карта доступ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1.2. </w:t>
            </w:r>
            <w:r>
              <w:rPr/>
              <w:t>«</w:t>
            </w:r>
            <w:r>
              <w:rPr>
                <w:sz w:val="24"/>
              </w:rPr>
              <w:t>Создание безбарьерной среды для маломобильных граждан» муниципальной программы «Социальная поддержка населения города Пер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формирование населения о состоянии доступности муниципальных объектов и усл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городского координационного совета по делам инвалидов при администрации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тановление администрации города Перми от 22.05.2007 № 175 «Об утверждении Положения и состава городского координационного совета по делам инвалидов при администрации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Ежегодно в соответствии с планом работы городского координационного совета по делам инвалидов при администрации города Пер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ценка состояния доступности городской инфраструктуры для инвали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тие административно-распорядительных актов в муниципальных организациях, в соответствии с которыми на работников возлагается оказание инвалидам помощи при предоставлении им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СП, ДО, ДКМП, КФКС, функциональные, территориальные органы администрации города Перми (далее – ФО, Т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ступность услуг для инвалидов при их получен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структирования сотрудников муниципальных учреждений, организаций, предоставляющих услуги населению,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СП, ДО, ДКМП, КФКС, функциональные, территориальные органы администрации города Перми (далее – ФО, Т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личие специалистов, имеющих знания об особенностях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и внедрение модели организации предоставления образовательных услуг для детей с ограниченными возможностями здоровья и инвалид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образовательных программ инклюзивного образования для детей-инвалидов и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5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№ 273-ФЗ «</w:t>
            </w:r>
            <w:r>
              <w:rPr>
                <w:rFonts w:cs="Times New Roman" w:ascii="Times New Roman" w:hAnsi="Times New Roman"/>
                <w:sz w:val="24"/>
              </w:rPr>
              <w:t>Об образовании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доступности образовательных услуг для детей-инвали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ети базовых образовательных организаций дошкольного, дополнительного и общего образования для детей-инвалидов и детей с ограниченными возможностями здоровь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5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№ 273-ФЗ «</w:t>
            </w:r>
            <w:r>
              <w:rPr>
                <w:rFonts w:cs="Times New Roman" w:ascii="Times New Roman" w:hAnsi="Times New Roman"/>
                <w:sz w:val="24"/>
              </w:rPr>
              <w:t>Об образовании в Российской Федер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доступности образовательных услуг для детей-инвали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работников муниципальных образовательны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5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№ 273-ФЗ «</w:t>
            </w:r>
            <w:r>
              <w:rPr>
                <w:rFonts w:cs="Times New Roman" w:ascii="Times New Roman" w:hAnsi="Times New Roman"/>
                <w:sz w:val="24"/>
              </w:rPr>
              <w:t>Об образовании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количества педагогических работников, готовых к работе с инвалидами (инклюз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детей-инвалидов в муниципальных образовательных организациях, в том числе на дому, дистанционно, совместно с другими обучающимися (в инклюзивных условия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5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№ 273-ФЗ «</w:t>
            </w:r>
            <w:r>
              <w:rPr>
                <w:rFonts w:cs="Times New Roman" w:ascii="Times New Roman" w:hAnsi="Times New Roman"/>
                <w:sz w:val="24"/>
              </w:rPr>
              <w:t>Об образовании в Российской Федер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доступности образовательных услуг для детей-инвали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иблиотечного фонда муниципальных библиотек изданиями (документами) специальных форматов для инвалидов по зр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14 Федерального закона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доступности услуг, предоставляемых муниципальными библиотеками для инвали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аптация экспозиций муниципальных музеев для инвалидов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.3 Федерального закона от 25.06.2002 № 73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вышение доступности услуг, предоставляемых для инвалидов муниципальными музеям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предоставления услуг с использованием русского жестового языка путем допуска на муниципальные объекты сурдопереводчика и тифлосурдопереводч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СП, ДО, ДКМП, КФКС, ФО, 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 - 2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м доступности услуг, предоставляемых на муниципальных объектах для инвалидов, имеющих расстройства слух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  <w:t>5. П</w:t>
      </w:r>
      <w:r>
        <w:rPr>
          <w:szCs w:val="28"/>
        </w:rPr>
        <w:t>еречень приоритетных объектов социальной инфраструктуры муниципальной формы собствен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55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фер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 № 54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Ким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136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Милиционера Власова 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 № 152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Бушмак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 ул. Пихтовая, 30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г. Пермь, ул. Богдана Хмельницкого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Том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 № 155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г. Пермь, ул. Сысольская,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Баума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19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Адмирала Ушаков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10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Нефтяников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72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г. Пермь, ул.Мильчакова, 22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Связистов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Бушмакин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 ул. Восстания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Репина, 67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- интернат № 4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Вильямс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Лицей № 5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Генерала Черняховского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Генерала Черняховского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Пермская, д.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 № 20 для обучающихся с ограниченными возможностями здоровья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Нефтяников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Липатов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Луначарс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Школа № 9 для обучающихся с ограниченными возможностями здоровья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Новосибир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ермь, ул. Лодыгина, 14, ул. Лодыги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град (новое строитель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 Машинистов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7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 ул.Ямпольская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1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 ул.Дружбы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59» (строительство второго зд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 проспект Парковый,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автономное общеобразовательное учреждение «Средняя общеобразовательная школа № 30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г.Пермь, Ивана Франко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автономное общеобразовательное учреждение «Средняя общеобразовательная школа № 42» (строительство второго зд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 ул.Нестерова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«Пермский городской дворец культуры имени А.Г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культуры и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 Комсомольский проспект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Орл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 ул.Сибирская,47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DF77B33EDB80E3B4CA7558324324C9CA7F4B9864CD29884B3CD35A5C40jAH" TargetMode="External"/><Relationship Id="rId4" Type="http://schemas.openxmlformats.org/officeDocument/2006/relationships/hyperlink" Target="consultantplus://offline/ref=4BDF77B33EDB80E3B4CA7558324324C9CA704B9E66C329884B3CD35A5C0AB8A96A1858553A3064E847j6H" TargetMode="External"/><Relationship Id="rId5" Type="http://schemas.openxmlformats.org/officeDocument/2006/relationships/hyperlink" Target="consultantplus://offline/ref=4BDF77B33EDB80E3B4CA7456274324C9C979439D6BCB29884B3CD35A5C0AB8A96A1858553A3064EB47j3H" TargetMode="External"/><Relationship Id="rId6" Type="http://schemas.openxmlformats.org/officeDocument/2006/relationships/hyperlink" Target="consultantplus://offline/ref=4BDF77B33EDB80E3B4CA7456274324C9C979439D6BCB29884B3CD35A5C0AB8A96A1858553A3064EB47j3H" TargetMode="External"/><Relationship Id="rId7" Type="http://schemas.openxmlformats.org/officeDocument/2006/relationships/hyperlink" Target="consultantplus://offline/ref=06E69C5D0468E0B891A40FBC539002E46BBD338365BF7079B1ADD3r3QEI" TargetMode="External"/><Relationship Id="rId8" Type="http://schemas.openxmlformats.org/officeDocument/2006/relationships/hyperlink" Target="consultantplus://offline/ref=06E69C5D0468E0B891A40FBC539002E468B2318E6FEE277BE0F8DD3B85r3Q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7:00Z</dcterms:created>
  <dc:creator>EMarkin</dc:creator>
  <dc:description/>
  <dc:language>en-US</dc:language>
  <cp:lastModifiedBy>Пользователь</cp:lastModifiedBy>
  <cp:lastPrinted>2016-03-31T16:44:00Z</cp:lastPrinted>
  <dcterms:modified xsi:type="dcterms:W3CDTF">2016-03-3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"Дорожной карты") "Повышение значений показателей доступности для инвалидов объектов и услуг на территории города Перми"</vt:lpwstr>
  </property>
  <property fmtid="{D5CDD505-2E9C-101B-9397-08002B2CF9AE}" pid="3" name="r_object_id">
    <vt:lpwstr>09000001938b053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