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от 13 марта 2006 г. № 38-ФЗ «О рекламе», Устава города Перми, </w:t>
        <w:br/>
        <w:t xml:space="preserve">решения Пермской городской Думы от 27 января 2009 г. № 11 «Об утверждении Положения о порядке установки и эксплуатации рекламных конструкций </w:t>
        <w:br/>
        <w:t>на территории города Перм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решению вопросов в сфере установки </w:t>
        <w:br/>
        <w:t>и эксплуатации рекламных конструкций на территории города Перми.</w:t>
      </w:r>
    </w:p>
    <w:p>
      <w:pPr>
        <w:pStyle w:val="21"/>
        <w:spacing w:lineRule="auto" w:line="240" w:before="0" w:after="0"/>
        <w:ind w:firstLine="709"/>
        <w:rPr/>
      </w:pPr>
      <w:r>
        <w:rPr>
          <w:szCs w:val="28"/>
        </w:rPr>
        <w:t>2. Утвердить прилагаемые:</w:t>
      </w:r>
    </w:p>
    <w:p>
      <w:pPr>
        <w:pStyle w:val="21"/>
        <w:spacing w:lineRule="auto" w:line="240" w:before="0" w:after="0"/>
        <w:ind w:firstLine="709"/>
        <w:rPr/>
      </w:pPr>
      <w:r>
        <w:rPr>
          <w:szCs w:val="28"/>
        </w:rPr>
        <w:t xml:space="preserve">2.1. Положение о рабочей группе по решению вопросов в сфере установки </w:t>
        <w:br/>
        <w:t>и эксплуатации рекламных конструкций на территории города Перми;</w:t>
      </w:r>
    </w:p>
    <w:p>
      <w:pPr>
        <w:pStyle w:val="21"/>
        <w:spacing w:lineRule="auto" w:line="240" w:before="0" w:after="0"/>
        <w:ind w:firstLine="709"/>
        <w:rPr/>
      </w:pPr>
      <w:r>
        <w:rPr>
          <w:szCs w:val="28"/>
        </w:rPr>
        <w:t xml:space="preserve">2.2. состав рабочей группы по решению вопросов в сфере установки </w:t>
        <w:br/>
        <w:t>и эксплуатации рекламных конструкций на территории города Перми.</w:t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 № 206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решению вопросов в сфере установк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луатации рекламных конструкц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 по решению вопросов в сфере установки и эксплуатации рекламных конструкций на территории города Перми (далее – Рабочая группа) организует и координирует работу по разработке схемы размещения рекламных конструкций на территории города Перми (далее – схема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виды рекламных конструкций, разрешенных к установке на территории города Перми, варианты размещения рекламных конструкций, разрешенных к установке на территории города Перми, варианты мест размещения рекламных конструкций на территории города Перми, иные вопросы, касающиеся размещения рекламных конструкций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Рабочая группа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. № 131-ФЗ </w:t>
        <w:br/>
        <w:t>«Об общих принципах организации местного самоуправления в Российской Федерации», от 13 марта 2006 г. № 38-ФЗ «О рекламе», Уставом города Перми, решением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, иными нормативными правовыми актами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направления деятельности Рабоче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решения вопросов, связанных с разработкой схемы, Рабочая групп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екламных конструкций, разрешенных к установке на территории </w:t>
        <w:br/>
        <w:t>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размещения рекламных конструкций, разрешенных к установке </w:t>
        <w:br/>
        <w:t>на территор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мест размещения рекламных конструкций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мках реализации возложенных задач Рабочая группа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виды рекламных конструкций, разрешенных к установке </w:t>
        <w:br/>
        <w:t>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варианты размещения рекламных конструкций, разрешенных к установке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варианты мест размещения рекламных конструкций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проект схемы, подготавливать предложения и рекомен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внесение изменений и дополнений в схему, подготавливать предложения и рекомен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ть в пределах компетенции сведения от территориальных </w:t>
        <w:br/>
        <w:t>и функциональных органов, функциональных подразделений администрации города Перми, находящиеся в их 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ть предложения и рекомендации в рамках возлож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 и деятельность Рабочей групп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группа состоит из председателя Рабочей группы, заместителя председателя Рабочей группы, секретаря Рабочей группы, членов Рабочей группы с правом голоса, членов Рабочей группы без права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уководство рабочей группой осуществляет председатель Рабочей группы. Председатель Рабочей группы проводит заседания Рабочей групп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выполнения задач, возложенных на Рабочую группу, председатель Рабочей группы осуществляет взаимодействие с должностными лицами функциональных и территориальных органов, функциональных подразделений администрации города Перми, дает необходимые поручения членам Рабочей группы. Поручения оформляются протоколом заседани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одготовку и организацию заседаний Рабочей группы, а также решение текущих вопросов деятельности Рабочей группы обеспечивает секретарь Рабочей группы по поручению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сутствия председателя Рабочей группы заседания Рабочей группы проводит заместитель председател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Рабочей группы проводятся по мере необходимости. Заседание является легитимным, если на нем присутствовало не менее половины членов Рабочей группы с правом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О дате проведения заседания Рабочей группы члены Рабочей группы извещаются заблаговременно секретарем Рабочей группы с предварительным представлением проекта повес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заседания Рабочей группы могут приглашаться представители органов исполнительной власти Пермского края, функциональных и территориальных органов администрации города Перми, и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шения рабочей группы принимаются большинством голосов от числа членов Рабочей группы, имеющих право голоса и присутствующих </w:t>
        <w:br/>
        <w:t>на заседании. В случае равенства голосов решающим является голос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Если член Рабочей группы не может присутствовать на заседании, он имеет право направить в адрес председателя или секретаря Рабочей группы свое мнение по вопросу повестки заседания Рабочей группы в письменной форме. </w:t>
        <w:br/>
        <w:t>Поступившее мнение отсутствующего члена Рабочей группы доводится до сведения присутствующих на заседании членов Рабочей группы и учитывается при подсчете голосов и вынесении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 итогам заседания Рабочей группы оформляется протокол, который подписывается председателем и секретарем Рабочей группы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2. Организационно-техническое обеспечение деятельности Рабочей группы осуществляет департамент имущественных отношений администрации города Перми совместно с департаментом экономики и промышленной политики администрации города Перм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 № 206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ешению вопросов в сфере установки и эксплуатации</w:t>
        <w:br/>
        <w:t>рекламных конструкций на территор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/>
        <w:t>Председатель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81"/>
        <w:gridCol w:w="6640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ап </w:t>
              <w:br/>
              <w:t>Андрей Владимирович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первый заместитель главы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рода Перми</w:t>
              <w:br/>
            </w:r>
          </w:p>
        </w:tc>
      </w:tr>
    </w:tbl>
    <w:p>
      <w:pPr>
        <w:pStyle w:val="ConsPlusTitle"/>
        <w:rPr/>
      </w:pPr>
      <w:r>
        <w:rPr/>
        <w:t>Заместитель председателя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81"/>
        <w:gridCol w:w="6640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ева </w:t>
              <w:br/>
              <w:t>Татьяна Ивановна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заместитель начальника департамента-</w:t>
            </w:r>
          </w:p>
          <w:p>
            <w:pPr>
              <w:pStyle w:val="ConsPlus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чальник управления по распоряжению </w:t>
            </w:r>
          </w:p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униципальным имуществом</w:t>
            </w:r>
            <w:r>
              <w:rPr/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епартамента </w:t>
            </w:r>
          </w:p>
          <w:p>
            <w:pPr>
              <w:pStyle w:val="ConsPlus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имущественных отношений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рода Перми</w:t>
              <w:br/>
            </w:r>
          </w:p>
        </w:tc>
      </w:tr>
    </w:tbl>
    <w:p>
      <w:pPr>
        <w:pStyle w:val="ConsPlusTitle"/>
        <w:rPr/>
      </w:pPr>
      <w:r>
        <w:rPr/>
        <w:t>Секретарь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81"/>
        <w:gridCol w:w="6640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ферова </w:t>
              <w:br/>
              <w:t>Екатерина Владимировна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редприятий </w:t>
              <w:br/>
              <w:t xml:space="preserve">и учреждений департамента имуще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(с правом голоса):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заместитель главы администрации города Перми-начальник департамента экономики и промышленной политики администрации города Перми</w:t>
              <w:b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кеева </w:t>
              <w:br/>
              <w:t>Ахсо Юрьевна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заместитель начальника департамента-</w:t>
            </w:r>
          </w:p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чальник управления по развитию</w:t>
            </w:r>
          </w:p>
          <w:p>
            <w:pPr>
              <w:pStyle w:val="ConsPlus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требительского рынка</w:t>
            </w:r>
            <w:r>
              <w:rPr/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епартамента экономики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 промышленной политики администрации города Перми</w:t>
              <w:b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 </w:t>
              <w:br/>
              <w:t>Борис Викторович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группы компаний «Парит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ван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ел Михайл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нец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силий Владимир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узьмичев </w:t>
              <w:br/>
              <w:t xml:space="preserve">Демид Владимирович 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общества с ограниченной ответственностью «Гэллэри Сервис» в гор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ермской городской Думы по развитию человеческого потенциа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Оникс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хин </w:t>
              <w:br/>
              <w:t>Дмитрий Владимирович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абочей группы по наружной рекламе при Пермской торгово-промышленной пала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  <w:b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л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ковникова </w:t>
              <w:br/>
              <w:t>Евгения Витальевна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ермской городской Думы по муниципальной собственности и земельны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представительства в городе Перми общества с ограниченной ответственность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Р-СИТИ/ТВД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(без права голоса):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</w:t>
            </w:r>
          </w:p>
          <w:p>
            <w:pPr>
              <w:pStyle w:val="Infoblockdesc"/>
              <w:shd w:fill="FFFFFF" w:val="clear"/>
              <w:spacing w:before="0" w:after="2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Городской телевизор»</w:t>
            </w:r>
            <w:r>
              <w:rPr/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</w:t>
              <w:br/>
              <w:t>Илья Игор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н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бщества с ограничен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Циркус Максимус»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обособленного подразделения обще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 «Урал Стрит»                                                (по согласованию)</w:t>
            </w:r>
          </w:p>
        </w:tc>
      </w:tr>
    </w:tbl>
    <w:p>
      <w:pPr>
        <w:pStyle w:val="TextBody"/>
        <w:tabs>
          <w:tab w:val="clear" w:pos="708"/>
          <w:tab w:val="left" w:pos="3360" w:leader="none"/>
        </w:tabs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foblockdesc">
    <w:name w:val="infoblock-desc"/>
    <w:basedOn w:val="Normal"/>
    <w:qFormat/>
    <w:pPr>
      <w:spacing w:before="0" w:after="250"/>
      <w:ind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B1D9E6E47E88BDF2608D4651844934A825E918C4D6823A4ABDE737Ai6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6:00Z</dcterms:created>
  <dc:creator>EMarkin</dc:creator>
  <dc:description/>
  <cp:keywords/>
  <dc:language>en-US</dc:language>
  <cp:lastModifiedBy>Самохвалова Елена Владимировна</cp:lastModifiedBy>
  <cp:lastPrinted>2016-03-28T14:48:00Z</cp:lastPrinted>
  <dcterms:modified xsi:type="dcterms:W3CDTF">2016-03-2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</vt:lpwstr>
  </property>
  <property fmtid="{D5CDD505-2E9C-101B-9397-08002B2CF9AE}" pid="3" name="r_object_id">
    <vt:lpwstr>0900000194711418</vt:lpwstr>
  </property>
  <property fmtid="{D5CDD505-2E9C-101B-9397-08002B2CF9AE}" pid="4" name="r_version_label">
    <vt:lpwstr>1.19</vt:lpwstr>
  </property>
  <property fmtid="{D5CDD505-2E9C-101B-9397-08002B2CF9AE}" pid="5" name="reg_date">
    <vt:lpwstr>28.03.2016</vt:lpwstr>
  </property>
  <property fmtid="{D5CDD505-2E9C-101B-9397-08002B2CF9AE}" pid="6" name="reg_number">
    <vt:lpwstr>206</vt:lpwstr>
  </property>
  <property fmtid="{D5CDD505-2E9C-101B-9397-08002B2CF9AE}" pid="7" name="sign_flag">
    <vt:lpwstr>Подписан ЭЦП</vt:lpwstr>
  </property>
</Properties>
</file>