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3632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6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</w:t>
      </w:r>
      <w:hyperlink r:id="rId6">
        <w:r>
          <w:rPr>
            <w:rStyle w:val="InternetLink"/>
            <w:bCs/>
            <w:szCs w:val="28"/>
          </w:rPr>
          <w:t>решени</w:t>
        </w:r>
      </w:hyperlink>
      <w:r>
        <w:rPr>
          <w:bCs/>
          <w:szCs w:val="28"/>
        </w:rPr>
        <w:t>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</w:t>
      </w:r>
      <w:hyperlink r:id="rId7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</w:t>
      </w:r>
      <w:hyperlink r:id="rId8">
        <w:r>
          <w:rPr>
            <w:rStyle w:val="InternetLink"/>
            <w:szCs w:val="28"/>
          </w:rPr>
          <w:t>схему</w:t>
        </w:r>
      </w:hyperlink>
      <w:r>
        <w:rPr>
          <w:szCs w:val="28"/>
        </w:rPr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</w:t>
      </w:r>
      <w:r>
        <w:rPr>
          <w:bCs/>
          <w:szCs w:val="28"/>
        </w:rPr>
        <w:t xml:space="preserve"> (в ред. от 31.12.2013 № 1281, </w:t>
      </w:r>
      <w:r>
        <w:rPr>
          <w:szCs w:val="28"/>
        </w:rPr>
        <w:t xml:space="preserve">от 11.12.2014 </w:t>
      </w:r>
      <w:hyperlink r:id="rId9">
        <w:r>
          <w:rPr>
            <w:rStyle w:val="InternetLink"/>
            <w:color w:val="000000"/>
            <w:szCs w:val="28"/>
          </w:rPr>
          <w:t>№ 957</w:t>
        </w:r>
      </w:hyperlink>
      <w:r>
        <w:rPr>
          <w:szCs w:val="28"/>
        </w:rPr>
        <w:t xml:space="preserve">, от 02.07.2015 </w:t>
      </w:r>
      <w:hyperlink r:id="rId10">
        <w:r>
          <w:rPr>
            <w:rStyle w:val="InternetLink"/>
            <w:color w:val="000000"/>
            <w:szCs w:val="28"/>
          </w:rPr>
          <w:t>№ 432</w:t>
        </w:r>
      </w:hyperlink>
      <w:r>
        <w:rPr>
          <w:szCs w:val="28"/>
        </w:rPr>
        <w:t xml:space="preserve">, от 18.09.2015 </w:t>
      </w:r>
      <w:hyperlink r:id="rId11">
        <w:r>
          <w:rPr>
            <w:rStyle w:val="InternetLink"/>
            <w:color w:val="000000"/>
            <w:szCs w:val="28"/>
          </w:rPr>
          <w:t>№ 654</w:t>
        </w:r>
      </w:hyperlink>
      <w:r>
        <w:rPr>
          <w:szCs w:val="28"/>
        </w:rPr>
        <w:t xml:space="preserve">, </w:t>
        <w:br/>
        <w:t xml:space="preserve">от 05.11.2015 </w:t>
      </w:r>
      <w:hyperlink r:id="rId12">
        <w:r>
          <w:rPr>
            <w:rStyle w:val="InternetLink"/>
            <w:color w:val="000000"/>
            <w:szCs w:val="28"/>
          </w:rPr>
          <w:t>№ 910</w:t>
        </w:r>
      </w:hyperlink>
      <w:r>
        <w:rPr>
          <w:szCs w:val="28"/>
        </w:rPr>
        <w:t xml:space="preserve">, от 25.12.2015 </w:t>
      </w:r>
      <w:hyperlink r:id="rId13">
        <w:r>
          <w:rPr>
            <w:rStyle w:val="InternetLink"/>
            <w:color w:val="000000"/>
            <w:szCs w:val="28"/>
          </w:rPr>
          <w:t>№ 1123</w:t>
        </w:r>
      </w:hyperlink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14">
        <w:r>
          <w:rPr>
            <w:rStyle w:val="InternetLink"/>
            <w:szCs w:val="28"/>
          </w:rPr>
          <w:t>схему</w:t>
        </w:r>
      </w:hyperlink>
      <w:r>
        <w:rPr>
          <w:szCs w:val="28"/>
        </w:rPr>
        <w:t xml:space="preserve"> размещения нестационарных торговых объектов </w:t>
        <w:br/>
        <w:t xml:space="preserve">на территории города Перми в Министерство промышленности, предпринимательства и торговли Пермского края в течение 10 дней с даты официального опубликования настоящего постановления для размещения на сайте Министерства промышленности, предпринимательства и торговли Пермского края </w:t>
        <w:br/>
        <w:t>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781"/>
        <w:rPr/>
      </w:pPr>
      <w:r>
        <w:rPr/>
        <w:t>от 29.03.2016 № 207</w:t>
      </w:r>
    </w:p>
    <w:p>
      <w:pPr>
        <w:pStyle w:val="Normal"/>
        <w:spacing w:lineRule="exact" w:line="240"/>
        <w:ind w:firstLine="9781"/>
        <w:rPr/>
      </w:pPr>
      <w:r>
        <w:rPr/>
      </w:r>
    </w:p>
    <w:p>
      <w:pPr>
        <w:pStyle w:val="Normal"/>
        <w:spacing w:lineRule="exact" w:line="240"/>
        <w:ind w:firstLine="9781"/>
        <w:rPr/>
      </w:pPr>
      <w:r>
        <w:rPr/>
      </w:r>
    </w:p>
    <w:p>
      <w:pPr>
        <w:pStyle w:val="Normal"/>
        <w:spacing w:lineRule="exact" w:line="240"/>
        <w:ind w:firstLine="9781"/>
        <w:rPr/>
      </w:pPr>
      <w:r>
        <w:rPr/>
      </w:r>
    </w:p>
    <w:p>
      <w:pPr>
        <w:pStyle w:val="Normal"/>
        <w:spacing w:lineRule="exact" w:line="240"/>
        <w:ind w:firstLine="9781"/>
        <w:rPr/>
      </w:pPr>
      <w:r>
        <w:rPr/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хему размещения нестационарных торговых объектов на территории города Перми, утвержденну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администрации города Перми от 27.09.2012 № 5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 текстовой части:</w:t>
      </w:r>
    </w:p>
    <w:p>
      <w:pPr>
        <w:pStyle w:val="Normal"/>
        <w:rPr>
          <w:szCs w:val="28"/>
        </w:rPr>
      </w:pPr>
      <w:r>
        <w:rPr>
          <w:szCs w:val="28"/>
        </w:rPr>
        <w:t>1.1. строки под учетными номерами нестационарного торгового объекта Д-АП-15, Д-КВ-12, Д-КП-12, Д-КП-17,</w:t>
        <w:br/>
        <w:t xml:space="preserve">Д-КП-19, Д-КП-21, Д-П-33, Д-П-42, И-АП-22, И-АП-39, И-К-8, И-КВ-11, И-КП-10, И-КП-23, И-ЛКс-2, И-П-11, И-П-12, И-П-82, К-АП-1, К-К-4, К-КВ-6, К-КП-22, К-КП-3, К-КП-4, К-КП-9, К-П-16, К-П-42, К-П-5, Л-АП-2, Л-АП-3, Л-АП-7, </w:t>
        <w:br/>
        <w:t xml:space="preserve">Л-К-2, Л-К-63, Л-КВ-3, Л-КП-10, Л-КП-11, Л-КП-16, Л-КП-19, Л-КП-20, Л-КП-22, Л-КП-24, Л-КП-27, Л-КП-28, </w:t>
        <w:br/>
        <w:t xml:space="preserve">Л-КП-29, Л-КП-35, Л-КП-39, Л-КП-40, Л-КП-41, Л-КП-6, Л-КП-9, Л-П-42, Л-П-43, М-АП-2, М-К-19, М-КВ-10, </w:t>
        <w:br/>
        <w:t xml:space="preserve">М-КП-18, М-П-16, М-П-18, М-П-54, М-П-58, М-ПЛ-3, М-ПЛ-5, О-КВ-10, О-КП-1, О-КП-2, С-АП-10, С-АП-11, С-АП-20, С-АП-42, С-К-17, С-К-22, С-К-29, С-К-42, С-К-5, С-К-51, С-К-57, С-К-58, С-К-6, С-КВ-1, С-КВ-20, С-КВ-23, С-КВ-33, </w:t>
        <w:br/>
        <w:t xml:space="preserve">С-КВ-6, С-КП-10, С-КП-11, С-КП-2, С-КП-22, С-КП-27, С-КП-29, С-КП-3, С-КП-30, С-КП-36, С-КП-37, С-КП-38, </w:t>
        <w:br/>
        <w:t xml:space="preserve">С-КП-4, С-КП-43, С-КП-46, С-КП-49, С-КП-58, С-КП-8, С-КП-9, С-П-100, С-П-14, С-П-15, С-П-40, С-П-41, С-П-42, </w:t>
        <w:br/>
        <w:t>С-П-45, С-П-71, С-П-72, С-П-8, С-П-9, С-П-98, С-ПЛ-4, С-ПЛ-9 исключи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строки под учетными номерами нестационарного торгового объекта Д-КП-27, Д-КП-29, Д-П-10, Д-П-3, </w:t>
        <w:br/>
        <w:t>Д-П-44, Д-П-45, И-П-81, Л-П-45, М-П-38, М-П-5, М-П-53, С-КП-17, С-П-115, С-П-119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75"/>
        <w:gridCol w:w="1923"/>
        <w:gridCol w:w="1594"/>
        <w:gridCol w:w="3053"/>
        <w:gridCol w:w="956"/>
        <w:gridCol w:w="970"/>
        <w:gridCol w:w="2245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П-27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нина,87/ТОП-1/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П-29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.Космонавтов,48/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-1/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Парковый, 43 А/Ц-2/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ое питание, продовольстве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Парковый, 2 В/Ж-1/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4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нина,87/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ТОП-1/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4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нина,87/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ТОП-1/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8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.Космонавтов, 202а/Ц-2/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ое питание, смешанная групп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Подгорная,47/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-2/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8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инская,42а/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-1/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-2 /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5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Аркадия Гайдара, 7/Ж-1/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ое питание, продовольстве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17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Герое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на,2/Ц-1/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1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Яблочкова,17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Ц-2/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19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Фонтанная,14/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-1/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86"/>
        <w:gridCol w:w="1857"/>
        <w:gridCol w:w="1649"/>
        <w:gridCol w:w="3091"/>
        <w:gridCol w:w="948"/>
        <w:gridCol w:w="970"/>
        <w:gridCol w:w="2221"/>
      </w:tblGrid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-К-4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рисанова,11/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-2/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е питание, 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iCs/>
                <w:szCs w:val="28"/>
              </w:rPr>
              <w:t>Д-К-4</w:t>
            </w:r>
            <w:bookmarkEnd w:id="0"/>
            <w:bookmarkEnd w:id="1"/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Ленина,87/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ОП-1/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-П-6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уфонина,10б/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Ж-1/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-П-6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уфонина,13/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Ж-1/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-П-6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ш.Космонавтов, 108/Ц-2/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-П-6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.Космонавтов,84/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-2/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-К-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Мира,66/Ц-2/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молочная проду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-П-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ологов,15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-1/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-П-1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овет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рмии,70/Ж-1/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К-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горная,47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К-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горная,47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К-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горная,47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К-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горная,47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П-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,25/Ц-1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е питание, 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П-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горная,47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П-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горная,47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П-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Попова,16/Ц-1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П-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Пушкина,1/Ц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П-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ушкина,112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-П-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.Космонавтов,24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2,Ц-1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-К-1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 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, хлебобулоч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он</w:t>
            </w:r>
            <w:bookmarkStart w:id="2" w:name="_GoBack"/>
            <w:bookmarkEnd w:id="2"/>
            <w:r>
              <w:rPr>
                <w:szCs w:val="28"/>
              </w:rPr>
              <w:t>дитерские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-К-1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-К-1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-К-1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-К-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 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, хлебобулоч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ондитерские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и овощ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Аркад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айдара,13а/Ж-1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, хлебобулоч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ондитерские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рибоедова,6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-1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, хлебобулоч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ондитерские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Уинская,13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, хлебобулоч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ондитерские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К-1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инская,34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-1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молочная проду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ьва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агарина,44/Ц-2/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Аркад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айдара,13а/Ж-1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, хлебобулоч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ондитерские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-П-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-П-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1905 года,18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ядовская,106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-П-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инская,13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-К-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Вильямса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-П-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точный обход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-6/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К-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Фонтанная,14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КП-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уйбышева,92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2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,69/Ц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урчатова,9/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и овощ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Гусарова,9/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Гусарова,9/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лары Цеткин,19/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и овощ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раснополянская,38/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еханошина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-6/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Мотрострои-телей,9/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ариж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ммуны,49/Ц-6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Самарканд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96/Ц-2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фимская,12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-П-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Чкалова,24/Ж-1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воль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3. В приложении к графической ча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. строки под учетными номерами нестационарного торгового объекта Д-АП-15, Д-КВ-12, Д-КП-12, Д-КП-17, </w:t>
        <w:br/>
        <w:t xml:space="preserve">Д-КП-19, Д-КП-21, Д-П-33, Д-П-42, И-АП-22, И-АП-39, И-К-8, И-КВ-11, И-КП-10, И-КП-23, И-ЛКс-2, И-П-11, И-П-12, И-П-82, К-АП-1, К-К-4, К-КВ-6, К-КП-22, К-КП-3, К-КП-4, К-КП-9, К-П-16, К-П-42, К-П-5, Л-АП-2, Л-АП-3, Л-АП-7, </w:t>
        <w:br/>
        <w:t xml:space="preserve">Л-К-2, Л-К-63, Л-КВ-3, Л-КП-10, Л-КП-11, Л-КП-16, Л-КП-19, Л-КП-20, Л-КП-22, Л-КП-24, Л-КП-27, Л-КП-28, </w:t>
        <w:br/>
        <w:t xml:space="preserve">Л-КП-29, Л-КП-35, Л-КП-39, Л-КП-40, Л-КП-41, Л-КП-6, Л-КП-9, Л-П-42, Л-П-43, М-АП-2, М-К-19, М-КВ-10, </w:t>
        <w:br/>
        <w:t xml:space="preserve">М-КП-18, М-П-16, М-П-18, М-П-54, М-П-58, М-ПЛ-3, М-ПЛ-5, О-КВ-10, О-КП-1, О-КП-2, С-АП-10, С-АП-11, С-АП-20, С-АП-42, С-К-17, С-К-22, С-К-29, С-К-42, С-К-5, С-К-51, С-К-57, С-К-58, С-К-6, С-КВ-1, С-КВ-20, С-КВ-23, С-КВ-33, </w:t>
        <w:br/>
        <w:t xml:space="preserve">С-КВ-6, С-КП-10, С-КП-11, С-КП-2, С-КП-22, С-КП-27, С-КП-29, С-КП-3, С-КП-30, С-КП-36, С-КП-37, С-КП-38, </w:t>
        <w:br/>
        <w:t xml:space="preserve">С-КП-4, С-КП-43, С-КП-46, С-КП-49, С-КП-58, С-КП-8, С-КП-9, С-П-100, С-П-14, С-П-15, С-П-40, С-П-41, С-П-42, </w:t>
        <w:br/>
        <w:t>С-П-45, С-П-71, С-П-72, С-П-8, С-П-9, С-П-98, С-ПЛ-4, С-ПЛ-9 исключить;</w:t>
      </w:r>
    </w:p>
    <w:p>
      <w:pPr>
        <w:pStyle w:val="Normal"/>
        <w:rPr/>
      </w:pPr>
      <w:r>
        <w:rPr>
          <w:szCs w:val="28"/>
        </w:rPr>
        <w:t xml:space="preserve">3.2. строки под учетными номерами нестационарного торгового объекта Д-КП-27, Д-КП-29, Д-П-10, Д-П-14, </w:t>
        <w:br/>
        <w:t xml:space="preserve">Д-П-3, Д-П-44, Д-П-45, И-К-57, И-КП-3, И-П-81, Л-АП-6, Л-П-45, М-П-38, М-П-5, С-П-115, С-П-119, С-П-93 изложить </w:t>
        <w:br/>
        <w:t>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5103"/>
        <w:gridCol w:w="1417"/>
        <w:gridCol w:w="1701"/>
        <w:gridCol w:w="1843"/>
      </w:tblGrid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КП-2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нина,87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4,4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7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4,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3,3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8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3,4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7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2,5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7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4,4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7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2,1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22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1342,5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КП-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ш.Космонавтов,4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7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148,6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70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147,1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70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145,19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7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146,7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П-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Парковый,43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34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072,2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347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076,3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34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071,3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347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077,1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П-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Ветлужская,5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83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0,0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836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58,4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83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6,4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83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2,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83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7,7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836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2,6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П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Парковый,2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9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27,19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8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41,4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45,5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9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60,2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9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26,0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8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59,2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9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45,9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9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41,4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П-4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Ленина,8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51,3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49,2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6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56,1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52,1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51,6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6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54,6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-П-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Ленина,8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49,2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50,2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49,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45,1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51,3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22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346,6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-К-5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Декабристов,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9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76,4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9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78,29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9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78,29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9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80,1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-КП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Декабристов,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9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76,1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76,1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9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74,2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9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278,0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-П-8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.Космонавтов,202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2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1,3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1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19,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1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9,3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0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2,9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5,5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16,5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1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31,7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3,8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3,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5,3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1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22,4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918,2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АП-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Клименко,2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00,8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04,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05,2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0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399,8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-П-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Подгорная,4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6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899,0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928,39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7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934,5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905,2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-П-3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Уинская,42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0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510,1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0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506,0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504,6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500,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-П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1905 года,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4,7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1,9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5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8,0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5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5,1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-П-1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Яблочкова,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73,52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80,1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81,28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77,3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82,9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74,4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79,89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76,59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81,3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4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5081,5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-П-11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Фонтанная,1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0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10,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0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14,37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14,0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0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618,15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-П-9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Сибирская,47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128,91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140,1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131,26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1137,79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3.3.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37"/>
        <w:gridCol w:w="2678"/>
        <w:gridCol w:w="1438"/>
        <w:gridCol w:w="1645"/>
        <w:gridCol w:w="1800"/>
      </w:tblGrid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5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Крисанова,1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29,7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25,3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26,0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30,3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Ленина,8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8,7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9,3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8,3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6,5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7,5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7,3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40,5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42,0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Куфонина,10б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4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17,5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4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27,0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18,2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27,7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Куфонина,1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53,0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46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46,7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53,2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ш.Космонавтов,10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20,5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23,3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25,31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2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28,1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3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ш.Космонавтов,8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8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1,7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16,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19,74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14,8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7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Мира,6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1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5,8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2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3,0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1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2,12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4,9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5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Геологов,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3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6,9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2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82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3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2,64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86,8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Советской Армии,7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9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41,6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6,3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6,8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1,6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7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одгорная,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3,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0,7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0,7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3,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7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одгорная,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8,8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8,8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5,78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5,7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73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одгорная,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5,9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5,9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01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0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7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одгорная,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3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3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1,54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1,5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сомольский проспект,2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9,1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68,0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4,54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63,4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одгорная,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6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7,5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8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8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одгорная,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7,1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7,1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2,22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2,2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9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опова,1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40,8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46,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45,3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39,6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Пушкина,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4,7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2,5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,7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1,5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Пушкина,112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2,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7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79,7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8,1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7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5,6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ш.Космонавтов,2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70,0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68,1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64,22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73,9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4,7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9,2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5,8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0,3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,2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,6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,3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,7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,0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,6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9,19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,7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3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3,1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6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,3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8,4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,3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8,69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3,1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1905 года,18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6,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8,6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1,4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8,8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5,1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,5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3,3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2,4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,5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9,7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2,44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7,8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8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5,9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3,3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5,2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7,8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9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Аркадия Гайдара,13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1,5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4,1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3,0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5,6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2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Грибоедова,6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7,8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9,1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6,19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4,9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2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Уинская,1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6,7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5,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7,4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8,8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2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Уинская,3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66,4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62,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61,95</w:t>
            </w:r>
          </w:p>
        </w:tc>
      </w:tr>
      <w:tr>
        <w:trPr>
          <w:trHeight w:val="3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65,4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бульвар Гагарина,4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3,2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9,8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1,6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8,1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Аркадия Гайдара,13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13,6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16,4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7,9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22,1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8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0,3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2,2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,77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5,8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9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9,2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4,6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1,89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2,0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1,8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4,6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9,3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6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,6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9,3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2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3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0,07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6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1905 года,18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3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2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,4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,6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8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0,07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7,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3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8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7,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59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,9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,9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5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8,9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3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5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,9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,2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,3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8,9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9,4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9,1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,0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6,5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1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5,4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5,9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9,2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1,4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4,1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1905 года,18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7,2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3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6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7,1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0,48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8,8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9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5,2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3,3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,71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0,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1905 года,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,0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2,3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4,9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,0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2,8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7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9,9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7,4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,92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,3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Лядовская,10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3,5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2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,6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3,7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Уинская,1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6,1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50,7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9,08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4,4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Вильямса,3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5,9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,09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5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точный обход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68,8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5,8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3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21,71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27,5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6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Фонтанная,1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8,8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14,0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10,28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12,5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6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Куйбышева,9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43,6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47,6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43,7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47,6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сомольский проспект,6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18,5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12,7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20,0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14,3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Академика Курчатова,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72,6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77,7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77,68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72,6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Гусарова,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81,95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3,2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7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2,8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82,3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3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Гусарова,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6,6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6,7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6,9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6,4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Клары Цеткин,1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58,1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56,3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0,4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2,2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5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Краснополянская,3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83,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88,7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86,01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91,0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Механошин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49,2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61,6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31,0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62,5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31,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49,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42,5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42,9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Моторостроителей,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38,4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34,3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4,39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0,3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Парижской коммуны,49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3,58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8,2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1,7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5,3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7,9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6,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9,8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0,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4,2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5,8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4,3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8,7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28,1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39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Самаркандская,9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71,5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75,66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72,71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68,6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4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Уфимская,1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48,24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42,02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8,1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44,41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4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Чкалова,2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87,3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8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91,7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92,32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86,8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b/>
      <w:bCs/>
      <w:i/>
      <w:i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2F4BA077C1ED67DD727A278BA04885C415391571DE3E4F7416F9583E2E1BFBE0004ED285E4D13038i7T5G" TargetMode="External"/><Relationship Id="rId5" Type="http://schemas.openxmlformats.org/officeDocument/2006/relationships/hyperlink" Target="consultantplus://offline/ref=2F4BA077C1ED67DD727A3986B624D8CF1C374D7BDC3C46224AA603637912F1B7i4T7G" TargetMode="External"/><Relationship Id="rId6" Type="http://schemas.openxmlformats.org/officeDocument/2006/relationships/hyperlink" Target="consultantplus://offline/ref=2F4BA077C1ED67DD727A3986B624D8CF1C374D7BDF3B44204AA603637912F1B7i4T7G" TargetMode="External"/><Relationship Id="rId7" Type="http://schemas.openxmlformats.org/officeDocument/2006/relationships/hyperlink" Target="consultantplus://offline/ref=34F5956C79697EFD502EEF356235D41529D46584A7BECF9DC7BE6B241992C2C70E287EAAE0293293C690E8O6lFL" TargetMode="External"/><Relationship Id="rId8" Type="http://schemas.openxmlformats.org/officeDocument/2006/relationships/hyperlink" Target="consultantplus://offline/ref=34F5956C79697EFD502EEF356235D41529D46584A7B4CB99C6BE6B241992C2C70E287EAAE0293293C794E9O6l8L" TargetMode="External"/><Relationship Id="rId9" Type="http://schemas.openxmlformats.org/officeDocument/2006/relationships/hyperlink" Target="consultantplus://offline/ref=74D7EF68C46061F82F544F5D9F09BCB695B1B674C105539A163B7292D4E75635B2D8382548741F69F8D8E4K227D" TargetMode="External"/><Relationship Id="rId10" Type="http://schemas.openxmlformats.org/officeDocument/2006/relationships/hyperlink" Target="consultantplus://offline/ref=74D7EF68C46061F82F544F5D9F09BCB695B1B674CE08519E1F3B7292D4E75635B2D8382548741F69F8D8E4K227D" TargetMode="External"/><Relationship Id="rId11" Type="http://schemas.openxmlformats.org/officeDocument/2006/relationships/hyperlink" Target="consultantplus://offline/ref=74D7EF68C46061F82F544F5D9F09BCB695B1B674CE0B579C1A3B7292D4E75635B2D8382548741F69F8D8E4K227D" TargetMode="External"/><Relationship Id="rId12" Type="http://schemas.openxmlformats.org/officeDocument/2006/relationships/hyperlink" Target="consultantplus://offline/ref=74D7EF68C46061F82F544F5D9F09BCB695B1B674CE0453991C3B7292D4E75635B2D8382548741F69F8D8E4K227D" TargetMode="External"/><Relationship Id="rId13" Type="http://schemas.openxmlformats.org/officeDocument/2006/relationships/hyperlink" Target="consultantplus://offline/ref=74D7EF68C46061F82F544F5D9F09BCB695B1B674CF0C56911A3B7292D4E75635B2D8382548741F69F8D8E4K227D" TargetMode="External"/><Relationship Id="rId14" Type="http://schemas.openxmlformats.org/officeDocument/2006/relationships/hyperlink" Target="consultantplus://offline/ref=2F4BA077C1ED67DD727A3986B624D8CF1C374D7BDF3F46274EA603637912F1B747018BC7A0DC303971806EiET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4:00Z</dcterms:created>
  <dc:creator>EMarkin</dc:creator>
  <dc:description/>
  <dc:language>en-US</dc:language>
  <cp:lastModifiedBy>Самохвалова Елена Владимировна</cp:lastModifiedBy>
  <cp:lastPrinted>2016-03-29T11:24:00Z</cp:lastPrinted>
  <dcterms:modified xsi:type="dcterms:W3CDTF">2016-03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</vt:lpwstr>
  </property>
  <property fmtid="{D5CDD505-2E9C-101B-9397-08002B2CF9AE}" pid="3" name="r_object_id">
    <vt:lpwstr>09000001948ab178</vt:lpwstr>
  </property>
  <property fmtid="{D5CDD505-2E9C-101B-9397-08002B2CF9AE}" pid="4" name="r_version_label">
    <vt:lpwstr>1.19</vt:lpwstr>
  </property>
  <property fmtid="{D5CDD505-2E9C-101B-9397-08002B2CF9AE}" pid="5" name="reg_date">
    <vt:lpwstr>29.03.2016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