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3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3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 xml:space="preserve">В </w:t>
      </w:r>
      <w:r>
        <w:rPr>
          <w:lang w:val="en-US"/>
        </w:rPr>
        <w:t xml:space="preserve">целях </w:t>
      </w:r>
      <w:r>
        <w:rPr/>
        <w:t>совершенствования организационной структуры муниципального казенного учреждения «Управление по эксплуатации административных зданий города Перм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изменения в пункт 7 постановления администрации города Перми </w:t>
        <w:br/>
        <w:t xml:space="preserve">от 31 октября 2011 г. № 700 «О создании муниципального казенного учреждения «Управление по эксплуатации административных зданий города Перми» </w:t>
        <w:br/>
        <w:t xml:space="preserve">(в ред. от 11.10.2012 № 613, от 04.02.2013 № 59, от 28.10.2013 № 927, </w:t>
        <w:br/>
        <w:t>от 15.10.2015 № 770), заменив цифры «120» цифрами «121»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марта 2016 г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 xml:space="preserve">               Д.И.Самойлов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42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03-29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 города Перми от 31.10.2011 № 700 «О создании муниципального казенного учреждения «Управление по эксплуатации административных зданий 
города Перми»</vt:lpwstr>
  </property>
  <property fmtid="{D5CDD505-2E9C-101B-9397-08002B2CF9AE}" pid="3" name="r_object_id">
    <vt:lpwstr>0900000194a56622</vt:lpwstr>
  </property>
  <property fmtid="{D5CDD505-2E9C-101B-9397-08002B2CF9AE}" pid="4" name="r_version_label">
    <vt:lpwstr>1.9</vt:lpwstr>
  </property>
  <property fmtid="{D5CDD505-2E9C-101B-9397-08002B2CF9AE}" pid="5" name="reg_date">
    <vt:lpwstr>29.03.2016</vt:lpwstr>
  </property>
  <property fmtid="{D5CDD505-2E9C-101B-9397-08002B2CF9AE}" pid="6" name="reg_number">
    <vt:lpwstr>209</vt:lpwstr>
  </property>
  <property fmtid="{D5CDD505-2E9C-101B-9397-08002B2CF9AE}" pid="7" name="sign_flag">
    <vt:lpwstr>Подписан ЭЦП</vt:lpwstr>
  </property>
</Properties>
</file>