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или муниципальных нужд, утвержденным постановлением Правительства Российской Федерации от 22 июля 2008 г. № 561, документацией по планировке территории 3 </w:t>
      </w:r>
      <w:r>
        <w:rPr>
          <w:color w:val="000000"/>
        </w:rPr>
        <w:t xml:space="preserve">(в том числе в части </w:t>
      </w:r>
      <w:r>
        <w:rPr/>
        <w:t xml:space="preserve">СТН часть В11, Г10, часть Г3, часть И18, часть Б6, Б7, часть В3, часть В4,часть Г8, часть Г9, часть Д5, И17, часть Д7, Е4, Ж11, И7) </w:t>
        <w:br/>
        <w:t>в Орджоникидзевском, Мотовилихинском, Свердловском, Индустриальном районах города Перми, утвержденной постановлением администрации города Перми от 23 декабря 2015 г. № 1102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Зарезервировать земельный участок с кадастровым номером 59:01:3812157:346 для муниципальных нужд в целях строительства детского сада, иных объектов дошкольного воспитания по ул.Усинской в Орджоникидзевском районе города 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ых земельных участков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ых земельных участков, перечнем кадастровых номеров земельных участков, которые полностью или частично расположены в границах резервируемых земель, </w:t>
        <w:br/>
        <w:t xml:space="preserve">по адресу: 614000, г.Пермь, ул.Сибирская,15, каб.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9.03.2016 № 21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езервирования земельного участка с кадастровым номером 59:01:3812157:346 для муниципальных нужд в целях строительства детского сада, иных объектов дошкольного воспитания по ул.Усинской </w:t>
        <w:br/>
        <w:t>в Орджоникидзевском районе города Перм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1153795</wp:posOffset>
                </wp:positionV>
                <wp:extent cx="2289810" cy="1014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014840"/>
                          <a:chOff x="0" y="0"/>
                          <a:chExt cx="2289960" cy="10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7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:01:3812157:3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291960"/>
                            <a:ext cx="65016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1337">
                                <a:moveTo>
                                  <a:pt x="682" y="0"/>
                                </a:moveTo>
                                <a:lnTo>
                                  <a:pt x="1187" y="355"/>
                                </a:lnTo>
                                <a:lnTo>
                                  <a:pt x="505" y="1337"/>
                                </a:lnTo>
                                <a:lnTo>
                                  <a:pt x="0" y="972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6040" y="291960"/>
                            <a:ext cx="425520" cy="33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90.85pt;width:180.3pt;height:79.9pt" coordorigin="1063,1817" coordsize="3606,1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3;top:1817;width:234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:01:3812157:3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87,1337" path="m682,0l1187,355l505,1337l0,972l682,0xe" stroked="t" o:allowincell="f" style="position:absolute;left:3645;top:2277;width:1023;height:1137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3;top:2277;width:669;height:5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45025" cy="4063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07" t="24871" r="38256" b="2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468630" cy="421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1pt;width:36.85pt;height:33.1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Земельный участок площадью 6304 кв.м, резервируемый для строительства детских садов, иных объектов дошкольного воспитания, кадастровый номер 59:01:3812157: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адастровых номеров земельных участков, которые полностью или частично расположены в границах резервируемых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:01:3812157:346 площадью 6304 кв.м.</w: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2:00Z</dcterms:created>
  <dc:creator>EMarkin</dc:creator>
  <dc:description/>
  <cp:keywords/>
  <dc:language>en-US</dc:language>
  <cp:lastModifiedBy>Самохвалова Елена Владимировна</cp:lastModifiedBy>
  <cp:lastPrinted>2016-03-29T12:13:00Z</cp:lastPrinted>
  <dcterms:modified xsi:type="dcterms:W3CDTF">2016-03-2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
с кадастровым номером 59:01:3812157:346 
для муниципальных нужд в целях 
строительства детского сада, иных 
объектов дошкольного воспитания 
по ул.Усинской в Орджоникидзевском 
районе города Перми</vt:lpwstr>
  </property>
  <property fmtid="{D5CDD505-2E9C-101B-9397-08002B2CF9AE}" pid="3" name="r_object_id">
    <vt:lpwstr>0900000194db5822</vt:lpwstr>
  </property>
  <property fmtid="{D5CDD505-2E9C-101B-9397-08002B2CF9AE}" pid="4" name="r_version_label">
    <vt:lpwstr>1.6</vt:lpwstr>
  </property>
  <property fmtid="{D5CDD505-2E9C-101B-9397-08002B2CF9AE}" pid="5" name="reg_date">
    <vt:lpwstr>29.03.2016</vt:lpwstr>
  </property>
  <property fmtid="{D5CDD505-2E9C-101B-9397-08002B2CF9AE}" pid="6" name="reg_number">
    <vt:lpwstr>211</vt:lpwstr>
  </property>
  <property fmtid="{D5CDD505-2E9C-101B-9397-08002B2CF9AE}" pid="7" name="sign_flag">
    <vt:lpwstr>Подписан ЭЦП</vt:lpwstr>
  </property>
</Properties>
</file>