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5 февраля 2016 г. № 602-ПК </w:t>
        <w:br/>
        <w:t>«</w:t>
      </w:r>
      <w:r>
        <w:rPr>
          <w:bCs/>
        </w:rPr>
        <w:t>Об организации и обеспечении отдыха детей»</w:t>
      </w:r>
      <w:r>
        <w:rPr/>
        <w:t xml:space="preserve">, от 02 апреля 2010 г. № 607-ПК </w:t>
        <w:br/>
        <w:t>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рядок </w:t>
      </w:r>
      <w:r>
        <w:rPr/>
        <w:t>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й</w:t>
      </w:r>
      <w:r>
        <w:rPr>
          <w:szCs w:val="28"/>
        </w:rPr>
        <w:t xml:space="preserve"> </w:t>
      </w:r>
      <w:r>
        <w:rPr/>
        <w:t xml:space="preserve">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</w:t>
        <w:br/>
        <w:t xml:space="preserve">от 25.10.2011 № 675, от 23.12.2011 № 41, от 30.01.2012 № 26, от 23.04.2012 </w:t>
        <w:br/>
        <w:t xml:space="preserve">№ 179, от 27.07.2012 № 418, от 19.12.2012 № 933, от 22.03.2013 № 166, </w:t>
        <w:br/>
        <w:t xml:space="preserve">от 04.12.2013 № 1122, от 19.03.2014 № 181, от 16.06.2014 № 399, от 23.12.2014 </w:t>
        <w:br/>
        <w:t>№ 1020, от 11.06.2015 № 367, от 19.08.2015 № 577, от 12.11.2015 № 940), следующие изменения:</w:t>
      </w:r>
    </w:p>
    <w:p>
      <w:pPr>
        <w:pStyle w:val="Normal"/>
        <w:ind w:firstLine="709"/>
        <w:rPr/>
      </w:pPr>
      <w:r>
        <w:rPr/>
        <w:t>1.1. в пункте 1.4 слова «из регионального фонда компенсаций» исключить;</w:t>
      </w:r>
    </w:p>
    <w:p>
      <w:pPr>
        <w:pStyle w:val="Normal"/>
        <w:ind w:firstLine="709"/>
        <w:rPr/>
      </w:pPr>
      <w:r>
        <w:rPr/>
        <w:t>1.2. раздел 4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IV. Порядок предоставления Субсид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1. Хозяйствующий субъект, некоммерческая организация, включенная </w:t>
        <w:br/>
        <w:t xml:space="preserve">в Реестр, ежегодно до 30 апреля направляет в департамент социальной политики администрации города Перми (далее – уполномоченный орган) уведомление </w:t>
        <w:br/>
        <w:t>в свободной форме о намерении оказывать услуги</w:t>
      </w:r>
      <w:r>
        <w:rPr>
          <w:szCs w:val="28"/>
        </w:rPr>
        <w:t xml:space="preserve"> </w:t>
      </w:r>
      <w:r>
        <w:rPr/>
        <w:t xml:space="preserve">по оздоровлению </w:t>
        <w:br/>
        <w:t>и (или) отдыху детей с использованием Сертификата в текущем году с указанием количества детей, планируемых к приему по Сертификатам.</w:t>
      </w:r>
    </w:p>
    <w:p>
      <w:pPr>
        <w:pStyle w:val="Normal"/>
        <w:ind w:firstLine="709"/>
        <w:rPr/>
      </w:pPr>
      <w:r>
        <w:rPr/>
        <w:t xml:space="preserve">4.2. Предоставление Субсидии осуществляется на основании соглашения между уполномоченным органом и хозяйствующим субъектом, некоммерческой организацией о предоставлении Субсидии (далее – Соглашение), заключенного </w:t>
        <w:br/>
        <w:t>по форме согласно приложению 2 к настоящему Порядку.</w:t>
      </w:r>
    </w:p>
    <w:p>
      <w:pPr>
        <w:pStyle w:val="Normal"/>
        <w:ind w:firstLine="709"/>
        <w:rPr/>
      </w:pPr>
      <w:r>
        <w:rPr/>
        <w:t>4.3. Для заключения Соглашения хозяйствующий субъект, некоммерческая организация представляет в уполномоченный орган до 01 июня следующие докумен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1.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30 дней до даты подачи документов;</w:t>
      </w:r>
    </w:p>
    <w:p>
      <w:pPr>
        <w:pStyle w:val="Normal"/>
        <w:ind w:firstLine="709"/>
        <w:rPr/>
      </w:pPr>
      <w:r>
        <w:rPr/>
        <w:t xml:space="preserve">4.3.2. копию документа, подтверждающего уведомление органа, уполномоченного осуществлять государственный санитарно-эпидемиологический надзор, </w:t>
        <w:br/>
        <w:t xml:space="preserve">о начале деятельности оздоровительного учреждения (организации) (для детских лагерей палаточного типа – о месте размещения лагеря, сроках его открытия </w:t>
        <w:br/>
        <w:t>и заезда детей);</w:t>
      </w:r>
    </w:p>
    <w:p>
      <w:pPr>
        <w:pStyle w:val="Normal"/>
        <w:ind w:firstLine="709"/>
        <w:rPr/>
      </w:pPr>
      <w:r>
        <w:rPr/>
        <w:t>4.3.3. график проведения смен.</w:t>
      </w:r>
    </w:p>
    <w:p>
      <w:pPr>
        <w:pStyle w:val="Normal"/>
        <w:ind w:firstLine="709"/>
        <w:rPr/>
      </w:pPr>
      <w:r>
        <w:rPr/>
        <w:t>4.4. Основаниями для отказа в заключении Соглашения являются:</w:t>
      </w:r>
    </w:p>
    <w:p>
      <w:pPr>
        <w:pStyle w:val="Normal"/>
        <w:ind w:firstLine="709"/>
        <w:rPr/>
      </w:pPr>
      <w:r>
        <w:rPr/>
        <w:t xml:space="preserve">4.4.1. непредставление в установленный срок документов, указанных </w:t>
        <w:br/>
        <w:t>в пунктах 4.1, 4.3 настоящего Порядка;</w:t>
      </w:r>
    </w:p>
    <w:p>
      <w:pPr>
        <w:pStyle w:val="Normal"/>
        <w:ind w:firstLine="709"/>
        <w:rPr/>
      </w:pPr>
      <w:r>
        <w:rPr/>
        <w:t xml:space="preserve">4.4.2. </w:t>
      </w:r>
      <w:r>
        <w:rPr>
          <w:szCs w:val="28"/>
        </w:rPr>
        <w:t xml:space="preserve">несоответствие хозяйствующего субъекта, некоммерческой организации категориям юридических лиц (индивидуальных предпринимателей), имеющих право на получение Субсидии, в соответствии с разделом 2 настоящего </w:t>
        <w:br/>
        <w:t>Порядка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 Для получения Субсидии на основании Соглашения хозяйствующий субъект, некоммерческая организация представляет в уполномоченный орган </w:t>
        <w:br/>
        <w:t>в течение 15 рабочих дней после окончания соответствующей организованной см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4.5.1. отчет о расходовании бюджетных средств на организацию отдыха </w:t>
        <w:br/>
        <w:t>и (или) оздоровления детей в каникулярное время по форме согласно приложению 2 к настоящему Поряд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2. заполненные Сертификаты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5.3. документ, выданный 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о федеральном </w:t>
        <w:br/>
        <w:t xml:space="preserve">государственном санитарно-эпидемиологическом надзоре, утвержденным постановлением Правительства Российской Федерации, подтверждающий соответствие </w:t>
        <w:br/>
        <w:t>лагеря действующим государственным санитарно-эпидемиологическим правилам и нормативам, техническим регламентам (за исключением детских лагерей палаточного типа);</w:t>
      </w:r>
    </w:p>
    <w:p>
      <w:pPr>
        <w:pStyle w:val="Normal"/>
        <w:ind w:firstLine="709"/>
        <w:rPr/>
      </w:pPr>
      <w:r>
        <w:rPr>
          <w:szCs w:val="28"/>
        </w:rPr>
        <w:t>4.5.4. заверенные хозяйствующим субъектом, некоммерческой организацией копии путевок и (или) копии договоров между родителями и хозяйствующим субъектом, некоммерческой организац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Уполномоченный орган в течение 10 рабочих дней с даты получения документов, указанных в пункте 4.5 настоящего Порядка, проверяет полученные документы и при отсутствии замечаний предоставляет Субсидию путем перечисления денежных средств на расчетный счет хозяйствующего субъекта, некоммерческой организации. При наличии замечаний направляет мотивированный отказ, возвращая полученные документы, не соответствующие требованиям, установленным в пункте 4.5 настоящего Порядка. Документы, повторно поступившие </w:t>
        <w:br/>
        <w:t>после устранения замечаний, проверяются в течение 10 рабочих дней.</w:t>
      </w:r>
    </w:p>
    <w:p>
      <w:pPr>
        <w:pStyle w:val="Normal"/>
        <w:ind w:firstLine="709"/>
        <w:rPr/>
      </w:pPr>
      <w:r>
        <w:rPr>
          <w:szCs w:val="28"/>
        </w:rPr>
        <w:t>4.7. Основаниями для отказа в предоставлении Субсидии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4.7.1. нарушение хозяйствующим субъектом, некоммерческой организацией условий предоставления Субсидий, установленных пунктом 3.1 настоящего </w:t>
        <w:br/>
        <w:t>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4.7.2. непредставление документов, указанных в пункте 4.5 настоящего </w:t>
        <w:br/>
        <w:t>Порядка.</w:t>
      </w:r>
    </w:p>
    <w:p>
      <w:pPr>
        <w:pStyle w:val="Normal"/>
        <w:ind w:firstLine="709"/>
        <w:rPr/>
      </w:pPr>
      <w:r>
        <w:rPr>
          <w:szCs w:val="28"/>
        </w:rPr>
        <w:t>4.8. Размер предоставляемой Субсидии определяется в зависимости от:</w:t>
      </w:r>
    </w:p>
    <w:p>
      <w:pPr>
        <w:pStyle w:val="Normal"/>
        <w:ind w:firstLine="709"/>
        <w:rPr/>
      </w:pPr>
      <w:r>
        <w:rPr>
          <w:szCs w:val="28"/>
        </w:rPr>
        <w:t>4.8.1. стоимости услуги по выбранной форме оздоровления и (или) отдыха;</w:t>
      </w:r>
    </w:p>
    <w:p>
      <w:pPr>
        <w:pStyle w:val="Normal"/>
        <w:ind w:firstLine="709"/>
        <w:rPr/>
      </w:pPr>
      <w:r>
        <w:rPr>
          <w:szCs w:val="28"/>
        </w:rPr>
        <w:t xml:space="preserve">4.8.2. количества представленных Сертификатов, при этом количество представленных хозяйствующими субъектами, некоммерческими организациями Сертификатов не должно превышать количество детей, указанное в документе, выданном 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о федеральном государственном санитарно-эпидемиологическом надзоре, утвержденным постановлением Правительства Российской Федерации, подтверждающем соответствие лагеря действующим </w:t>
        <w:br/>
        <w:t xml:space="preserve">государственным санитарно-эпидемиологическим правилам и нормативам, </w:t>
        <w:br/>
        <w:t>техническим регламент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9. В случае уменьшения срока пребывания ребенка в загородном лагере отдыха и оздоровления детей, санаторно-оздоровительном детском лагере, лагере досуга и отдыха, детском лагере палаточного типа размер предоставляемой </w:t>
        <w:br/>
        <w:t xml:space="preserve">Субсидии уменьшается и определяется пропорционально количеству фактически использованных дней из расчета средней стоимости койко-места в сутки, </w:t>
        <w:br/>
        <w:t xml:space="preserve">но не более утвержденной правовыми актами Правительства Пермского края </w:t>
        <w:br/>
        <w:t>и администрации города Перм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раздел 5 признать утратившим силу;</w:t>
      </w:r>
    </w:p>
    <w:p>
      <w:pPr>
        <w:pStyle w:val="Normal"/>
        <w:ind w:firstLine="709"/>
        <w:rPr/>
      </w:pPr>
      <w:r>
        <w:rPr/>
        <w:t>1.4. в приложении 2:</w:t>
      </w:r>
    </w:p>
    <w:p>
      <w:pPr>
        <w:pStyle w:val="Normal"/>
        <w:ind w:firstLine="709"/>
        <w:rPr/>
      </w:pPr>
      <w:r>
        <w:rPr/>
        <w:t>1.4.1. пункт 2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3. Субсидия передается Получателю субсидии путем перечисления </w:t>
        <w:br/>
        <w:t>на его расчетный счет денежных средств в течение 7 рабочих дней после окончания проверки, предусмотренной пунктом 4.6 Порядка, представленных Получателем субсидии документов, указанных в пункте 4.5 Порядка.»;</w:t>
      </w:r>
    </w:p>
    <w:p>
      <w:pPr>
        <w:pStyle w:val="Normal"/>
        <w:ind w:firstLine="709"/>
        <w:rPr>
          <w:highlight w:val="yellow"/>
        </w:rPr>
      </w:pPr>
      <w:r>
        <w:rPr/>
        <w:t>1.4.2. дополнить пунктом 4.1.6 следующего содержания:</w:t>
      </w:r>
    </w:p>
    <w:p>
      <w:pPr>
        <w:pStyle w:val="Normal"/>
        <w:ind w:firstLine="709"/>
        <w:rPr/>
      </w:pPr>
      <w:r>
        <w:rPr/>
        <w:t xml:space="preserve">«4.1.6. проставлять отметку о бронировании сертификата на оздоровление </w:t>
        <w:br/>
        <w:t>и (или) отдых детей в день приобретения путевки родителем (законным представителем) в автоматизированной информационной системе «Учет использования сертификатов на оздоровление и отдых детей».»;</w:t>
      </w:r>
    </w:p>
    <w:p>
      <w:pPr>
        <w:pStyle w:val="Normal"/>
        <w:ind w:firstLine="709"/>
        <w:rPr/>
      </w:pPr>
      <w:r>
        <w:rPr/>
        <w:t>1.4.3. пункт 4.2 изложить в следующей редакции:</w:t>
      </w:r>
    </w:p>
    <w:p>
      <w:pPr>
        <w:pStyle w:val="Normal"/>
        <w:ind w:firstLine="709"/>
        <w:rPr/>
      </w:pPr>
      <w:r>
        <w:rPr/>
        <w:t>«4.2. Уполномоченный орган обязан:</w:t>
      </w:r>
    </w:p>
    <w:p>
      <w:pPr>
        <w:pStyle w:val="Normal"/>
        <w:ind w:firstLine="709"/>
        <w:rPr/>
      </w:pPr>
      <w:r>
        <w:rPr/>
        <w:t xml:space="preserve">4.2.1. перечислять субсидию на счет Получателя субсидии в соответствии </w:t>
        <w:br/>
        <w:t>с условиями настоящего Соглашения;</w:t>
      </w:r>
    </w:p>
    <w:p>
      <w:pPr>
        <w:pStyle w:val="Normal"/>
        <w:ind w:firstLine="709"/>
        <w:rPr/>
      </w:pPr>
      <w:r>
        <w:rPr/>
        <w:t xml:space="preserve">4.2.2. предоставить Получателю субсидии доступ к автоматизированной информационной системе «Учет использования сертификатов на оздоровление </w:t>
        <w:br/>
        <w:t>и отдых детей».».</w:t>
      </w:r>
    </w:p>
    <w:p>
      <w:pPr>
        <w:pStyle w:val="Normal"/>
        <w:ind w:firstLine="709"/>
        <w:rPr/>
      </w:pPr>
      <w:r>
        <w:rPr/>
        <w:t>2. Внести в Положение о формировании и ведении реестра организаций, оказывающих услуги по оздоровлению и (или) отдыху детей, утвержденное</w:t>
      </w:r>
      <w:r>
        <w:rPr>
          <w:szCs w:val="28"/>
        </w:rPr>
        <w:t xml:space="preserve"> </w:t>
        <w:br/>
      </w:r>
      <w:r>
        <w:rPr/>
        <w:t xml:space="preserve">постановлением администрации города Перми от 29 апреля 2011 г. № 191 </w:t>
        <w:br/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</w:t>
        <w:br/>
        <w:t xml:space="preserve">№ 418, от 19.12.2012 № 933, от 22.03.2013 № 166, от 04.12.2013 № 1122, </w:t>
        <w:br/>
        <w:t xml:space="preserve">от 19.03.2014 № 181, от 16.06.2014 № 399, от 23.12.2014 № 1020, от 11.06.2015 </w:t>
        <w:br/>
        <w:t>№ 367, от 19.08.2015 № 577, от 12.11.2015 № 940), следующие изменения:</w:t>
      </w:r>
    </w:p>
    <w:p>
      <w:pPr>
        <w:pStyle w:val="Normal"/>
        <w:ind w:firstLine="709"/>
        <w:rPr/>
      </w:pPr>
      <w:r>
        <w:rPr/>
        <w:t>2.1. в пункте 1.2 слово «ежегодно» исключить;</w:t>
      </w:r>
    </w:p>
    <w:p>
      <w:pPr>
        <w:pStyle w:val="Normal"/>
        <w:ind w:firstLine="709"/>
        <w:rPr/>
      </w:pPr>
      <w:r>
        <w:rPr/>
        <w:t>2.2. пункт 3.2 изложить в следующей редакции:</w:t>
      </w:r>
    </w:p>
    <w:p>
      <w:pPr>
        <w:pStyle w:val="Normal"/>
        <w:ind w:firstLine="709"/>
        <w:rPr/>
      </w:pPr>
      <w:r>
        <w:rPr/>
        <w:t>«3.2. Муниципальные автономные и бюджетные учреждения, на базе которых открываются лагеря досуга и отдыха, а также детские лагеря палаточного типа, включаются в Реестр ежегодно на основании списков, утвержденных приказом учредителя. Утвержденный список представляется в уполномоченный орган до 30 апреля текущего года.»;</w:t>
      </w:r>
    </w:p>
    <w:p>
      <w:pPr>
        <w:pStyle w:val="Normal"/>
        <w:ind w:firstLine="709"/>
        <w:rPr/>
      </w:pPr>
      <w:r>
        <w:rPr/>
        <w:t xml:space="preserve">2.3. в пункте 3.4 слова «с 1 февраля по 31 октября» заменить словами </w:t>
        <w:br/>
        <w:t>«с 01 февраля по 30 апреля»;</w:t>
      </w:r>
    </w:p>
    <w:p>
      <w:pPr>
        <w:pStyle w:val="Normal"/>
        <w:ind w:firstLine="709"/>
        <w:rPr/>
      </w:pPr>
      <w:r>
        <w:rPr/>
        <w:t>2.4. дополнить пунктами 3.9, 3.10 следующего содержания:</w:t>
      </w:r>
    </w:p>
    <w:p>
      <w:pPr>
        <w:pStyle w:val="Normal"/>
        <w:ind w:firstLine="709"/>
        <w:rPr/>
      </w:pPr>
      <w:r>
        <w:rPr/>
        <w:t>«3.9. Организация несет ответственность за достоверность и актуальность информации, содержащейся в Реестре, со дня включения в Реестр.</w:t>
      </w:r>
    </w:p>
    <w:p>
      <w:pPr>
        <w:pStyle w:val="Normal"/>
        <w:ind w:firstLine="709"/>
        <w:rPr/>
      </w:pPr>
      <w:r>
        <w:rPr/>
        <w:t xml:space="preserve">3.10. В случае изменения документов, подтверждающих наличие во владении и (или) пользовании имущества, на базе которого организован отдых </w:t>
        <w:br/>
        <w:t xml:space="preserve">и (или) оздоровление детей, Организации, включенные в Реестр, обязаны представлять в уполномоченный орган новые документы на бумажном носителе </w:t>
        <w:br/>
        <w:t>в течение 15 дней с даты таких изменений.»;</w:t>
      </w:r>
    </w:p>
    <w:p>
      <w:pPr>
        <w:pStyle w:val="Normal"/>
        <w:ind w:firstLine="709"/>
        <w:rPr/>
      </w:pPr>
      <w:r>
        <w:rPr/>
        <w:t>2.5. пункт 4.2 дополнить словами «Информация, содержащаяся в Реестре, обновляется ежегодно до 10 мая.»;</w:t>
      </w:r>
    </w:p>
    <w:p>
      <w:pPr>
        <w:pStyle w:val="Normal"/>
        <w:ind w:firstLine="709"/>
        <w:rPr/>
      </w:pPr>
      <w:r>
        <w:rPr/>
        <w:t>2.6. дополнить пунктом 4.3 следующего содержания:</w:t>
      </w:r>
    </w:p>
    <w:p>
      <w:pPr>
        <w:pStyle w:val="Normal"/>
        <w:ind w:firstLine="709"/>
        <w:rPr/>
      </w:pPr>
      <w:r>
        <w:rPr/>
        <w:t xml:space="preserve">«4.3. Организация, включенная в Реестр, имеет право на получение субсидии на возмещение части затрат на оздоровление и (или) отдых детей в соответствии с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м постановлением администрации города </w:t>
        <w:br/>
        <w:t>Перми.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 свое действие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справлении ошибок, допущенных при заполнении раздела Сертификата «Отметка организации отдыха детей и их оздоровления об использовании сертификата настоящим удостоверяется, что», не допускается использование корректирующих средств. Необходимо зачеркнуть ошибочную запись, на свободное поле данного раздела бланка Сертификата внести правильную запись с подтверждением «исправленному верить», подписью руководителя организации (индивидуального предпринимателя) и печатью организации (для индивидуального предпринимателя – при ее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6:00Z</dcterms:created>
  <dc:creator>EMarkin</dc:creator>
  <dc:description/>
  <dc:language>en-US</dc:language>
  <cp:lastModifiedBy>Пользователь</cp:lastModifiedBy>
  <cp:lastPrinted>2016-03-29T11:57:00Z</cp:lastPrinted>
  <dcterms:modified xsi:type="dcterms:W3CDTF">2016-04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46b403b</vt:lpwstr>
  </property>
  <property fmtid="{D5CDD505-2E9C-101B-9397-08002B2CF9AE}" pid="4" name="r_version_label">
    <vt:lpwstr>1.24</vt:lpwstr>
  </property>
  <property fmtid="{D5CDD505-2E9C-101B-9397-08002B2CF9AE}" pid="5" name="reg_date">
    <vt:lpwstr>01.04.2016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