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24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24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в целях установления границ земельных участков, </w:t>
        <w:br/>
        <w:t>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 xml:space="preserve">Муниципальному казенному учреждению «Институт территориального планирования» </w:t>
      </w:r>
      <w:r>
        <w:rPr>
          <w:szCs w:val="28"/>
        </w:rPr>
        <w:t>осуществить подготовку документации по планировке территорий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28"/>
        </w:rPr>
        <w:t>ограниченной ул.Чайковского, жилым домом по ул.Чайковского,9, жилым домом по ул.Чайковского,17 в Индустриальном районе города Перми, согласно приложению 1 к настоящему распоряжению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ограниченной ул.Камской 2-й, берегом реки Кама, ул.Спешилова </w:t>
        <w:br/>
        <w:t>в Ленинском районе города Перми, согласно приложению 2 к настоящему распоряжению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ограниченной ул.Монастырской, жилым домом по ул.Максима Горького,4, жилым домом по ул.Максима Горького,2 в Ленинском районе города Перми, согласно приложению 3 к настоящему распоряжению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ограниченной ул.Советской, жилым домом по ул.Советской,77, жилым домом по ул.Попова,81а, ул.Попова в Ленинском районе города Перми, согласно приложению 4 к настоящему распоряжению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ограниченной домом по ул.Брикетной,7, ул.Брикетной в Ленинском районе города Перми, согласно приложению 5 к настоящему распоряжению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Подготовку документации по планировке территории осуществлять </w:t>
        <w:br/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left="7938" w:right="-2" w:hanging="0"/>
        <w:contextualSpacing/>
        <w:jc w:val="both"/>
        <w:rPr>
          <w:szCs w:val="28"/>
        </w:rPr>
      </w:pPr>
      <w:r>
        <w:rPr>
          <w:szCs w:val="28"/>
        </w:rPr>
        <w:tab/>
        <w:t xml:space="preserve">     А.Г.Ярославце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5670" w:hanging="5"/>
        <w:rPr/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от 29.03.2016 № СЭД-22-01-03-247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>
          <w:szCs w:val="28"/>
        </w:rPr>
        <w:t>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граниченной ул.Чайковского, жилым домом по ул.Чайковского, 9, жилым домом по ул.Чайковского, 17 в Индустриальном районе города Перми, площадью 0,72 га</w:t>
        <w:b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9280" cy="58635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935" t="5638" r="11179" b="11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5670" w:hanging="5"/>
        <w:rPr/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29.03.2016 № СЭД-22-01-03-247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>
          <w:szCs w:val="28"/>
        </w:rPr>
        <w:t>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граниченной ул.Камской 2-й, берегом реки Кама, ул.Спешилова в Ленинском районе города Перми, площадью 3,14 га</w:t>
        <w:b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2450" cy="58121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904" t="5911" r="28571" b="10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1720</wp:posOffset>
                </wp:positionH>
                <wp:positionV relativeFrom="paragraph">
                  <wp:posOffset>3105150</wp:posOffset>
                </wp:positionV>
                <wp:extent cx="1073150" cy="2762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амская 2-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1.75pt;mso-wrap-distance-left:9.05pt;mso-wrap-distance-right:9.05pt;mso-wrap-distance-top:0pt;mso-wrap-distance-bottom:0pt;margin-top:244.5pt;mso-position-vertical-relative:text;margin-left:3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Камская 2-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5670" w:hanging="5"/>
        <w:rPr/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29.03.2016 № СЭД-22-01-03-247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>
          <w:szCs w:val="28"/>
        </w:rPr>
        <w:t>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граниченной ул.Монастырской, жилым домом по ул.Максима Горького, 4, жилым домом по ул.Максима Горького, 2 в Ленинском районе города Перми, площадью 0,16 га</w:t>
        <w:b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9425" cy="57404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053" t="7843" r="17415" b="12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670" w:hanging="5"/>
        <w:rPr/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29.03.2016 № СЭД-22-01-03-247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>
          <w:szCs w:val="28"/>
        </w:rPr>
        <w:t>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граниченной ул.Советской, жилым домом по ул.Советской, 77, жилым домом по ул.Попова, 81а, ул.Попова в Ленинском районе города Перми, площадью 0,34 га</w:t>
        <w:b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3665" cy="58019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4238" t="10205" r="16512" b="12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670" w:hanging="5"/>
        <w:rPr/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29.03.2016 № СЭД-22-01-03-247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>
          <w:szCs w:val="28"/>
        </w:rPr>
        <w:t>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граниченной жилым домом по ул.Брикетной, 7, ул.Брикетной</w:t>
        <w:br/>
        <w:t xml:space="preserve"> в Ленинском районе города Перми, площадью 0,21 га</w:t>
        <w:b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3520" cy="53492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5272" t="25337" r="27266" b="7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image" Target="media/image5.png"/><Relationship Id="rId8" Type="http://schemas.openxmlformats.org/officeDocument/2006/relationships/image" Target="media/image3.wmf"/><Relationship Id="rId9" Type="http://schemas.openxmlformats.org/officeDocument/2006/relationships/image" Target="media/image6.png"/><Relationship Id="rId10" Type="http://schemas.openxmlformats.org/officeDocument/2006/relationships/image" Target="media/image3.wmf"/><Relationship Id="rId11" Type="http://schemas.openxmlformats.org/officeDocument/2006/relationships/image" Target="media/image7.png"/><Relationship Id="rId12" Type="http://schemas.openxmlformats.org/officeDocument/2006/relationships/image" Target="media/image3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30:00Z</dcterms:created>
  <dc:creator>EMarkin</dc:creator>
  <dc:description/>
  <dc:language>en-US</dc:language>
  <cp:lastModifiedBy>Пользователь</cp:lastModifiedBy>
  <dcterms:modified xsi:type="dcterms:W3CDTF">2016-04-04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</vt:lpwstr>
  </property>
  <property fmtid="{D5CDD505-2E9C-101B-9397-08002B2CF9AE}" pid="3" name="r_object_id">
    <vt:lpwstr>0900000194eb2d2d</vt:lpwstr>
  </property>
  <property fmtid="{D5CDD505-2E9C-101B-9397-08002B2CF9AE}" pid="4" name="r_version_label">
    <vt:lpwstr>3.1</vt:lpwstr>
  </property>
  <property fmtid="{D5CDD505-2E9C-101B-9397-08002B2CF9AE}" pid="5" name="reg_date">
    <vt:lpwstr>29.03.2016</vt:lpwstr>
  </property>
  <property fmtid="{D5CDD505-2E9C-101B-9397-08002B2CF9AE}" pid="6" name="reg_number">
    <vt:lpwstr>СЭД-22-01-03-247</vt:lpwstr>
  </property>
  <property fmtid="{D5CDD505-2E9C-101B-9397-08002B2CF9AE}" pid="7" name="sign_flag">
    <vt:lpwstr>Подписан ЭЦП</vt:lpwstr>
  </property>
</Properties>
</file>