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/>
        <w:t>В целях актуализации правовых акт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Внести в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21 марта 2016 г. № 188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,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включить в состав конкурсной комиссии Закирову Елену Яковлевну, </w:t>
      </w:r>
      <w:r>
        <w:rPr>
          <w:szCs w:val="28"/>
        </w:rPr>
        <w:t>директора департамента пресс-службы Администрации губернатора Пермского края (по согласованию), членом конкурсной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исключить из состава конкурсной комиссии Шушпанову Н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EMarkin</dc:creator>
  <dc:description/>
  <dc:language>en-US</dc:language>
  <cp:lastModifiedBy>Пользователь</cp:lastModifiedBy>
  <cp:lastPrinted>2016-03-24T08:22:00Z</cp:lastPrinted>
  <dcterms:modified xsi:type="dcterms:W3CDTF">2016-04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курсной комиссии 
по предоставлению субсидий юридическим лицам 
(за исключением некоммерческих организаций) – производителям товаров, работ, услуг в целях 
возмещения затрат по размещению информационных материалов по вопро</vt:lpwstr>
  </property>
  <property fmtid="{D5CDD505-2E9C-101B-9397-08002B2CF9AE}" pid="3" name="r_object_id">
    <vt:lpwstr>0900000194e549b6</vt:lpwstr>
  </property>
  <property fmtid="{D5CDD505-2E9C-101B-9397-08002B2CF9AE}" pid="4" name="r_version_label">
    <vt:lpwstr>1.6</vt:lpwstr>
  </property>
  <property fmtid="{D5CDD505-2E9C-101B-9397-08002B2CF9AE}" pid="5" name="reg_date">
    <vt:lpwstr>04.04.2016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