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В целях актуализации нормативных правовых актов города Перми </w:t>
      </w:r>
    </w:p>
    <w:p>
      <w:pPr>
        <w:pStyle w:val="Normal"/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1. Внести в Порядок осуществления расходов по начислению и сбору платы за наем муниципальных жилых помещений города Перми, утвержденный </w:t>
      </w:r>
      <w:hyperlink r:id="rId3">
        <w:r>
          <w:rPr>
            <w:rStyle w:val="InternetLink"/>
            <w:szCs w:val="28"/>
            <w:lang w:eastAsia="en-US"/>
          </w:rPr>
          <w:t>постановление</w:t>
        </w:r>
      </w:hyperlink>
      <w:r>
        <w:rPr>
          <w:szCs w:val="28"/>
          <w:lang w:eastAsia="en-US"/>
        </w:rPr>
        <w:t xml:space="preserve">м администрации города Перми от 16 августа 2011 г. № 408 </w:t>
        <w:br/>
        <w:t xml:space="preserve">«Об установлении расходного обязательства Пермского городского округа </w:t>
        <w:br/>
        <w:t>по начислению и сбору платы за наем муниципальных жилых помещений города Перми»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1.1. в пункте 1.2 слова «муниципальное бюджетное учреждение» заменить словами «муниципальное казенное учреждение»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1.2. в разделе 2: 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.2.1. слова «муниципального бюджетного учреждения» заменить словами «муниципального казенного учреждения»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.2.2. слово «приказом» заменить словом «распоряжением»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1.2.3. слова «05 мая 2009 г. № 14» заменить словами «27 декабря </w:t>
        <w:br/>
        <w:t>2011 г. № СЭД-11-01-04-1294»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1.3. в пунктах 3.1, 3.2 слова «муниципальное бюджетное учреждение» </w:t>
        <w:br/>
        <w:t>в соответствующем падеже заменить словами «муниципальное казенное учреждение» в соответствующем падеже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1.4. в разделе 4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1.4.1. слова «муниципальное бюджетное учреждение» заменить словами «муниципальное казенное учреждение»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1.4.2. слова «от 26 января 2010 г. № 5-р» исключить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A080184F482C1C595CE6F17C457F259A22E99D3BA5F7ABAB12A435E62F8125DFDCD3C045536D7BBEC0Du1u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39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3-3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08.2011 № 408 "Об установлении расходного обязательства Пермского городского округа по начислению и сбору платы за наем муниципальных жилых помещений города Перми"</vt:lpwstr>
  </property>
  <property fmtid="{D5CDD505-2E9C-101B-9397-08002B2CF9AE}" pid="3" name="r_object_id">
    <vt:lpwstr>0900000194b3e976</vt:lpwstr>
  </property>
  <property fmtid="{D5CDD505-2E9C-101B-9397-08002B2CF9AE}" pid="4" name="r_version_label">
    <vt:lpwstr>1.7</vt:lpwstr>
  </property>
  <property fmtid="{D5CDD505-2E9C-101B-9397-08002B2CF9AE}" pid="5" name="reg_date">
    <vt:lpwstr>30.03.2016</vt:lpwstr>
  </property>
  <property fmtid="{D5CDD505-2E9C-101B-9397-08002B2CF9AE}" pid="6" name="reg_number">
    <vt:lpwstr>213</vt:lpwstr>
  </property>
  <property fmtid="{D5CDD505-2E9C-101B-9397-08002B2CF9AE}" pid="7" name="sign_flag">
    <vt:lpwstr>Подписан ЭЦП</vt:lpwstr>
  </property>
</Properties>
</file>