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Обеспечение платности и законности использования земли на территории города </w:t>
        <w:br/>
        <w:t xml:space="preserve">Перми», утвержденную постановлением администрации города Перми </w:t>
        <w:br/>
        <w:t>от 13 октября 2015 г. № 756 (в ред. от 20.11.2015 № 960, от 12.01.2016 № 7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widowControl w:val="false"/>
        <w:ind w:firstLine="709"/>
        <w:rPr/>
      </w:pPr>
      <w:r>
        <w:rPr/>
        <w:t xml:space="preserve">4. Контроль за исполнением постановления возложить на первого </w:t>
        <w:br/>
        <w:t>заместителя главы администрации города Перми Шагапа А.В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от 31.03.2016 № 215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>
          <w:b/>
        </w:rPr>
        <w:t>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3 октября 2015 г. № 756</w:t>
      </w:r>
    </w:p>
    <w:p>
      <w:pPr>
        <w:pStyle w:val="TextBody"/>
        <w:keepNext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rPr/>
      </w:pPr>
      <w:r>
        <w:rPr/>
        <w:t>1. В разделе «Финансирование подпрограммы 1.1 «Поступление платежей за землю» муниципальной программы «Обеспечение платности и законности использования земли на территории города Перми» строку 1.1.1.1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993"/>
        <w:gridCol w:w="1167"/>
        <w:gridCol w:w="2291"/>
        <w:gridCol w:w="859"/>
        <w:gridCol w:w="716"/>
        <w:gridCol w:w="862"/>
        <w:gridCol w:w="859"/>
        <w:gridCol w:w="1289"/>
        <w:gridCol w:w="1149"/>
        <w:gridCol w:w="1289"/>
        <w:gridCol w:w="1173"/>
      </w:tblGrid>
      <w:tr>
        <w:trPr>
          <w:trHeight w:val="24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щита </w:t>
              <w:br/>
              <w:t xml:space="preserve">земельно-имущественных прав, </w:t>
              <w:br/>
              <w:t xml:space="preserve">проведение претензионно-исковой </w:t>
              <w:br/>
              <w:t>работ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 xml:space="preserve">количество определений суда </w:t>
              <w:br/>
              <w:t xml:space="preserve">о возмещении расходов </w:t>
              <w:br/>
              <w:t>на уведомление кредитор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00</w:t>
            </w:r>
          </w:p>
        </w:tc>
      </w:tr>
      <w:tr>
        <w:trPr>
          <w:trHeight w:val="26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/>
              <w:t>количество оплаченных судебных эксперти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84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7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9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>
          <w:trHeight w:val="7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 xml:space="preserve">земельных участков, в отношении которых проведены работы </w:t>
              <w:br/>
              <w:t xml:space="preserve">по оценке рыночной стоимости, подготовлены </w:t>
              <w:br/>
              <w:t>заключения экспертов о качестве отче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84"/>
              <w:jc w:val="center"/>
              <w:rPr>
                <w:szCs w:val="28"/>
              </w:rPr>
            </w:pPr>
            <w:r>
              <w:rPr>
                <w:szCs w:val="28"/>
              </w:rPr>
              <w:t>594,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7"/>
              <w:jc w:val="center"/>
              <w:rPr>
                <w:szCs w:val="28"/>
              </w:rPr>
            </w:pPr>
            <w:r>
              <w:rPr>
                <w:szCs w:val="28"/>
              </w:rPr>
              <w:t>595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9"/>
              <w:jc w:val="center"/>
              <w:rPr>
                <w:szCs w:val="28"/>
              </w:rPr>
            </w:pPr>
            <w:r>
              <w:rPr>
                <w:szCs w:val="28"/>
              </w:rPr>
              <w:t>595,000</w:t>
            </w:r>
          </w:p>
        </w:tc>
      </w:tr>
      <w:tr>
        <w:trPr>
          <w:trHeight w:val="7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 xml:space="preserve">решений суда </w:t>
              <w:br/>
              <w:t xml:space="preserve">о возмещении расходов конкурсных управляющих, </w:t>
              <w:br/>
              <w:t>осуществляющих процедуры банкрот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84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7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9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>
          <w:trHeight w:val="7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опий правоустанавливающих (правоудостоверяющих) документов на земельные участки, по которым осуществлено свидетельствование вер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84"/>
              <w:jc w:val="center"/>
              <w:rPr>
                <w:szCs w:val="28"/>
              </w:rPr>
            </w:pPr>
            <w:r>
              <w:rPr>
                <w:szCs w:val="28"/>
              </w:rPr>
              <w:t>0,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7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9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2. В разделе «Таблица показателей конечного результата муниципальной программы «Обеспечение платности и законности использования земли на территории города Перми» строку 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1"/>
        <w:gridCol w:w="9088"/>
        <w:gridCol w:w="963"/>
        <w:gridCol w:w="1310"/>
        <w:gridCol w:w="1310"/>
        <w:gridCol w:w="122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оформления прав на земельные участки в целях собираемости платежей за землю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земельных участков, вовлеченных в оборот, в общей площади территории городского окр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2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>3. В приложении 1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>3.1. строку 1.1.1.1.3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3"/>
        <w:gridCol w:w="3062"/>
        <w:gridCol w:w="701"/>
        <w:gridCol w:w="1395"/>
        <w:gridCol w:w="1394"/>
        <w:gridCol w:w="3763"/>
        <w:gridCol w:w="556"/>
        <w:gridCol w:w="417"/>
        <w:gridCol w:w="1115"/>
        <w:gridCol w:w="1118"/>
      </w:tblGrid>
      <w:tr>
        <w:trPr/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спаривание кадастровой стоимости земельных учас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земельных участков, в отношении которых проведены работы по оценке рыночной стоимости, подготовлены заключения экспертов о качестве отчетов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4,3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2. после строки 1.1.1.1.4 дополнить строкой 1.1.1.1.5 следующего содержания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8"/>
        <w:gridCol w:w="3047"/>
        <w:gridCol w:w="701"/>
        <w:gridCol w:w="1395"/>
        <w:gridCol w:w="1395"/>
        <w:gridCol w:w="3763"/>
        <w:gridCol w:w="556"/>
        <w:gridCol w:w="417"/>
        <w:gridCol w:w="1259"/>
        <w:gridCol w:w="973"/>
      </w:tblGrid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идетельствование </w:t>
            </w:r>
          </w:p>
          <w:p>
            <w:pPr>
              <w:pStyle w:val="ConsPlusNormal"/>
              <w:rPr/>
            </w:pPr>
            <w:r>
              <w:rPr/>
              <w:t xml:space="preserve">верности копий </w:t>
              <w:br/>
              <w:t xml:space="preserve">правоустанавливающих (правоудостоверяющих) документов на земельные участки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оличество копий правоустанавливающих (правоудостоверяющих) документов </w:t>
              <w:br/>
              <w:t xml:space="preserve">на земельные участки, </w:t>
              <w:br/>
              <w:t>по которым осуществлено свидетельствование верност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7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1:00Z</dcterms:created>
  <dc:creator>EMarkin</dc:creator>
  <dc:description/>
  <cp:keywords/>
  <dc:language>en-US</dc:language>
  <cp:lastModifiedBy>Самохвалова Елена Владимировна</cp:lastModifiedBy>
  <cp:lastPrinted>2016-03-31T14:11:00Z</cp:lastPrinted>
  <dcterms:modified xsi:type="dcterms:W3CDTF">2016-03-31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3.10.2015 № 756</vt:lpwstr>
  </property>
  <property fmtid="{D5CDD505-2E9C-101B-9397-08002B2CF9AE}" pid="3" name="r_object_id">
    <vt:lpwstr>0900000194ccefad</vt:lpwstr>
  </property>
  <property fmtid="{D5CDD505-2E9C-101B-9397-08002B2CF9AE}" pid="4" name="r_version_label">
    <vt:lpwstr>1.6</vt:lpwstr>
  </property>
  <property fmtid="{D5CDD505-2E9C-101B-9397-08002B2CF9AE}" pid="5" name="reg_date">
    <vt:lpwstr>31.03.2016</vt:lpwstr>
  </property>
  <property fmtid="{D5CDD505-2E9C-101B-9397-08002B2CF9AE}" pid="6" name="reg_number">
    <vt:lpwstr>215</vt:lpwstr>
  </property>
  <property fmtid="{D5CDD505-2E9C-101B-9397-08002B2CF9AE}" pid="7" name="sign_flag">
    <vt:lpwstr>Подписан ЭЦП</vt:lpwstr>
  </property>
</Properties>
</file>