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08 ноября 2007 г. № 257-ФЗ «Об автомобильных дорогах и о дорожной деятельности </w:t>
        <w:br/>
        <w:t xml:space="preserve">в Российской Федерации и о внесении изменений в отдельные законодательные акты Российской Федерации», от 05 апреля 2013 г. № 44-ФЗ «О контрактной системе в сфере закупок товаров, работ, услуг для обеспечения государственных и муниципальных нужд», решением Пермской городской Думы от 26 мая 2015 г. № 110 «Об утверждении Порядка создания и использования, в том числе </w:t>
        <w:br/>
        <w:t xml:space="preserve">на платной основе, парковок (парковочных мест), расположенных </w:t>
        <w:br/>
        <w:t>на автомобильных дорогах общего пользования местного значения города Перми», постановлением администрации города Перми от 18 мая 2010 г. № 270 «Об утверждении Порядка принятия решений о заключении долгосрочных муниципальных контрактов на выполнение работ (оказание услуг) с длительным производственным циклом»</w:t>
      </w:r>
    </w:p>
    <w:p>
      <w:pPr>
        <w:pStyle w:val="TextBody"/>
        <w:suppressAutoHyphens w:val="true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Муниципальному казенному учреждению «Пермская дирекция дорожного движения» заключить долгосрочный муниципальный контракт </w:t>
        <w:br/>
        <w:t xml:space="preserve">на создание, администрирование и информационное сопровождение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, на период 2016-2021 годов в соответствии </w:t>
        <w:br/>
        <w:t xml:space="preserve">с Федеральным законом от 05 апреля 2013 г. № 44-ФЗ «О контрактной системе </w:t>
        <w:br/>
        <w:t xml:space="preserve">в сфере закупок товаров, работ, услуг для обеспечения государственных </w:t>
        <w:br/>
        <w:t>и муниципальных нужд»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>2. Утвердить прилагаемые:</w:t>
      </w:r>
    </w:p>
    <w:p>
      <w:pPr>
        <w:pStyle w:val="Normal"/>
        <w:suppressAutoHyphens w:val="true"/>
        <w:ind w:firstLine="709"/>
        <w:rPr/>
      </w:pPr>
      <w:r>
        <w:rPr/>
        <w:t xml:space="preserve">2.1. состав работ и планируемые результаты выполнения работ </w:t>
        <w:br/>
        <w:t>по созданию, администрированию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;</w:t>
      </w:r>
    </w:p>
    <w:p>
      <w:pPr>
        <w:pStyle w:val="Normal"/>
        <w:suppressAutoHyphens w:val="true"/>
        <w:ind w:firstLine="709"/>
        <w:rPr/>
      </w:pPr>
      <w:r>
        <w:rPr/>
        <w:t>2.2. предельный объем средств на выполнение долгосрочного муниципального контракта на создание, администрирование и информационное сопровождение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.</w:t>
      </w:r>
    </w:p>
    <w:p>
      <w:pPr>
        <w:pStyle w:val="Normal"/>
        <w:suppressAutoHyphens w:val="true"/>
        <w:ind w:firstLine="709"/>
        <w:rPr/>
      </w:pPr>
      <w:r>
        <w:rPr/>
        <w:t>3. Установить предельный срок выполнения работ по созданию, администрированию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, 31 декабря 2021 г.</w:t>
      </w:r>
    </w:p>
    <w:p>
      <w:pPr>
        <w:pStyle w:val="Style17"/>
        <w:suppressAutoHyphens w:val="true"/>
        <w:ind w:firstLine="709"/>
        <w:jc w:val="both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21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Style17"/>
        <w:suppressAutoHyphens w:val="true"/>
        <w:ind w:firstLine="709"/>
        <w:jc w:val="both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7"/>
        <w:suppressAutoHyphens w:val="true"/>
        <w:ind w:firstLine="709"/>
        <w:jc w:val="both"/>
        <w:rPr/>
      </w:pPr>
      <w:r>
        <w:rPr/>
        <w:t xml:space="preserve">7. Контроль за исполнением постановления возложить на </w:t>
      </w:r>
      <w:r>
        <w:rPr>
          <w:shd w:fill="FFFFFF" w:val="clear"/>
        </w:rPr>
        <w:t>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УТВЕРЖДЕНЫ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от 06.04.2016 № 235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142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PlusNormal"/>
        <w:tabs>
          <w:tab w:val="clear" w:pos="708"/>
          <w:tab w:val="left" w:pos="142" w:leader="none"/>
        </w:tabs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работ и планируемые результаты выполнения работ по созданию, администрированию и информационному сопровождению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</w:t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18"/>
        <w:gridCol w:w="2535"/>
        <w:gridCol w:w="255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этапа выполнения рабо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Состав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-81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ConsPlusNormal"/>
              <w:tabs>
                <w:tab w:val="clear" w:pos="708"/>
                <w:tab w:val="left" w:pos="-81" w:leader="none"/>
              </w:tabs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ConsPlusNormal"/>
              <w:tabs>
                <w:tab w:val="clear" w:pos="708"/>
                <w:tab w:val="left" w:pos="-81" w:leader="none"/>
              </w:tabs>
              <w:jc w:val="center"/>
              <w:rPr>
                <w:b/>
                <w:b/>
              </w:rPr>
            </w:pPr>
            <w:r>
              <w:rPr/>
              <w:t>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ланируемы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результаты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/>
              <w:t>выполнения работ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spacing w:lineRule="exact" w:line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542"/>
        <w:gridCol w:w="2561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одготовка и ввод системы внесения платежей за использование на платной основе парковок (парковочных мест), расположенных на автомобильных дорогах общего пользования местного значения города Перми (далее – СВП, платные парковки),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 промышленную эксплуатацию, за исключением подсистемы учета данных реестра транспортных средств инвалидов, имеющих право без внесения платы пользоваться платными парковками (далее – подсистема РТСИ), аналитической (отчетной) подсистемы, подсистемы мониторинга состояния паркоматов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20 июн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исание акта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о приеме СВП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в промышленную эксплуатацию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за исключением подсистемы РТСИ, аналитической (отчетной) подсистемы, подсистемы мониторинга состояния паркоматов)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вод в опытную эксплуатацию подсистемы РТСИ СВ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20 июн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исание акта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о прием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в опытную эксплуатацию подсистемы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ТСИ СВ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вод в опытную эксплуатацию аналитической (отчетной) подсистемы СВ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0 сентября 2016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исание акта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о прием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 опытную эксплуатацию аналитической (отчетной) подсистемы СВ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ведение в опытную эксплуатацию подсистемы мониторинга состояния паркоматов СВ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20 июн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6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исание акта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о прием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 опытную эксплуатацию подсистемы мониторинга состояния паркоматов СВ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Администрирование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 информационное сопровождение СВ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 20 июня 2016 г. до 30 декабр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функционирующая СВ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вод в промышленную эксплуатацию подсистемы РТСИ СВ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декабр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7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одписани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акта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о прием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в промышленную эксплуатацию подсистемы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ТСИ СВ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вод в промышленную эксплуатацию аналитической (отчетной) подсистемы СВ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декабр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8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исание акта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о прием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 промышленную эксплуатацию аналитической (отчетной) подсистемы СВП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ведение в промышленную эксплуатацию подсистемы мониторинга состояния паркоматов СВ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декабр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исание акта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о прием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 промышленную эксплуатацию подсистемы мониторинга состояния паркоматов СВП</w:t>
            </w:r>
          </w:p>
        </w:tc>
      </w:tr>
      <w:tr>
        <w:trPr>
          <w:trHeight w:val="3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ценка эксплуатационного состояния оборудования СВП, передаваемог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в собственность муниципального заказчик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0 сентября 2021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составление отчета об оценке эксплуатационного состояния оборудования СВП, передаваемого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в собственность муниципального заказчи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Обучение сотрудников муниципального заказчика работ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 оборудованием, программным обеспечением СВП, передаваемым муниципальному заказчи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0 ноябр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подписание акта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об обучении сотрудников муниципального заказчика работ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 оборудованием, программным обеспечением СВ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ередача оборудования, документации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rPr/>
            </w:pPr>
            <w:r>
              <w:rPr/>
              <w:t>и неисключительных (пользовательских) прав на программное обеспечение СВП муниципальному заказчи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до 31 декабря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1 г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исание акта приема-передачи оборудования, документации и неисключительных (пользовательских) прав на программное обеспечение СВП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УТВЕРЖДЕН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постановлением администрации города Перми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  <w:t>от 06.04.2016 № 235</w:t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ind w:left="5670" w:hanging="0"/>
        <w:rPr>
          <w:bCs/>
        </w:rPr>
      </w:pPr>
      <w:r>
        <w:rPr>
          <w:bCs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ПРЕДЕЛЬНЫЙ ОБЪЕМ СРЕДСТВ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 xml:space="preserve">на выполнение долгосрочного муниципального контракта на создание, администрирование и информационное сопровождение системы внесения платежей за использование на платной основе парковок (парковочных мест), расположенных на автомобильных дорогах общего пользования </w:t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местного значения города Пер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3"/>
        <w:gridCol w:w="1134"/>
        <w:gridCol w:w="1134"/>
        <w:gridCol w:w="1134"/>
        <w:gridCol w:w="1134"/>
        <w:gridCol w:w="113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,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/>
              <w:t xml:space="preserve">Создание, администрировани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/>
              <w:t xml:space="preserve">и информационное сопровождение системы внесения платежей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/>
              <w:t xml:space="preserve">за использование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/>
              <w:t xml:space="preserve">на платной основе парковок (парковочных мест), расположенных </w:t>
            </w:r>
          </w:p>
          <w:p>
            <w:pPr>
              <w:pStyle w:val="ConsPlusNormal"/>
              <w:tabs>
                <w:tab w:val="clear" w:pos="708"/>
                <w:tab w:val="left" w:pos="142" w:leader="none"/>
              </w:tabs>
              <w:suppressAutoHyphens w:val="true"/>
              <w:rPr/>
            </w:pPr>
            <w:r>
              <w:rPr/>
              <w:t>на автомобильных дорогах общего пользования местного значения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8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77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>29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2991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2991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</w:rPr>
            </w:pPr>
            <w:r>
              <w:rPr>
                <w:bCs/>
              </w:rPr>
              <w:t xml:space="preserve">29917,9 </w:t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15:00Z</dcterms:created>
  <dc:creator>EMarkin</dc:creator>
  <dc:description/>
  <dc:language>en-US</dc:language>
  <cp:lastModifiedBy>Пользователь</cp:lastModifiedBy>
  <cp:lastPrinted>2016-04-06T18:02:00Z</cp:lastPrinted>
  <dcterms:modified xsi:type="dcterms:W3CDTF">2016-04-07T0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долгосрочного муниципального контракта
на создание, администрирование и информационное
сопровождение системы внесения платежей за использование на платной основе парковок (парковочных мест), расположенных на автомобильных
дорогах общего польз</vt:lpwstr>
  </property>
  <property fmtid="{D5CDD505-2E9C-101B-9397-08002B2CF9AE}" pid="3" name="r_object_id">
    <vt:lpwstr>0900000193a233fd</vt:lpwstr>
  </property>
  <property fmtid="{D5CDD505-2E9C-101B-9397-08002B2CF9AE}" pid="4" name="r_version_label">
    <vt:lpwstr>1.47</vt:lpwstr>
  </property>
  <property fmtid="{D5CDD505-2E9C-101B-9397-08002B2CF9AE}" pid="5" name="reg_date">
    <vt:lpwstr>06.04.2016</vt:lpwstr>
  </property>
  <property fmtid="{D5CDD505-2E9C-101B-9397-08002B2CF9AE}" pid="6" name="reg_number">
    <vt:lpwstr>235</vt:lpwstr>
  </property>
  <property fmtid="{D5CDD505-2E9C-101B-9397-08002B2CF9AE}" pid="7" name="sign_flag">
    <vt:lpwstr>Подписан ЭЦП</vt:lpwstr>
  </property>
</Properties>
</file>