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28625</wp:posOffset>
            </wp:positionV>
            <wp:extent cx="360680" cy="392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8" r="-8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мская городская Дума</w:t>
      </w:r>
    </w:p>
    <w:p>
      <w:pPr>
        <w:pStyle w:val="ConsNormal"/>
        <w:spacing w:before="0" w:after="720"/>
        <w:ind w:hanging="0"/>
        <w:jc w:val="center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  <w:t>РЕШЕНИЕ</w:t>
      </w:r>
    </w:p>
    <w:p>
      <w:pPr>
        <w:pStyle w:val="ConsNonformat"/>
        <w:tabs>
          <w:tab w:val="clear" w:pos="708"/>
          <w:tab w:val="left" w:pos="538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зультатах приватизации муниципального </w:t>
      </w:r>
    </w:p>
    <w:p>
      <w:pPr>
        <w:pStyle w:val="ConsNonformat"/>
        <w:tabs>
          <w:tab w:val="clear" w:pos="708"/>
          <w:tab w:val="left" w:pos="5387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города Перми за 2015 год</w:t>
      </w:r>
    </w:p>
    <w:p>
      <w:pPr>
        <w:pStyle w:val="ConsTitle"/>
        <w:tabs>
          <w:tab w:val="clear" w:pos="708"/>
          <w:tab w:val="left" w:pos="7020" w:leader="none"/>
        </w:tabs>
        <w:spacing w:before="4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5 Федерального закона от 21.12.2001 </w:t>
        <w:br/>
        <w:t xml:space="preserve">№ 178-ФЗ «О приватизации государственного и муниципального имущества», решением Пермской городской Думы от 20.11.2012 № 256 «Об утверждении Положения о приватизации муниципального имущества города Перми»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зультатах приватизации муниципального имущества города Перми за 2015 год согласно приложению к настоящему решению.</w:t>
      </w:r>
    </w:p>
    <w:p>
      <w:pPr>
        <w:pStyle w:val="ConsNonformat"/>
        <w:spacing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rmal"/>
        <w:spacing w:before="7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.В.Сап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12049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napToGrid w:val="false"/>
        <w:spacing w:lineRule="exact" w:line="240"/>
        <w:ind w:firstLine="12049"/>
        <w:jc w:val="left"/>
        <w:rPr>
          <w:szCs w:val="28"/>
        </w:rPr>
      </w:pPr>
      <w:r>
        <w:rPr>
          <w:szCs w:val="28"/>
        </w:rPr>
        <w:t xml:space="preserve">к решению Пермской </w:t>
      </w:r>
    </w:p>
    <w:p>
      <w:pPr>
        <w:pStyle w:val="Normal"/>
        <w:snapToGrid w:val="false"/>
        <w:spacing w:lineRule="exact" w:line="240"/>
        <w:ind w:firstLine="12049"/>
        <w:jc w:val="left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snapToGrid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</w:t>
      </w:r>
    </w:p>
    <w:p>
      <w:pPr>
        <w:pStyle w:val="Normal"/>
        <w:snapToGrid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о результатах приватизации муниципального имущества города Перми за 2015 год</w:t>
      </w:r>
    </w:p>
    <w:p>
      <w:pPr>
        <w:pStyle w:val="Normal"/>
        <w:snapToGrid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1134"/>
        <w:gridCol w:w="1559"/>
        <w:gridCol w:w="1276"/>
        <w:gridCol w:w="1134"/>
        <w:gridCol w:w="1276"/>
        <w:gridCol w:w="3827"/>
      </w:tblGrid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/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sz w:val="22"/>
                <w:szCs w:val="22"/>
              </w:rPr>
              <w:t>Харак-терис-тика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чаль-ная цена, тыс.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sz w:val="22"/>
                <w:szCs w:val="22"/>
              </w:rPr>
              <w:t>Способ приватиза-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ата привати-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sz w:val="22"/>
                <w:szCs w:val="22"/>
              </w:rPr>
              <w:t>Цена сделки привати-зации, 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Факти-чески перечис-лено </w:t>
              <w:br/>
              <w:t>в бюджет города Перми, тыс.руб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1134"/>
        <w:gridCol w:w="1559"/>
        <w:gridCol w:w="1276"/>
        <w:gridCol w:w="1134"/>
        <w:gridCol w:w="1276"/>
        <w:gridCol w:w="3827"/>
      </w:tblGrid>
      <w:tr>
        <w:trPr>
          <w:tblHeader w:val="true"/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полнение прогнозного плана приватизации на 2015 год и плановый период 2016 и 2017 годов 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тдельно стоящие здания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ефтяников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 работа по снятию статуса защитного сооружен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оградская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 работа по делению земельного участк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гистральная,9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тлогорская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рикетная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абережная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расположен </w:t>
              <w:br/>
              <w:t xml:space="preserve">в границах территории, в отношении которой действует проект межевания, утвержденный постановлением администрации города Перми </w:t>
              <w:br/>
              <w:t xml:space="preserve">от 18.07.2013 № 599, который </w:t>
              <w:br/>
              <w:t>не предусматривает формирование земельных участков по указанному адресу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ермская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19,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ибирская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5,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орфяная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дание разрушено, проводится работа по оформлению кадастровой справки и вовлечению земельного участка </w:t>
              <w:br/>
              <w:t>в коммерческий оборо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евская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Газеты «Звезда»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расположен </w:t>
              <w:br/>
              <w:t xml:space="preserve">в границах территории, в отношении которой действует проект межевания, утвержденный постановлением администрации города Перми </w:t>
              <w:br/>
              <w:t xml:space="preserve">от 18.07.2011 № 360, который </w:t>
              <w:br/>
              <w:t>не предусматривает формирование земельных участков по указанному адресу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аснополянская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Чкалова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едписание Управления Федеральной антимонопольной службы по Пермскому краю </w:t>
              <w:br/>
              <w:t xml:space="preserve">о признании торгов недействительными, выставлен </w:t>
              <w:br/>
              <w:t>на торги в 2016 году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лочаевская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ортовая,17 (лит.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2,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венигородская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,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строенные нежилые помещения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окучаева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месячно равными частями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е разбирательства (оспаривание стоимости объекта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.Малкова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кт снят с торгов, предостережение органов прокуратуры о продаже совместно используемых площадей, проводится работа по делению объект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/ ул.Рыночная,2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кт снят с торгов, предостережение органов прокуратуры о продаже совместно используемых площадей, передано </w:t>
              <w:br/>
              <w:t>в оперативное управление администрации Дзержинского района города Перми под размещение общественного центр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Архитектора Свиязева,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арпинского,7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смонавта Леонова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ра/ул.Одоевского,53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ефтяников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ривание результатов муниципального контракта на оценку в судебном порядке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найперов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,19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ривание результатов муниципального контракта на оценку в судебном порядке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Адмирала Ушакова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ривание результатов муниципального контракта на оценку в судебном порядке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Генерала Панфилова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.Закамская/ул.Липатова,6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Фадеева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Чистопольская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техническому заключению имеется общедомовое имущество, проводится работа по делению объек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Ялтинская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исанова,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исанова,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настырская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бъект продан с рассрочкой платежа на 3 года ежемесячно равными частями, выкупная цена уменьшена </w:t>
              <w:br/>
              <w:t>в соответствии с решением суд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етропавловская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,5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Гашкова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вонарева,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енкова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М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М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техническому заключению имеется общедомовое имущество, проводится работа по делению объекта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упской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ривание результатов муниципального контракта на оценку в судебном порядке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,4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,7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ушкарская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шению суда исключены совместно используемые площади, проводится работа по делению объек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Розалии Землячки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уденческая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инская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инская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альская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алтурина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ривание результатов муниципального контракта на оценку в судебном порядке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ша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Юрша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Юрша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Юрша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Юрша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0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,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Юрша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укцион не состоялся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Юрша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Юрша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лександра Щербакова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умажников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ильямса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,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обвинская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е разбирательства (оспаривание права муниципальной собственности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Газеты «Звезда»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Героев Хасана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Гусарова,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порожская,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азахская,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лары Цеткин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лары Цеткин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ломенская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интерна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ривание результатов муниципального контракта на оценку в судебном порядке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йбышева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йбышева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йбышева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ривание результатов муниципального контракта на оценку в судебном порядке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йбышева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йбышева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йбышева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,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йбышева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ительные меры, аукцион </w:t>
              <w:br/>
              <w:t>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йбышева,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ительные меры, аукцион </w:t>
              <w:br/>
              <w:t>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йбышева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йбышева,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техническому заключению имеется общедомовое имуществ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ьва Шатрова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 (п.Новые Ляды),1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ривание результатов муниципального контракта на оценку в судебном порядке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 (п.Новые Ляды),1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ины Осипенко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пова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остережение органов прокуратуры о продаже совместно используемых площадей, проводится работа по делению объек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Революции,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5,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Революции,5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ский проезд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лдатова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лдатова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билисская,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Холмогорская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е разбирательства (оспаривание стоимости объекта)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Акции (доли) в уставных капиталах хозяйствующих субъектов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6 приватизация данных объектов не предусмотрена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Муниципальные унитарные предприятия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6 приватизация данных объектов не предусмотрена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бъекты незавершенного строительства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ршала Жукова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расположен </w:t>
              <w:br/>
              <w:t xml:space="preserve">в границах территории, в отношении которой действует проект межевания, утвержденный постановлением администрации города Перми </w:t>
              <w:br/>
              <w:t xml:space="preserve">от 18.07.2013 № 599, который </w:t>
              <w:br/>
              <w:t>не предусматривает формирование земельных участков по указанному адресу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ршала Жукова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расположен </w:t>
              <w:br/>
              <w:t xml:space="preserve">в границах территории, в отношении которой действует проект межевания, утвержденный постановлением администрации города Перми </w:t>
              <w:br/>
              <w:t xml:space="preserve">от 18.07.2013 № 599, который </w:t>
              <w:br/>
              <w:t>не предусматривает формирование земельных участков по указанному адресу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ршала Жукова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расположен </w:t>
              <w:br/>
              <w:t xml:space="preserve">в границах территории, в отношении которой действует проект межевания, утвержденный постановлением администрации города Перми </w:t>
              <w:br/>
              <w:t xml:space="preserve">от 18.07.2013 № 599, который </w:t>
              <w:br/>
              <w:t>не предусматривает формирование земельных участков по указанному адресу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.6. Иное муниципальное имущество (газопроводы, п.м)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Володарского (Мотовилихинский рай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 спро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м/р Центральный (Мотовилихинский рай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отсутствует спрос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поселок Камский (Орджоникидзевский рай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отсутствует спрос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поселок Камский, ул.Бакинских Комиссаров (Орджоникидзевский рай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отсутствует спрос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нозному плану приватизации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4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0,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ые поступления от реализации муниципального имущества</w:t>
            </w:r>
          </w:p>
        </w:tc>
      </w:tr>
      <w:tr>
        <w:trPr>
          <w:trHeight w:val="306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.1. Поступления от реализации муниципального имущества по преимущественному праву выкупа в соответствии с Законом № 159-ФЗ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станогова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квартально равными частями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ружбы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квартально равными частями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квартально равными частями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ргея Данщина,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,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квартально равными частями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Мира/ул.Космонавта Леонова,104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квартально равными частями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омсомольский проспект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месячно равными частями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месячно равными частями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бъект продан с рассрочкой платежа на 3 года ежемесячно равными частями, выкупная цена уменьшена </w:t>
              <w:br/>
              <w:t>в соответствии с решением суда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станогова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месячно равными частями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квартально равными частями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зержинского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месячно равными частями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бъект продан с рассрочкой платежа на 3 года ежеквартально равными частями, выкупная цена уменьшена </w:t>
              <w:br/>
              <w:t>в соответствии с решением суда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нкова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1 год ежеквартально равными частями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тлужская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месячно равными частями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датова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бъект продан с рассрочкой платежа на 3 года ежемесячно равными частями, выкупная цена уменьшена </w:t>
              <w:br/>
              <w:t>в соответствии с решением суда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Шоссе Космонавтов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бъект продан с рассрочкой платежа на 3 года ежемесячно равными частями, выкупная цена уменьшена </w:t>
              <w:br/>
              <w:t>в соответствии с решением суда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оступления в бюджет города Перми по заключенным </w:t>
              <w:br/>
              <w:t xml:space="preserve">в 2009-2014 годах договорам купли-продажи согласно Закону № 159-Ф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6,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ени по договорам купли-продажи, заключенным </w:t>
              <w:br/>
              <w:t xml:space="preserve">в соответствии с Законом </w:t>
              <w:br/>
              <w:t>№ 178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озврата из текущих поступлений (по решениям су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3,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иным поступлениям  от реализаци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4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33,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548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43,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napToGrid w:val="false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43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9"/>
      </w:tblGrid>
      <w:tr>
        <w:trPr>
          <w:trHeight w:val="300" w:hRule="atLeast"/>
        </w:trPr>
        <w:tc>
          <w:tcPr>
            <w:tcW w:w="143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сокращения:</w:t>
            </w:r>
          </w:p>
        </w:tc>
      </w:tr>
      <w:tr>
        <w:trPr>
          <w:trHeight w:val="208" w:hRule="atLeast"/>
        </w:trPr>
        <w:tc>
          <w:tcPr>
            <w:tcW w:w="143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НДС – налог на добавленную стоимость;</w:t>
            </w:r>
          </w:p>
        </w:tc>
      </w:tr>
      <w:tr>
        <w:trPr>
          <w:trHeight w:val="241" w:hRule="atLeast"/>
        </w:trPr>
        <w:tc>
          <w:tcPr>
            <w:tcW w:w="143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.м – погонные метры;</w:t>
            </w:r>
          </w:p>
        </w:tc>
      </w:tr>
      <w:tr>
        <w:trPr>
          <w:trHeight w:val="300" w:hRule="atLeast"/>
        </w:trPr>
        <w:tc>
          <w:tcPr>
            <w:tcW w:w="143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Закон № 159-ФЗ – Федеральный закон от 22.07.2008 № 159-ФЗ «Об особенностях отчуждения недвижимого имущества, находящегося </w:t>
              <w:br/>
              <w:t xml:space="preserve">в государственной собственности субъектов Российской Федерации или в муниципальной собственности и арендуемого субъектами малого </w:t>
              <w:br/>
              <w:t>и среднего предпринимательства, и о внесении изменений в отдельные законодательные акты Российской Федерации»;</w:t>
            </w:r>
          </w:p>
        </w:tc>
      </w:tr>
      <w:tr>
        <w:trPr>
          <w:trHeight w:val="257" w:hRule="atLeast"/>
        </w:trPr>
        <w:tc>
          <w:tcPr>
            <w:tcW w:w="143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№ 178-ФЗ – Федеральный закон от 21.12.2001 № 178-ФЗ «О приватизации государственного и муниципального имущества»;</w:t>
            </w:r>
          </w:p>
        </w:tc>
      </w:tr>
      <w:tr>
        <w:trPr>
          <w:trHeight w:val="300" w:hRule="atLeast"/>
        </w:trPr>
        <w:tc>
          <w:tcPr>
            <w:tcW w:w="143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администрации города Перми от 18.07.2013 № 599 – постановление администрации города Перми от 18.07.2013 № 599 </w:t>
              <w:br/>
              <w:t>«Об утверждении документации по планировке территории жилого района Камская долина, ограниченного ул.Короленко, ул.Маршала Жукова, границей жилого района Средняя Курья и рекой Камой в Ленинском районе города Перми»;</w:t>
            </w:r>
          </w:p>
        </w:tc>
      </w:tr>
      <w:tr>
        <w:trPr>
          <w:trHeight w:val="300" w:hRule="atLeast"/>
        </w:trPr>
        <w:tc>
          <w:tcPr>
            <w:tcW w:w="143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администрации города Перми от 18.07.2011 № 360 – постановление администрации города Перми от 18.07.2011 № 360 </w:t>
              <w:br/>
              <w:t>«Об утверждении проекта планировки  и проекта межевания территории Свердловского района города Перми»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678" w:gutter="0" w:header="363" w:top="1135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363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sz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sz w:val="24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sz w:val="24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center"/>
    </w:pPr>
    <w:rPr>
      <w:sz w:val="24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104">
    <w:name w:val="xl104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1:00Z</dcterms:created>
  <dc:creator>EMarkin</dc:creator>
  <dc:description/>
  <cp:keywords/>
  <dc:language>en-US</dc:language>
  <cp:lastModifiedBy>Родыгина Оксана Сергеевна</cp:lastModifiedBy>
  <dcterms:modified xsi:type="dcterms:W3CDTF">2016-03-28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4d721c8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