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0465</wp:posOffset>
                </wp:positionH>
                <wp:positionV relativeFrom="page">
                  <wp:posOffset>2642870</wp:posOffset>
                </wp:positionV>
                <wp:extent cx="680085" cy="12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8pt;mso-wrap-distance-left:9.05pt;mso-wrap-distance-right:9.05pt;mso-wrap-distance-top:0pt;mso-wrap-distance-bottom:0pt;margin-top:208.1pt;mso-position-vertical-relative:page;margin-left:1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2131695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8.5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8940</wp:posOffset>
            </wp:positionH>
            <wp:positionV relativeFrom="paragraph">
              <wp:posOffset>13970</wp:posOffset>
            </wp:positionV>
            <wp:extent cx="335915" cy="4197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/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разрешении безвозмездной передачи отдельно стоящего здания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л.Клименко,3а и земельного участка под ним в федеральную собственность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b w:val="false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азрешить администрации города Перми передать безвозмездно</w:t>
        <w:br/>
        <w:t>в федеральную собственнос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о стоящее 2-этажное конторское здание (лит.В, В1, В2, В3, в6) общей площадью 562,8 кв.м, расположенное по адресу: Пермский край, г.Пермь, Ленинский район, ул.Клименко,3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участок, категория земель: земли населенных пунктов, разрешенное использование: здания военных учреждений и обороны (кроме учебных), общей площадью 1336,00 кв.м, кадастровый номер 59:01:4410075:3, расположенный по адресу: Пермский край, г.Пермь, Ленинский район, ул.Клименко,3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-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52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6:00Z</dcterms:created>
  <dc:creator>EMarkin</dc:creator>
  <dc:description/>
  <cp:keywords/>
  <dc:language>en-US</dc:language>
  <cp:lastModifiedBy>Родыгина Оксана Сергеевна</cp:lastModifiedBy>
  <dcterms:modified xsi:type="dcterms:W3CDTF">2016-04-05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50b4569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