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335915" cy="419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участка автомобильной дороги </w:t>
        <w:br/>
        <w:t>от Восточного обхода до поселка Новые Ляды города Перми и земельных участков в государственную собственность Пермского кра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<w:br/>
        <w:t xml:space="preserve">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 в государственную собственность Пермского кра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автомобильной дороги от Восточного обхода до поселка Новые </w:t>
        <w:br/>
        <w:t>Ляды города Перми, назначение: для транспорта, протяженность 10444 м, лит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, 1, адрес (местонахождение) объекта: Пермский край, г.Пермь, Мотовилихинский, Свердловский район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с кадастровым номером 59:01:0000000:76344, категория земель: земли населенных пунктов, разрешенное использование: для капитального ремонта автомобильной дороги «Пермь – Новые Ляды» на участке от Васильевского лога до ул.40-летия Победы в поселке Новые Ляды Свердловского района города Перми, общая площадь 17786 кв.м, адрес (местонахождение) объекта: Пермский край, г.Пермь, Свердловский район, поселок Новые Ляды, участок </w:t>
        <w:br/>
        <w:t>от Васильевского лога до ул.40-летия Побед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с кадастровым номером 59:01:0000000:1062, категория земель: земли населенных пунктов, разрешенное использование: под существующую автомобильную дорогу «Пермь – Новые Ляды», площадь 258206 кв.м, адрес (местоположение) объекта: Пермский край, г.Пермь, от автомобильной дороги «Восточный обход» до 27 км автомобильной дороги «Новые Ляды – Троиц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с кадастровым номером 59:01:0000000:530, категория земель: земли населенных пунктов, разрешенное использование: под реконструкцию автомобильной дороги «Пермь – Новые Ляды», участок км 6+000 – </w:t>
        <w:br/>
        <w:t>км 11+000 (переход Васильевский лог), общая площадь 247880 кв.м, адрес объекта: Пермский край, г.Пермь, Мотовилихинский район, автомобильная дорога «Пермь – Новые Ляд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9:00Z</dcterms:created>
  <dc:creator>EMarkin</dc:creator>
  <dc:description/>
  <cp:keywords/>
  <dc:language>en-US</dc:language>
  <cp:lastModifiedBy>Родыгина Оксана Сергеевна</cp:lastModifiedBy>
  <cp:lastPrinted>2016-04-04T16:44:00Z</cp:lastPrinted>
  <dcterms:modified xsi:type="dcterms:W3CDTF">2016-04-05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0a737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