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22.12.2015 № 275 </w:t>
      </w:r>
      <w:r>
        <w:rPr>
          <w:b/>
          <w:bCs/>
          <w:sz w:val="28"/>
          <w:szCs w:val="28"/>
        </w:rPr>
        <w:t>«О бюджете города Перми на 2016 год                                    и на плановый период 2017 и 2018</w:t>
      </w:r>
      <w:r>
        <w:rPr>
          <w:b/>
          <w:sz w:val="28"/>
          <w:szCs w:val="28"/>
        </w:rPr>
        <w:t xml:space="preserve">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администрации города Перми по уточнению бюджета города Перми на 2016 год и на плановый период 2017 и 2018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Пермской городской Думы от 22.12.2015 № 275          «О бюджете города Перми на 2016 год и на плановый период 2017 и 2018 год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в статье 1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 в подпункте 1.1 слова «в сумме 22 710 729,4 тыс.руб.» заменить словами «в сумме 22 812 186,784 тыс.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 в подпункте 1.2 слова «в сумме 22 710 729,4 тыс.руб.» заменить словами «в сумме 22 982 965,357 тыс.руб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3 подпункт 1.3 изложить в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3 дефицит бюджета города в сумме 170 778,573 тыс. руб.;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4 в подпункте 2.2 слова «в сумме 628 983,68 тыс.руб.» заменить словами «в сумме 587 361,528 тыс.руб.», слова «в сумме 977 181,98 тыс.руб.» заменить словами «в сумме 877 181,98 тыс.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в статье 5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 в пункте 3 слова «на 2016 год в сумме 2 728 005,66 тыс.руб., на 2017 год в сумме 2 922 160,0 тыс.руб.» заменить словами «на 2016 год в сумме 2 808 290,675 тыс.руб., на 2017 год в сумме 3 023 699,5 тыс.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 в пункте 4 слова «в 2016 году в сумме 8 633 202,4 тыс. руб.» заменить словами «в 2016 году в сумме 8 633 202,424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абзац шестой статьи 10 признать утратившим сил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 в статье 13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1 подпункт 2.3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2 дополнить пунктом 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До 01.06.2016 проработать вопрос финансирования работ по межеванию, благоустройству и установке освещения в сквере по ул. Бригадирской, 4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 приложение 1 «Распределение доходов бюджета города Перми по кодам поступлений в бюджет (группам, подгруппам, статьям видов доходов, аналитическим группам подвидов доходов бюджета) на 2016 год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 приложение 3 «Источники финансирования дефицита бюджета города Перми на 2016 год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 приложение 5 «Перечень главных администраторов доходов бюджета города Перми на 2016 год»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8 приложение 6 «Перечень главных администраторов доходов бюджета города Перми на плановый период 2017 и 2018 годов»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9 приложение 7 «Перечень главных администраторов источников финансирования дефицита бюджета города Перми на 2016 год»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0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6 год»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1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7 и 2018 годов» изложить в редакции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2 приложение 11 «Ведомственная структура расходов бюджета города Перми на 2016 год» изложить в редакции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3 приложение 12 «Ведомственная структура расходов бюджета города Перми на плановый период 2017 и 2018 годов» изложить в редакции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4 приложение 13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2016 год» изложить в редакции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5 приложение 14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плановый период 2017 и 2018 годов» изложить в редакции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6 приложение 15 «Перечень ведомственных целевых программ на 2016 год» изложить в редакции согласно приложению 1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 в приложении 17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1 строку 8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25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ственным организациям ветеранов (пенсионеров) войны, труда, Вооруженных Сил и правоохранительных органов в целях частичного возмещения затрат, связанных с осуществлением уставной деятельности, направленной в том числе на организацию и проведение мероприятий   для ветеранов (пенсионеров) войны, труда, Вооруженных Сил и правоохранительных органов города Перми; </w:t>
            </w:r>
            <w:r>
              <w:rPr>
                <w:sz w:val="28"/>
                <w:szCs w:val="28"/>
              </w:rPr>
              <w:t>организацию и проведение мероприятий, направленных на патриотическое воспитание молодежи, повышение гражданской актив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2 строку 9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25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ым общественным самоуправлениям в целях частичного возмещения затрат, связанных с осуществлением хозяйственной деятельности, направленной на удовлетворение социально-бытовых потребностей граждан, проживающих на соответствующей территории, организацию и проведение мероприятий по работе с населением, а также возмещения части расходов по материально-техническому обеспечению деятельности ТОС, содержанию помещения, оплате коммунальных услуг, оплате тру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7.3 строку 15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3 дополнить строками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твам собственников жилья (товариществам собственников недвижимости), жилищным, жилищно-строительным кооперативам, созданным в соответствии с Жилищ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управляющим организациям (за исключением государственных (муниципальных) учреждений), региональному оператору в целях финансового обеспечения затрат в связи с проведением капитального ремонта общего имущества собственников помещений в многоквартирных дом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зяйствующим субъектам, осуществляющим пассажирские перевозки   по маршрутам регулярных перевозок города Перми, связанные с празднованием Нов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коммерческим организациям  (за исключением государственных (муниципальных) учреждений), в целях возмещения части затрат, связанных      с осуществлением хозяйственной деятельности, направленной на организацию и проведение мероприятий военно-патриотической тематики,        по информированию населения города Перми о деятельности, направленной на сохранение и развитие традиций гражданственности и патриотизма,   по проведению конкурсов, тренингов, семинаров, фестивалей, форумов, консультаций, круглых столов, организации работы клубов по месту жительства для населения города Перм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коммерческим организациям (за исключением государственных (муниципальных) учреждений), в целях возмещения части затрат, связанных      с осуществлением хозяйственной деятельности, направленной на организацию и проведение мероприятий в рамках укрепления межнационального и межконфессионального согласия в городе Перми </w:t>
            </w:r>
          </w:p>
        </w:tc>
      </w:tr>
    </w:tbl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60FE0EEFFC73F1CA0CAF96D5581E01DEDA0B8FEC3DFB6CF45AE71AB6vA7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1:00Z</dcterms:created>
  <dc:creator>Tarasova</dc:creator>
  <dc:description/>
  <cp:keywords/>
  <dc:language>en-US</dc:language>
  <cp:lastModifiedBy>Хибовская Ольга Николаевна</cp:lastModifiedBy>
  <cp:lastPrinted>2016-04-04T16:21:00Z</cp:lastPrinted>
  <dcterms:modified xsi:type="dcterms:W3CDTF">2016-04-05T10:38:00Z</dcterms:modified>
  <cp:revision>27</cp:revision>
  <dc:subject/>
  <dc:title>Проект вносится администрацией города Перми</dc:title>
</cp:coreProperties>
</file>