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jc w:val="center"/>
        <w:rPr>
          <w:b/>
          <w:b/>
        </w:rPr>
      </w:pPr>
      <w:r>
        <w:rPr>
          <w:b/>
        </w:rPr>
        <w:t>О внесении изменений в решение Пермской городской Думы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от 28.09.2010 № 146 «</w:t>
      </w:r>
      <w:r>
        <w:rPr>
          <w:b/>
        </w:rPr>
        <w:t xml:space="preserve">Об утверждении Методики оценки эффективност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сполнения бюджета города Перми»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ой классификации, примененной при формировании бюджета города Перми на 2016 год и на плановый период </w:t>
        <w:br/>
        <w:t>2017 и 2018 годов,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етодику оценки эффективности исполнения бюджета города Перми, утвержденную решением Пермской городской Думы от 28.09.2010 № 146 </w:t>
      </w:r>
      <w:r>
        <w:rPr>
          <w:bCs/>
        </w:rPr>
        <w:t>«</w:t>
      </w:r>
      <w:r>
        <w:rPr/>
        <w:t>Об утверждении Методики оценки эффективности исполнения бюджета города Перми», изменения:</w:t>
      </w:r>
    </w:p>
    <w:p>
      <w:pPr>
        <w:pStyle w:val="Normal"/>
        <w:spacing w:lineRule="auto" w:line="240"/>
        <w:ind w:firstLine="709"/>
        <w:rPr/>
      </w:pPr>
      <w:r>
        <w:rPr/>
        <w:t>1.1. в абзаце втором пункта 4.1 слова «(целевая статья 0920300, целевая статья 0700000 по разделу 0112)» заменить словами «(целевая статья 9610092000, целевая статья 9620093000 по разделу 0111)»;</w:t>
      </w:r>
    </w:p>
    <w:p>
      <w:pPr>
        <w:pStyle w:val="Normal"/>
        <w:spacing w:lineRule="auto" w:line="240"/>
        <w:ind w:firstLine="709"/>
        <w:rPr/>
      </w:pPr>
      <w:r>
        <w:rPr/>
        <w:t>1.2. в пункте 4.3:</w:t>
      </w:r>
    </w:p>
    <w:p>
      <w:pPr>
        <w:pStyle w:val="Normal"/>
        <w:spacing w:lineRule="auto" w:line="240"/>
        <w:ind w:firstLine="709"/>
        <w:rPr/>
      </w:pPr>
      <w:r>
        <w:rPr/>
        <w:t>1.2.1 абзац первый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асчета показател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од текущими расходами бюджета понимают расходы бюджета, кроме расходов по видам расходов 400 «Капитальные вложения в объекты государственной (муниципальной) собственности, и 243 «Закупка товаров, работ, услуг в целях капитального ремонта государственного (муниципального) имущества», а также расходов на приобретение объектов основных средств.»;</w:t>
      </w:r>
    </w:p>
    <w:p>
      <w:pPr>
        <w:pStyle w:val="Normal"/>
        <w:spacing w:lineRule="auto" w:line="240"/>
        <w:ind w:firstLine="709"/>
        <w:rPr/>
      </w:pPr>
      <w:r>
        <w:rPr/>
        <w:t>1.2.2 в абзаце втором исключить слова «0900 «Здравоохранение»,»;</w:t>
      </w:r>
    </w:p>
    <w:p>
      <w:pPr>
        <w:pStyle w:val="Normal"/>
        <w:spacing w:lineRule="auto" w:line="240"/>
        <w:ind w:firstLine="709"/>
        <w:rPr/>
      </w:pPr>
      <w:r>
        <w:rPr/>
        <w:t xml:space="preserve">1.3. в пункте 4.4: </w:t>
      </w:r>
    </w:p>
    <w:p>
      <w:pPr>
        <w:pStyle w:val="Normal"/>
        <w:spacing w:lineRule="auto" w:line="240"/>
        <w:ind w:firstLine="709"/>
        <w:rPr/>
      </w:pPr>
      <w:r>
        <w:rPr/>
        <w:t>1.3.1 абзац четвертый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К текущим расходам бюджета на программные мероприятия (Р</w:t>
      </w:r>
      <w:r>
        <w:rPr>
          <w:vertAlign w:val="subscript"/>
        </w:rPr>
        <w:t>сспмт</w:t>
      </w:r>
      <w:r>
        <w:rPr/>
        <w:t>, Р</w:t>
      </w:r>
      <w:r>
        <w:rPr>
          <w:vertAlign w:val="subscript"/>
        </w:rPr>
        <w:t>жкхпмт</w:t>
      </w:r>
      <w:r>
        <w:rPr/>
        <w:t>, Р</w:t>
      </w:r>
      <w:r>
        <w:rPr>
          <w:vertAlign w:val="subscript"/>
        </w:rPr>
        <w:t>допмт</w:t>
      </w:r>
      <w:r>
        <w:rPr/>
        <w:t>) следует относить текущие расходы бюджета по муниципальным программам и реализации мероприятий ведомственных целевых программ</w:t>
      </w:r>
      <w:r>
        <w:rPr>
          <w:rFonts w:eastAsia="Calibri"/>
          <w:lang w:eastAsia="en-US"/>
        </w:rPr>
        <w:t xml:space="preserve"> </w:t>
      </w:r>
      <w:r>
        <w:rPr/>
        <w:t>по разделам функциональной классификации расходов соответствующих отраслей.»;</w:t>
      </w:r>
    </w:p>
    <w:p>
      <w:pPr>
        <w:pStyle w:val="Normal"/>
        <w:spacing w:lineRule="auto" w:line="240"/>
        <w:ind w:firstLine="709"/>
        <w:rPr/>
      </w:pPr>
      <w:r>
        <w:rPr/>
        <w:t>1.3.2 абзац пятый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К текущим расходам бюджета на непрограммные мероприятия (Р</w:t>
      </w:r>
      <w:r>
        <w:rPr>
          <w:vertAlign w:val="subscript"/>
        </w:rPr>
        <w:t>сснпмт</w:t>
      </w:r>
      <w:r>
        <w:rPr/>
        <w:t>, Р</w:t>
      </w:r>
      <w:r>
        <w:rPr>
          <w:vertAlign w:val="subscript"/>
        </w:rPr>
        <w:t>жкхнпмт</w:t>
      </w:r>
      <w:r>
        <w:rPr/>
        <w:t xml:space="preserve">, Р </w:t>
      </w:r>
      <w:r>
        <w:rPr>
          <w:vertAlign w:val="subscript"/>
        </w:rPr>
        <w:t>донпмт</w:t>
      </w:r>
      <w:r>
        <w:rPr/>
        <w:t>) следует относить текущие расходы бюджета по всем целевым статьям, кроме расходов по муниципальным программам и реализации мероприятий ведомственных целевых программ по разделам функциональной классификации расходов соответствующих отраслей.»;</w:t>
      </w:r>
    </w:p>
    <w:p>
      <w:pPr>
        <w:pStyle w:val="Normal"/>
        <w:spacing w:lineRule="auto" w:line="240"/>
        <w:ind w:firstLine="709"/>
        <w:rPr/>
      </w:pPr>
      <w:r>
        <w:rPr/>
        <w:t xml:space="preserve">1.4. в пункте 4.6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 абзац первый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асчета показател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к расходам капитального характера относят расходы бюджета по видам расходов 400 «Капитальные вложения в объекты государственной (муниципальной) собственности», и 243 «Закупка товаров, работ, услуг в целях капитального ремонта государственного (муниципального) имущества», а также расходы на приобретение объектов основных средств.»;</w:t>
      </w:r>
    </w:p>
    <w:p>
      <w:pPr>
        <w:pStyle w:val="Normal"/>
        <w:spacing w:lineRule="auto" w:line="240"/>
        <w:ind w:firstLine="709"/>
        <w:rPr/>
      </w:pPr>
      <w:r>
        <w:rPr/>
        <w:t>1.4.2 в абзаце втором исключить слова «0900 «Здравоохранение»,»;</w:t>
      </w:r>
    </w:p>
    <w:p>
      <w:pPr>
        <w:pStyle w:val="Normal"/>
        <w:spacing w:lineRule="auto" w:line="240"/>
        <w:ind w:firstLine="709"/>
        <w:rPr/>
      </w:pPr>
      <w:r>
        <w:rPr/>
        <w:t xml:space="preserve">1.5. в пункте 4.7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в абзаце втором слова «целевым статьям 795 00 00 «Целевые программы муниципальных образований», 796 00 00 «Ведомственные целевые программы», 797 00 00 «Долгосрочные целевые программы» или иным образом выделенные в целевые статьи расходы на программные мероприятия» заменить словами «муниципальным программам и реализации мероприятий ведомственных целевых программ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в абзаце третьем слова «целевых статей 795 00 00 «Целевые программы муниципальных образований», 796 00 00 «Ведомственные целевые программы», 797 00 00 «Долгосрочные целевые программы», или иным образом выделенные в целевые статьи расходы на непрограммные мероприятия» заменить словами «расходов бюджета по муниципальным программам и реализации мероприятий ведомственных целевых программ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опубликования и применяется к оценке эффективности бюджета города Перми, начиная с 1 квартала 2016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EMarkin</dc:creator>
  <dc:description/>
  <cp:keywords/>
  <dc:language>en-US</dc:language>
  <cp:lastModifiedBy>Родыгина Оксана Сергеевна</cp:lastModifiedBy>
  <cp:lastPrinted>2016-04-04T09:11:00Z</cp:lastPrinted>
  <dcterms:modified xsi:type="dcterms:W3CDTF">2016-04-0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06390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