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вносится администрацией города Перми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 w:before="0" w:after="72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480"/>
        <w:ind w:hanging="0"/>
        <w:jc w:val="center"/>
        <w:rPr/>
      </w:pPr>
      <w:r>
        <w:rPr>
          <w:b/>
        </w:rPr>
        <w:t xml:space="preserve">О внесении изменений в Положение о размещении нестационарных </w:t>
        <w:br/>
        <w:t xml:space="preserve">торговых объектов на территории города Перми, утвержденное решением Пермской городской Думы от 01.03.2011 № 27 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В целях актуализации правовых актов города Перми</w:t>
      </w:r>
    </w:p>
    <w:p>
      <w:pPr>
        <w:pStyle w:val="Normal"/>
        <w:suppressAutoHyphens w:val="true"/>
        <w:spacing w:lineRule="auto" w:line="240" w:before="0" w:after="240"/>
        <w:ind w:hanging="0"/>
        <w:jc w:val="center"/>
        <w:rPr/>
      </w:pPr>
      <w:r>
        <w:rPr/>
        <w:t>Пермская городская Дума</w:t>
      </w:r>
      <w:r>
        <w:rPr>
          <w:b/>
        </w:rPr>
        <w:t xml:space="preserve"> р е ш и л а 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размещении нестационарных торговых объектов на территории города Перми, утвержден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Пермской городской Думы от 01.03.2011 № 27 (в редакции решений Пермской городской Думы от 26.04.2011 № 63, от 25.10.2011 № 211, от 23.04.2012 № 63, от 25.09.2012 № 187, от 18.12.2012 № 291, от 29.01.2013 № 7, от 29.01.2013 № 15, от 23.04.2013 № 75, от 27.05.2014 № 116, от 26.08.2014 № 142, от 23.09.2014 № 186, от 28.10.2014 № 218, </w:t>
        <w:br/>
        <w:t>от 24.02.2015 № 31, от 23.06.2015 № 133, от 24.02.2016 № 30),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 в абзаце первом пункта 4.2 слова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м вторым пункта 4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заменить словами «пунктом </w:t>
      </w:r>
      <w:r>
        <w:rPr>
          <w:rFonts w:cs="Times New Roman" w:ascii="Times New Roman" w:hAnsi="Times New Roman"/>
          <w:sz w:val="28"/>
          <w:szCs w:val="28"/>
        </w:rPr>
        <w:t>4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</w:rPr>
        <w:t>1.2 пункт 4.9 изложить в следующей редакции: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«4.9. По окончании сроков действия Договоров, а также при досрочном их прекращении владельцы нестационарных торговых объектов в месячный срок должны их демонтировать (переместить) и восстановить нарушенное благоустройство территории, за исключением случая, предусмотренного пунктом 4.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.»; 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</w:rPr>
        <w:t>1.3 дополнить пунктом 4.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4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 истечении срока действия Договора на размещение временного сооружения владелец соответствующего нестационарного торгового объекта имеет преимущественное перед другими лицами право на заключение Договора </w:t>
        <w:br/>
        <w:t>на новый срок (далее – преимущественное право) при условиях (далее – Условия):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</w:rPr>
        <w:t xml:space="preserve">наличия места размещения соответствующего временного сооружения </w:t>
        <w:br/>
        <w:t>в действующей схеме размещения нестационарных торговых объектов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1"/>
        <w:spacing w:lineRule="auto" w:line="240" w:before="0" w:after="0"/>
        <w:ind w:left="0" w:firstLine="709"/>
        <w:rPr/>
      </w:pPr>
      <w:r>
        <w:rPr>
          <w:szCs w:val="28"/>
        </w:rPr>
        <w:t xml:space="preserve">отсутствия задолженности по налогам, страховым взносам в бюджеты всех уровней бюджетной системы Российской Федерации, а также бюджеты государственных внебюджетных фондов (в том числе территориальные), включая пени </w:t>
        <w:br/>
        <w:t>и штрафы, предусмотренные налоговым законодательством и законодательством об обязательном социальном страховании, на дату, предшествующую дате заключения Договора на новый срок;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отсутствия нарушений в деятельности соответствующего временного сооружения требований к розничной продаже алкогольной продукции, установленных законодательством Российской Федерации и (или) Пермского края, подтвержденных постановлением о назначении административного наказания;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</w:rPr>
        <w:t>отсутствия задолженности по плате за размещение соответствующего временного сооружения по Договору на дату, предшествующую дате заключения Договора на новый срок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Волеизъявление о реализации преимущественного права должно быть выражено владельцем временного сооружения не позднее чем за 30 календарных дней до окончания срока действия Договора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</w:rPr>
        <w:t xml:space="preserve">Порядок реализации преимущественного права на заключение Договора </w:t>
        <w:br/>
        <w:t xml:space="preserve">на новый срок, включающий порядок представления (получения) документов </w:t>
        <w:br/>
        <w:t xml:space="preserve">для подтверждения соблюдения условий реализации преимущественного права, устанавливается администрацией города Перми. 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На новый срок Договор заключается на условиях, определенных в предыдущем Договоре, в том числе в части, касающейся конкурсных условий, признанных лучшими. До заключения Договора на новый срок владелец соответствующего нестационарного торгового объекта вносит плату за право на заключение Договора в размере, определяемом в соответствии с </w:t>
      </w:r>
      <w:hyperlink r:id="rId7">
        <w:r>
          <w:rPr>
            <w:rStyle w:val="InternetLink"/>
          </w:rPr>
          <w:t>абзацем третьим пункта 4.2</w:t>
        </w:r>
      </w:hyperlink>
      <w:r>
        <w:rPr/>
        <w:t xml:space="preserve">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казе владельца нестационарного торгового объекта от использования преимущественного права, а также при пропуске срока, установленного для выражения волеизъявления о реализации преимущественного права, невнесении либо внесении не в полном объеме платы за право на заключение Договора либо </w:t>
        <w:br/>
        <w:t xml:space="preserve">в случае несоблюдения Условий право на заключение Договора на размещение соответствующего нестационарного торгового объекта выставляется на торги </w:t>
        <w:br/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».</w:t>
      </w:r>
    </w:p>
    <w:p>
      <w:pPr>
        <w:pStyle w:val="Normal"/>
        <w:autoSpaceDE w:val="false"/>
        <w:spacing w:lineRule="auto" w:line="240"/>
        <w:ind w:firstLine="709"/>
        <w:rPr/>
      </w:pPr>
      <w:bookmarkStart w:id="0" w:name="Par5"/>
      <w:bookmarkStart w:id="1" w:name="Par4"/>
      <w:bookmarkEnd w:id="0"/>
      <w:bookmarkEnd w:id="1"/>
      <w:r>
        <w:rPr/>
        <w:t xml:space="preserve">2. Рекомендовать администрации города Перми обеспечить приведение </w:t>
        <w:br/>
        <w:t>муниципальных правовых актов города Перми в соответствие с настоящим решением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3. Настоящее решение вступает в силу с даты официального опубликования. 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720"/>
        <w:ind w:firstLine="709"/>
        <w:rPr/>
      </w:pPr>
      <w:r>
        <w:rPr/>
        <w:t xml:space="preserve">5. Контроль за исполнением настоящего решения возложить на комитет Пермской городской Думы по экономическому развитию. 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Глава города Перми-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   И.В.Сапко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9B2E673C4DCAD5DD393B4488F417B2F436E07DC3D8AE7BADFB0288F41A0369r0U2G" TargetMode="External"/><Relationship Id="rId4" Type="http://schemas.openxmlformats.org/officeDocument/2006/relationships/hyperlink" Target="consultantplus://offline/ref=3E44BF2606C1F2B630B67018ACD46C20AA00538FB4B223FA28BAB508ACBEAC2694E1FF3A70F097F7FC43F9q3P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7256A9491061FDA5C89FF6BDC14848535C4F4D8D819E16C729F620C6E00FF22877E38039B03AE0FDE72B69XC08F" TargetMode="External"/><Relationship Id="rId8" Type="http://schemas.openxmlformats.org/officeDocument/2006/relationships/hyperlink" Target="consultantplus://offline/ref=BAC35E7108AD5EAE22BC4964D7FED1453DDF48D31E132FF53B87EEC54291F9BF07E68EEB577A8711A3147651HE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5:00Z</dcterms:created>
  <dc:creator>EMarkin</dc:creator>
  <dc:description/>
  <cp:keywords/>
  <dc:language>en-US</dc:language>
  <cp:lastModifiedBy>Родыгина Оксана Сергеевна</cp:lastModifiedBy>
  <dcterms:modified xsi:type="dcterms:W3CDTF">2016-03-28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94d6e1a5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