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80"/>
        <w:rPr>
          <w:sz w:val="36"/>
        </w:rPr>
      </w:pPr>
      <w:r>
        <w:rPr>
          <w:sz w:val="36"/>
        </w:rPr>
        <w:t>Пермская городская Дума</w:t>
      </w:r>
    </w:p>
    <w:p>
      <w:pPr>
        <w:pStyle w:val="Normal"/>
        <w:widowControl w:val="false"/>
        <w:spacing w:lineRule="auto" w:line="240"/>
        <w:ind w:hanging="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Heading1"/>
        <w:spacing w:before="720" w:after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расходного обязательства на увеличение финансового </w:t>
        <w:br/>
        <w:t xml:space="preserve">обеспечения переданных государственных полномочий по предупреждению </w:t>
        <w:br/>
        <w:t xml:space="preserve">и ликвидации болезней животных, их лечению, отлову и содержанию </w:t>
        <w:br/>
        <w:t xml:space="preserve">безнадзорных животных, защите населения от болезней, общих </w:t>
        <w:br/>
        <w:t>для человека и живот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4" w:leader="none"/>
        </w:tabs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 xml:space="preserve">На основании Бюджетного кодекса Российской Федерации, Федерального закона от 06.10.2003 № 131-ФЗ «Об общих принципах организации местного </w:t>
        <w:br/>
        <w:t xml:space="preserve">самоуправления в Российской Федерации», Закона Пермского края от 29.02.2016 № 612-ПК «О передаче органам местного самоуправления отдельных государственных полномочий </w:t>
      </w:r>
      <w:r>
        <w:rPr>
          <w:color w:val="000000"/>
          <w:szCs w:val="28"/>
        </w:rPr>
        <w:t>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</w:t>
      </w:r>
      <w:r>
        <w:rPr>
          <w:szCs w:val="28"/>
        </w:rPr>
        <w:t>, Устава города Перми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</w:t>
      </w:r>
      <w:r>
        <w:rPr>
          <w:rFonts w:cs="Times" w:ascii="Times" w:hAnsi="Times"/>
          <w:b/>
          <w:spacing w:val="50"/>
          <w:szCs w:val="28"/>
        </w:rPr>
        <w:t>:</w:t>
      </w:r>
    </w:p>
    <w:p>
      <w:pPr>
        <w:pStyle w:val="ConsPlusNormal"/>
        <w:ind w:firstLine="709"/>
        <w:jc w:val="both"/>
        <w:rPr/>
      </w:pPr>
      <w:bookmarkStart w:id="0" w:name="Par18"/>
      <w:bookmarkStart w:id="1" w:name="sub_4"/>
      <w:bookmarkEnd w:id="0"/>
      <w:r>
        <w:rPr>
          <w:rFonts w:cs="Times New Roman" w:ascii="Times New Roman" w:hAnsi="Times New Roman"/>
          <w:sz w:val="28"/>
          <w:szCs w:val="28"/>
        </w:rPr>
        <w:t xml:space="preserve">1. Установить на 2016-2018 годы расходное обязательство города Перми </w:t>
        <w:br/>
        <w:t xml:space="preserve">на увеличение финансового обеспечения переданных государственных полномоч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затрат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и обслуживание имущественного комплекса муниципального казенного учреждения «Пермская городская служба по регулированию численности безнадзорных собак и кошек» (далее – МКУ)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и оборудование (приспособление) автомобилей для обеспечения отлова безнадзорных собак в целях сокращения времени реагирования </w:t>
        <w:br/>
        <w:t xml:space="preserve">на поступившую информацию о местах нахождения безнадзорных собак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у труда работников МКУ с целью приема на работу ловцов безнадзорных собак и создания бригад по отлову безнадзорных собак для обеспечения </w:t>
        <w:br/>
        <w:t xml:space="preserve">качественного отлова безнадзорных собак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нформации о местах нахождения безнадзорных собак и обеспечение взаимодействия с заявителями для надлежащей организации отлова безнадзорных собак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рмами отловленных безнадзорных собак на срок содержания сверх срока содержания, установленного н</w:t>
      </w:r>
      <w:r>
        <w:rPr>
          <w:rFonts w:cs="Times New Roman" w:ascii="Times New Roman" w:hAnsi="Times New Roman"/>
          <w:bCs/>
          <w:sz w:val="28"/>
          <w:szCs w:val="28"/>
        </w:rPr>
        <w:t>ормативами расходов по отлову безнадзорных собак, их учету и регистрации, содержанию, лечению, кастрации (стерилизации), эвтаназии, утвержденными правовым актом государственного упол-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оченного органа, с целью соблюдения требований действующего законодательства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рилизацию и кастрацию безнадзорных собак с целью снижения объемов рождаемого приплода и профилактики увеличения количества безнадзорных собак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ю безнадзорных собак, выдаваемых новым хозяевам или выпускаемых на прежние места обитания, посредством электронного чипирования с целью обеспечения надежной пожизненной идентификации собаки, поиска хозяев потерянных собак, предъявления штрафных санкций при обнаружении безнадзорной чипированной собак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утилизацию трупов безнадзорных собак на территории города Перми с целью соблюдения требований санитарного и ветеринарного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ходы, связанные с исполнением расходного обязательства, предусмотренного пунктом 1 настоящего решения, производить за счет и в пределах средств, предусмотренных в бюджете города Перми на мероприятия по регулированию численности безнадзорных собак на территории города Перм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даты официального опубликования и распространяется на правоотношения, возникшие с 01.01.2016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bookmarkStart w:id="2" w:name="sub_4"/>
      <w:r>
        <w:rPr>
          <w:szCs w:val="28"/>
        </w:rPr>
        <w:t xml:space="preserve">4. </w:t>
      </w:r>
      <w:hyperlink r:id="rId5">
        <w:bookmarkStart w:id="3" w:name="sub_5"/>
        <w:bookmarkEnd w:id="2"/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5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autoSpaceDE w:val="false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   И.В.Сапк</w:t>
      </w:r>
      <w:bookmarkEnd w:id="3"/>
      <w:r>
        <w:rPr>
          <w:szCs w:val="28"/>
        </w:rPr>
        <w:t>о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</w:rPr>
  </w:style>
  <w:style w:type="character" w:styleId="Style15">
    <w:name w:val="Нижний колонтитул Знак"/>
    <w:qFormat/>
    <w:rPr>
      <w:sz w:val="16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2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6178990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0:00Z</dcterms:created>
  <dc:creator>EMarkin</dc:creator>
  <dc:description/>
  <cp:keywords/>
  <dc:language>en-US</dc:language>
  <cp:lastModifiedBy>Родыгина Оксана Сергеевна</cp:lastModifiedBy>
  <cp:lastPrinted>2016-04-04T17:32:00Z</cp:lastPrinted>
  <dcterms:modified xsi:type="dcterms:W3CDTF">2016-04-05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та</vt:lpwstr>
  </property>
  <property fmtid="{D5CDD505-2E9C-101B-9397-08002B2CF9AE}" pid="3" name="r_object_id">
    <vt:lpwstr>090000019505e549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