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5 октября 2015 г. № 772 </w:t>
        <w:br/>
        <w:t>(в ред. от 30.11.2015 № 1003, от 09.02.2016 № 80, от 17.02.2016 № 101)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1.04.2016 № 217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 строку 1.1.2.1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2"/>
        <w:gridCol w:w="1223"/>
        <w:gridCol w:w="1806"/>
        <w:gridCol w:w="764"/>
        <w:gridCol w:w="1124"/>
        <w:gridCol w:w="1143"/>
        <w:gridCol w:w="1209"/>
        <w:gridCol w:w="1194"/>
        <w:gridCol w:w="1254"/>
        <w:gridCol w:w="1254"/>
        <w:gridCol w:w="1255"/>
      </w:tblGrid>
      <w:tr>
        <w:trPr/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утвержденных градостроительных планов земельных участков, всего (включая разработанные </w:t>
              <w:br/>
              <w:t>заявителями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троительно-технических экспертиз, проводимых в целях </w:t>
              <w:br/>
              <w:t xml:space="preserve">обследования зданий на соответствие строительным нормам </w:t>
              <w:br/>
              <w:t>и правилам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заключений, экспертиз, консультационных, юридических услуг </w:t>
              <w:br/>
              <w:t>(по инициативе ДГА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</w:t>
              <w:br/>
              <w:t xml:space="preserve">судебных расходов, государственных </w:t>
              <w:br/>
              <w:t xml:space="preserve">пошлин, восстановлению </w:t>
              <w:br/>
              <w:t>расходов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Финансирование 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 в графе 6 строки 1.4.1.1</w:t>
      </w:r>
      <w:r>
        <w:rPr/>
        <w:t xml:space="preserve"> цифру «4» заменить цифрой «2».</w:t>
      </w:r>
    </w:p>
    <w:p>
      <w:pPr>
        <w:pStyle w:val="Normal"/>
        <w:ind w:firstLine="709"/>
        <w:rPr/>
      </w:pPr>
      <w:r>
        <w:rPr>
          <w:szCs w:val="28"/>
        </w:rPr>
        <w:t>3</w:t>
      </w:r>
      <w:r>
        <w:rPr>
          <w:szCs w:val="28"/>
          <w:lang w:val="en-US"/>
        </w:rPr>
        <w:t xml:space="preserve">. </w:t>
      </w:r>
      <w:r>
        <w:rPr/>
        <w:t>В приложении 1 строку 1.1.2.1.3 изложить в следующей редакции:</w:t>
      </w:r>
    </w:p>
    <w:tbl>
      <w:tblPr>
        <w:tblW w:w="151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"/>
        <w:gridCol w:w="2300"/>
        <w:gridCol w:w="1133"/>
        <w:gridCol w:w="1418"/>
        <w:gridCol w:w="1409"/>
        <w:gridCol w:w="3496"/>
        <w:gridCol w:w="709"/>
        <w:gridCol w:w="1020"/>
        <w:gridCol w:w="1123"/>
        <w:gridCol w:w="130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экспертизы, оказание консультационных, юридических услуг (по инициативе ДГ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экспертных </w:t>
              <w:br/>
              <w:t>заключений, экспертиз, консультационных, юридических услуг (по инициативе Д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 В приложении 2 строку 1.2.1.1.1 изложить в следующей редакции:</w:t>
      </w:r>
    </w:p>
    <w:tbl>
      <w:tblPr>
        <w:tblW w:w="15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160"/>
        <w:gridCol w:w="1275"/>
        <w:gridCol w:w="1457"/>
        <w:gridCol w:w="1560"/>
        <w:gridCol w:w="3240"/>
        <w:gridCol w:w="832"/>
        <w:gridCol w:w="1016"/>
        <w:gridCol w:w="1080"/>
        <w:gridCol w:w="12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колерных паспортов зданий, расположенных </w:t>
              <w:br/>
              <w:t>на центральных улицах города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5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контракт на выполнение работ </w:t>
              <w:br/>
              <w:t xml:space="preserve">по разработке колерных паспортов зданий, расположенных на центральных улицах </w:t>
              <w:br/>
              <w:t>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разработке </w:t>
              <w:br/>
              <w:t xml:space="preserve">колерных паспортов зданий, расположенных </w:t>
              <w:br/>
              <w:t>на центральных улицах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0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В приложении 4 строку 1.4.1.1.2 изложить в следующей редакции:</w:t>
      </w:r>
    </w:p>
    <w:tbl>
      <w:tblPr>
        <w:tblW w:w="151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400"/>
        <w:gridCol w:w="1200"/>
        <w:gridCol w:w="1508"/>
        <w:gridCol w:w="1560"/>
        <w:gridCol w:w="3364"/>
        <w:gridCol w:w="720"/>
        <w:gridCol w:w="720"/>
        <w:gridCol w:w="1320"/>
        <w:gridCol w:w="1200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.1.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АИСОГ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4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контракт </w:t>
              <w:br/>
              <w:t xml:space="preserve">на поставку дополнительных модулей для расширения дискового </w:t>
              <w:br/>
              <w:t xml:space="preserve">пространства сервера </w:t>
              <w:br/>
              <w:t>хранения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4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4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 сдачи выполненных работ по поставке дополнительных модулей </w:t>
              <w:br/>
              <w:t xml:space="preserve">для расширения дискового пространства сервера </w:t>
              <w:br/>
              <w:t>хранения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одулей </w:t>
              <w:br/>
              <w:t xml:space="preserve">для расширения дискового пространства сервера хранения данных для обеспечения необходимыми </w:t>
              <w:br/>
              <w:t>вычислительными ресурсами и надежностью функци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7,5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2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контракт </w:t>
              <w:br/>
              <w:t>на приобретение пакета продления гарантии для системы хранения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сдачи выполненных работ по предоставлению пакета продления гарантии для системы хранения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ертификатов продления гарантии, </w:t>
              <w:br/>
              <w:t>в соответствии с которыми осуществляется техническая поддержка системы хранения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7,7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2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заключенный контракт </w:t>
              <w:br/>
              <w:t>на выполнение работ по поддержке АИСОГ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2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кты сдачи выполненных работ по поддержке </w:t>
              <w:br/>
              <w:t>АИСОГ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луг по поддержке АИСОГ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12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EMarkin</dc:creator>
  <dc:description/>
  <cp:keywords/>
  <dc:language>en-US</dc:language>
  <cp:lastModifiedBy>Самохвалова Елена Владимировна</cp:lastModifiedBy>
  <cp:lastPrinted>2016-04-01T11:46:00Z</cp:lastPrinted>
  <dcterms:modified xsi:type="dcterms:W3CDTF">2016-04-06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5 772»</vt:lpwstr>
  </property>
  <property fmtid="{D5CDD505-2E9C-101B-9397-08002B2CF9AE}" pid="3" name="r_object_id">
    <vt:lpwstr>0900000194e66790</vt:lpwstr>
  </property>
  <property fmtid="{D5CDD505-2E9C-101B-9397-08002B2CF9AE}" pid="4" name="r_version_label">
    <vt:lpwstr>4.5</vt:lpwstr>
  </property>
  <property fmtid="{D5CDD505-2E9C-101B-9397-08002B2CF9AE}" pid="5" name="reg_date">
    <vt:lpwstr>01.04.2016</vt:lpwstr>
  </property>
  <property fmtid="{D5CDD505-2E9C-101B-9397-08002B2CF9AE}" pid="6" name="reg_number">
    <vt:lpwstr>217</vt:lpwstr>
  </property>
  <property fmtid="{D5CDD505-2E9C-101B-9397-08002B2CF9AE}" pid="7" name="sign_flag">
    <vt:lpwstr>Подписан ЭЦП</vt:lpwstr>
  </property>
</Properties>
</file>