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ой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30 декабря </w:t>
        <w:br/>
        <w:t xml:space="preserve">2009 г. № 1044 «Об утверждении Порядка по организации подвоза к месту занятий учащихся муниципальных общеобразовательных учреждений, закрытых </w:t>
        <w:br/>
        <w:t xml:space="preserve">на капитальный ремонт, в другие муниципальные общеобразовательные учреждения и обратно и учащихся, проживающих в отдаленных жилых районах (Голый Мыс, Новобродовский), не имеющих муниципальных общеобразовательных учреждений, к месту обучения в муниципальное общеобразовательное учреждение «Средняя общеобразовательная школа № 82» г.Перми и обратно» следующие </w:t>
        <w:br/>
        <w:t>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о организации подвоза к месту занятий учащихся муниципальных общеобразовательных учреждений, закрытых на капитальный ремонт, в другие муниципальные общеобразовательные учреждения</w:t>
        <w:br/>
        <w:t>и обратно и учащихся, проживающих в отдаленных жилых районах (Голый Мыс, Новобродовский), не имеющих муниципальных общеобразовательных учреждений, к месту обучения в муниципальное общеобразовательное учреждение «Средняя общеобразовательная школа № 82» г.Перми и обратно, и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Средняя общеобразовательная школа № 71» г.Перми и обратно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амбулу после слов «Средняя общеобразовательная школа № 82» </w:t>
        <w:br/>
        <w:t xml:space="preserve">и обратно» дополнить словами «, от 26.01.2016 № 6 «Об установлении расходного обязательства города Перми по организации перевозки детей, проживающих </w:t>
        <w:br/>
        <w:t xml:space="preserve">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Средняя общеобразовательная школа № 71» г.Перми </w:t>
        <w:br/>
        <w:t>и обратно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прилагаемый Порядок по организации подвоза к месту занятий учащихся муниципальных общеобразовательных учреждений, закрытых</w:t>
        <w:br/>
        <w:t xml:space="preserve">на капитальный ремонт, в другие муниципальные общеобразовательные </w:t>
        <w:br/>
        <w:t>учреждения и обратно и учащихся, проживающих в отдаленных жилых районах (Голый Мыс, Новобродовский), не имеющих муниципальных общеобразовательных учреждений, к месту обучения в муниципальное общеобразовательное учреждение «Средняя общеобразовательная школа № 82» г.Перми и обратно, и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Средняя общеобразовательная школа № 71» г.Перми и обратно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рядок по организации подвоза к месту занятий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 </w:t>
        <w:br/>
        <w:t>и учащихся, проживающих в отдаленных жилых районах (Голый Мыс, Новобродовский), не имеющих муниципальных общеобразовательных учреждений, к месту обучения в муниципальное общеобразовательное учреждение «Средняя общеобразовательная школа № 82» г.Перми и обратно, утвержденный постановлением администрации города Перми от 30 декабря 2009 г. № 1044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рядок по организации подвоза к месту занятий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 и учащихся, проживающих в отдаленных жилых районах (Голый Мыс, Новобродовский), </w:t>
        <w:br/>
        <w:t>не имеющих муниципальных общеобразовательных учреждений, к месту обучения в муниципальное общеобразовательное учреждение «Средняя общеобразовательная школа № 82» г.Перми и обратно, и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Средняя общеобразовательная школа № 71» г.Перми и обратно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ы 1.1, 1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ий Порядок по организации подвоза к месту занятий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</w:t>
        <w:br/>
        <w:t xml:space="preserve">и учащихся, проживающих в отдаленных жилых районах (Голый Мыс, Новобродовский), не имеющих муниципальных общеобразовательных учреждений, к месту обучения в муниципальное общеобразовательное учреждение «Средняя общеобразовательная школа № 82» г.Перми и обратно, и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Средняя общеобразовательная школа № 71» г.Перми и обратно (далее – Порядок) разработан в соответствии с Федеральными законами от 10 декабря 1995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езопасности дорожного движения», от 06 октября 2003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9 декабря 2012 г. № 273-ФЗ «Об образовании в Российской Федерации», постановлением Правительства Российской Федерации от 17 декабря 2013 г. № 1177 «Об утверждении Правил организованной перевозки группы детей автобусами»,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Федеральной службой по надзору в сфере защиты прав потребителей и благополучия человека, Министерством внутренних дел Российской Федерации 21 сентября 2006 г., Памяткой организаторам перевозок групп детей автобусами, утвержденной Министерством внутренних дел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ю настоящего Порядка является обеспечение требований </w:t>
        <w:br/>
        <w:t xml:space="preserve">безопасности при организации подвоза к месту занятий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 и учащихся, проживающих в отдаленных жилых районах (Голый Мыс, Новобродовский), не имеющих муниципальных общеобразовательных учреждений, к месту обучения в муниципальное общеобразовательное учреждение «Средняя общеобразовательная школа № 82» г.Перми и обратно, и организации перевозки детей, проживающих </w:t>
        <w:br/>
        <w:t xml:space="preserve">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Средняя общеобразовательная школа № 71» г.Перми </w:t>
        <w:br/>
        <w:t>и обратно (далее – организованный подвоз учащихся), исключение социальной напряженности в городе Перми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абзаце третьем пункта 1.3 слова «отделом ГИБДД УВД по городу Перми» заменить словами «отделом ГИБДД Управления МВД России по городу Перм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ункт 1.5 признать утратившим силу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наименовании раздела 2 слово «перевозки» заменить словом «подвоз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ункт 2.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Организованная перевозка (подвоз) учащихся осуществляется автобусами на основании заключенных муниципальных контрактов (договоров) муниципальными общеобразовательными учреждениями с Перевозчиком, который определяется по результатам проведения закупок в соответствии с Федеральными законами от 18 июля 2011 г. № 223-ФЗ «О закупках товаров, работ, услуг отдельными видами юридических лиц», от 05 апреля 2013 г. № 44-ФЗ «О контрактной системе в сфере закупок товаров, работ, услуг для обеспечения государственных и муниципальных нужд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абзац третий пункта 2.4 дополнить словами «и организованная перевозка детей, проживающих в отдаленном жилом районе (микрорайон Налимиха), </w:t>
        <w:br/>
        <w:t>не имеющем общеобразовательного учреждения, к месту обучения в муниципальное автономное общеобразовательное учреждение «Средняя общеобразовательная школа № 71» г.Перми и обратно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ункты 3.1-3.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Согласовывает Перевозчику программу маршрута, учитывающую график движения с расчетным временем подвоза, время и место отправки, время </w:t>
        <w:br/>
        <w:t>и место прибы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тверждает списки назначенных сопровождающих (с указанием фамилии, имени, отчества каждого сопровождающего, номера телефона), список </w:t>
        <w:br/>
        <w:t xml:space="preserve">учащихся, нуждающихся в организованном подвозе (с указанием фамилии, </w:t>
        <w:br/>
        <w:t>имени, отчества и возраста каждого ребен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накомит родителей (законных представителей) учащихся с условиями организованного подвоза к месту занятий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, а также организованного подвоза на учебные занятия учащихся, проживающих в отдаленных жилых районах (Голый Мыс, Новобродовский), не имеющих муниципальных общеобразовательных учреждений, к месту обучения в муниципальное общеобразовательное учреждение «Средняя общеобразовательная школа № 82» г.Перми и обратно, и организованной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Средняя </w:t>
        <w:br/>
        <w:t>общеобразовательная школа № 71» г.Перми и обратно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ункт 3.4 признать утратившим силу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5 февраля 2016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и.о. 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58200BC45F03F679D9A14B0AFE419C22F2424D56AEFA424FD549106A5wD71K" TargetMode="External"/><Relationship Id="rId5" Type="http://schemas.openxmlformats.org/officeDocument/2006/relationships/hyperlink" Target="consultantplus://offline/ref=658200BC45F03F679D9A14B0AFE419C22F242ED768E1A424FD549106A5wD71K" TargetMode="External"/><Relationship Id="rId6" Type="http://schemas.openxmlformats.org/officeDocument/2006/relationships/hyperlink" Target="consultantplus://offline/ref=658200BC45F03F679D9A0ABDB98844C9262773DF62E0AD72A00BCA5BF2D8E1DFw077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4:00Z</dcterms:created>
  <dc:creator>EMarkin</dc:creator>
  <dc:description/>
  <dc:language>en-US</dc:language>
  <cp:lastModifiedBy>Самохвалова Елена Владимировна</cp:lastModifiedBy>
  <cp:lastPrinted>2016-03-11T14:18:00Z</cp:lastPrinted>
  <dcterms:modified xsi:type="dcterms:W3CDTF">2016-04-0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12.2009 № 1044 «Об утверждении Порядка по организации подвоза к месту занятий учащихся муниципальных общеобразовательных учреждений, закрытых на капитальный ремонт, в другие муниципальн</vt:lpwstr>
  </property>
  <property fmtid="{D5CDD505-2E9C-101B-9397-08002B2CF9AE}" pid="3" name="r_object_id">
    <vt:lpwstr>09000001947f4b97</vt:lpwstr>
  </property>
  <property fmtid="{D5CDD505-2E9C-101B-9397-08002B2CF9AE}" pid="4" name="r_version_label">
    <vt:lpwstr>1.23</vt:lpwstr>
  </property>
  <property fmtid="{D5CDD505-2E9C-101B-9397-08002B2CF9AE}" pid="5" name="reg_date">
    <vt:lpwstr>05.04.2016</vt:lpwstr>
  </property>
  <property fmtid="{D5CDD505-2E9C-101B-9397-08002B2CF9AE}" pid="6" name="reg_number">
    <vt:lpwstr>228</vt:lpwstr>
  </property>
  <property fmtid="{D5CDD505-2E9C-101B-9397-08002B2CF9AE}" pid="7" name="sign_flag">
    <vt:lpwstr>Подписан ЭЦП</vt:lpwstr>
  </property>
</Properties>
</file>