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04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04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 постановлением администрации города Перми от 23 декабря 2009 г. № 1009,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Внести изменения в расчетные показатели </w:t>
      </w:r>
      <w:r>
        <w:rPr>
          <w:rFonts w:eastAsia="Calibri"/>
          <w:szCs w:val="28"/>
        </w:rPr>
        <w:t xml:space="preserve">субсидии на иные цели в части расходов муниципального бюджетного учреждения дополнительного образования «Детско-юношеская спортивная школа «Закамск» г.Перми на содержание спортивного комплекса «Прикамье» на 2016 год и плановый период 2017 </w:t>
        <w:br/>
        <w:t>и 2018 годов</w:t>
      </w:r>
      <w:r>
        <w:rPr/>
        <w:t xml:space="preserve">, утвержденные постановлением администрации города Перми </w:t>
        <w:br/>
        <w:t>от 13 октября 2015 г. № 749 (в ред. от 08.02.2016 № 76), изложив в редакции согласно приложению к настоящему постановлению.</w:t>
      </w:r>
    </w:p>
    <w:p>
      <w:pPr>
        <w:pStyle w:val="Normal"/>
        <w:ind w:firstLine="709"/>
        <w:rPr>
          <w:b/>
          <w:b/>
        </w:rPr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.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TextBody"/>
        <w:spacing w:lineRule="auto" w:line="240"/>
        <w:rPr/>
      </w:pPr>
      <w:r>
        <w:rPr/>
        <w:t>4. Контроль за исполнением постановления возложить на и.о.заместителя главы администрации города Перми, начальника департамента образования администрации города Перми Гаджиеву Л.А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left="5670" w:hanging="0"/>
        <w:jc w:val="left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Приложение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к постановлению администрации города Перми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от 05.04.2016 № 229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СЧЕТНЫЕ ПОКАЗАТЕЛИ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субсидии на иные цели в части расходов </w:t>
      </w:r>
      <w:r>
        <w:rPr>
          <w:b/>
          <w:szCs w:val="28"/>
        </w:rPr>
        <w:t>муниципального бюджетного учреждения дополнительного образования «Детско-юношеская спортивная школа «Закамск» г.Перми на содержание спортивного комплекса «Прикамье» на 2016 год и на плановый период 2017 и 2018 годов</w:t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836"/>
        <w:gridCol w:w="1823"/>
        <w:gridCol w:w="1821"/>
        <w:gridCol w:w="1963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Расчетные показатели, руб.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Оплата труда и начисления </w:t>
              <w:br/>
              <w:t>на выплаты по оплате тру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9414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39218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921800,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рочая закупка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672134,3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1435230,00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1435230,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0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00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Транспортный нало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625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50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5000,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Налог на имущество организ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98277,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6437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64370,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Земельный нало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143538,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5247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524700,00</w:t>
            </w:r>
          </w:p>
        </w:tc>
      </w:tr>
      <w:tr>
        <w:trPr/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23116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76211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7621100,0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59:00Z</dcterms:created>
  <dc:creator>EMarkin</dc:creator>
  <dc:description/>
  <cp:keywords/>
  <dc:language>en-US</dc:language>
  <cp:lastModifiedBy>Самохвалова Елена Владимировна</cp:lastModifiedBy>
  <cp:lastPrinted>2016-04-05T16:00:00Z</cp:lastPrinted>
  <dcterms:modified xsi:type="dcterms:W3CDTF">2016-04-05T1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постановление администрации города Перми от 13.10.2015 № 749 «Об утверждении расчетных показателей субсидии на иные цели в части расходов муниципального бюджетного образовательного учреждения дополнительного образования детей «Детс</vt:lpwstr>
  </property>
  <property fmtid="{D5CDD505-2E9C-101B-9397-08002B2CF9AE}" pid="3" name="r_object_id">
    <vt:lpwstr>0900000194ece5c7</vt:lpwstr>
  </property>
  <property fmtid="{D5CDD505-2E9C-101B-9397-08002B2CF9AE}" pid="4" name="r_version_label">
    <vt:lpwstr>1.6</vt:lpwstr>
  </property>
  <property fmtid="{D5CDD505-2E9C-101B-9397-08002B2CF9AE}" pid="5" name="reg_date">
    <vt:lpwstr>05.04.2016</vt:lpwstr>
  </property>
  <property fmtid="{D5CDD505-2E9C-101B-9397-08002B2CF9AE}" pid="6" name="reg_number">
    <vt:lpwstr>229</vt:lpwstr>
  </property>
  <property fmtid="{D5CDD505-2E9C-101B-9397-08002B2CF9AE}" pid="7" name="sign_flag">
    <vt:lpwstr>Подписан ЭЦП</vt:lpwstr>
  </property>
</Properties>
</file>