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соответствии с Уставом города Перми, в целях актуализации нормативных правовых актов города Перми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некоммерческим организациям, не являющимся государственными (муниципальными) учреждениями, оказывающим услуги в области организации занятости молодежи, утвержденный постановлением администрации города Перми от 15 июля </w:t>
        <w:br/>
        <w:t>2010 г. (в ред. от 09.12.2011 № 832, от 16.09.2013 № 760, от 27.03.2014 № 197, от 05.10.2015 № 715), следующие изменения: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1.1. </w:t>
      </w:r>
      <w:r>
        <w:rPr>
          <w:szCs w:val="28"/>
        </w:rPr>
        <w:t>пункты 3.3, 3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«3.3. Предоставление субсидий осуществляется на основании договора </w:t>
        <w:br/>
        <w:t>о предоставлении субсидий на возмещение затрат, связанных с организацией занятости молодежи (далее – Договор), между Уполномоченным органом и Получателем субсидий. В Договоре определяются размер, сроки, цели и условия предоставления субсидий, а также меры ответственности и способы контроля за целевым использованием субсидий. Обязательным условием предоставления субсидий, включаемым в договор, является согласие их Получателей на осуществление Уполномоченным органом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В соответствии с Договором субсидии предоставляются как до возникновения соответствующих расходов, так и по факту их возникнов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4. Возмещение затрат производится в пределах размера расчетных показателей по организации занятости молодежи, утверждаемого правовым актом администрации города Перми на текущий финансовый год.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2. в абзаце шестом пункта 4.4 слово «иным» исключить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3. приложение 1 изложить в редакции согласно приложению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</w:t>
        <w:br/>
        <w:t>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ерми</w:t>
        <w:tab/>
        <w:tab/>
        <w:tab/>
        <w:t xml:space="preserve">                      Д.И.Самойлов</w:t>
      </w:r>
    </w:p>
    <w:p>
      <w:pPr>
        <w:pStyle w:val="ConsPlus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5103" w:firstLine="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tabs>
          <w:tab w:val="clear" w:pos="708"/>
          <w:tab w:val="center" w:pos="4963" w:leader="none"/>
        </w:tabs>
        <w:spacing w:lineRule="exact" w:line="240"/>
        <w:ind w:left="5103" w:firstLine="6"/>
        <w:rPr>
          <w:szCs w:val="28"/>
        </w:rPr>
      </w:pPr>
      <w:r>
        <w:rPr>
          <w:szCs w:val="28"/>
        </w:rPr>
        <w:t>к постановлению администрации</w:t>
        <w:br/>
        <w:t>города Пер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3"/>
      <w:bookmarkStart w:id="1" w:name="P123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ОБОСНОВА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й на организацию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и молодеж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некоммерческой организации, не являющейся государственным </w:t>
        <w:br/>
        <w:t>(муниципальным) учреждением, оказывающей услуги по организации занятости молодеж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, ходатайствует о предоставлении субсидии на организацию занятости молодежи </w:t>
        <w:br/>
        <w:t xml:space="preserve">в количестве ________ чел. в объеме _____________руб., определенном в соответствии с Методикой определения расчетных показателей </w:t>
        <w:br/>
        <w:t xml:space="preserve">и размером расчетных показателей по организации занятости молодежи, </w:t>
        <w:br/>
        <w:t>утвержденными правовыми актами администрации города Пер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и условиями предоставления субсидий ознакомлен и согласе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обладает необходимыми ресурсам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занятости молодежи в соответствии с требованиями законодательства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процедура ликвидации, приостановки осуществления экономической деятельности или банкрот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некоммерческой организации (адрес местонахождения, </w:t>
        <w:br/>
        <w:t>ИНН, КПП, банковские реквизиты)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прилагаются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свидетельства о регистрации в качестве юридического лиц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иска из Единого государственного реестра юридических лиц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ы, подтверждающие отсутствие задолженности перед бюджетами всех уровней, государственными и внебюджетными фондами.</w:t>
      </w:r>
      <w:r>
        <w:br w:type="page"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кументы, подтверждающие наличие опыта работы по организации </w:t>
        <w:br/>
        <w:t>занятости молодежи на территории города Перми (договоры, соглашения, с приложением документов, подтверждающих их надлежащее исполнение, материалы из источников средств массовой информации, грамоты, дипломы, благодарности, благодарственные письма за организацию работы с молодежью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М.П. (подпись руководителя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C01B406EFB9D9D6C68A52C9E368C33FD76C505B37DE2E9C21DFC1816AC1AC27C558BAE8A1D693431453552FS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2:00Z</dcterms:created>
  <dc:creator>EMarkin</dc:creator>
  <dc:description/>
  <dc:language>en-US</dc:language>
  <cp:lastModifiedBy>Пользователь</cp:lastModifiedBy>
  <cp:lastPrinted>2016-04-08T16:00:00Z</cp:lastPrinted>
  <dcterms:modified xsi:type="dcterms:W3CDTF">2016-04-0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5.07.2010 № 439 "Об утверждении порядка предоставления субсидий некоммерческим организациям, не являющимся государственными (муниципальными) учреждениями, оказывающим услуги в области орг</vt:lpwstr>
  </property>
  <property fmtid="{D5CDD505-2E9C-101B-9397-08002B2CF9AE}" pid="3" name="r_object_id">
    <vt:lpwstr>0900000193b7703d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