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  <w:lang w:eastAsia="ar-SA"/>
        </w:rPr>
        <w:t>В целях актуализации правовых актов администрации города Перми</w:t>
      </w:r>
    </w:p>
    <w:p>
      <w:pPr>
        <w:pStyle w:val="Normal"/>
        <w:ind w:hanging="0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>администрация города Перми ПОСТАНО</w:t>
      </w:r>
      <w:r>
        <w:rPr>
          <w:color w:val="000000"/>
          <w:szCs w:val="28"/>
          <w:lang w:eastAsia="ar-SA"/>
        </w:rPr>
        <w:t>ВЛЯЕТ: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ar-SA"/>
        </w:rPr>
        <w:t xml:space="preserve">1. Внести в постановление </w:t>
      </w:r>
      <w:r>
        <w:rPr>
          <w:rFonts w:eastAsia="Arial CYR"/>
          <w:color w:val="000000"/>
          <w:szCs w:val="28"/>
          <w:lang w:eastAsia="ar-SA"/>
        </w:rPr>
        <w:t xml:space="preserve">администрации города Перми от 27 января </w:t>
        <w:br/>
        <w:t xml:space="preserve">2009 г. № 26 «Об утверждении Порядка оформления, реализации проездных </w:t>
        <w:br/>
        <w:t xml:space="preserve">документов для отдельных категорий пассажиров на маршрутах городского </w:t>
        <w:br/>
        <w:t>сообщения (автобус, трамвай, троллейбус) в городе Перми и проезда с использованием проездных документов» (в ред. от 15.07.2009 № 442, от 03.09.2009 № 577, от 17.11.2009 № 873) следующие изменения:</w:t>
      </w:r>
    </w:p>
    <w:p>
      <w:pPr>
        <w:pStyle w:val="Normal"/>
        <w:ind w:firstLine="709"/>
        <w:rPr>
          <w:rFonts w:eastAsia="Arial CYR"/>
          <w:color w:val="000000"/>
          <w:szCs w:val="28"/>
          <w:lang w:eastAsia="ar-SA"/>
        </w:rPr>
      </w:pPr>
      <w:r>
        <w:rPr>
          <w:rFonts w:eastAsia="Arial CYR"/>
          <w:color w:val="000000"/>
          <w:szCs w:val="28"/>
          <w:lang w:eastAsia="ar-SA"/>
        </w:rPr>
        <w:t xml:space="preserve">1.1. </w:t>
      </w:r>
      <w:r>
        <w:rPr>
          <w:rFonts w:eastAsia="Arial CYR"/>
          <w:color w:val="000000"/>
          <w:szCs w:val="28"/>
        </w:rPr>
        <w:t>наименование изложить в следующей редакции:</w:t>
      </w:r>
    </w:p>
    <w:p>
      <w:pPr>
        <w:pStyle w:val="Normal"/>
        <w:ind w:firstLine="709"/>
        <w:rPr>
          <w:rFonts w:eastAsia="Arial CYR"/>
          <w:color w:val="000000"/>
          <w:szCs w:val="28"/>
          <w:lang w:eastAsia="ar-SA"/>
        </w:rPr>
      </w:pPr>
      <w:r>
        <w:rPr>
          <w:rFonts w:eastAsia="Arial CYR"/>
          <w:color w:val="000000"/>
          <w:szCs w:val="28"/>
          <w:lang w:eastAsia="ar-SA"/>
        </w:rPr>
        <w:t>«Об утверждении Порядка приобретения, реализации льготных проездных документов для отдельных категорий граждан, постоянно или преимущественно проживающих в городе Перми</w:t>
      </w:r>
      <w:r>
        <w:rPr>
          <w:rFonts w:eastAsia="Arial CYR"/>
          <w:color w:val="000000"/>
          <w:szCs w:val="28"/>
        </w:rPr>
        <w:t>, и проезда с использованием льготных проездных документов</w:t>
      </w:r>
      <w:r>
        <w:rPr>
          <w:rFonts w:eastAsia="Arial CYR"/>
          <w:color w:val="000000"/>
          <w:szCs w:val="28"/>
          <w:lang w:eastAsia="ar-SA"/>
        </w:rPr>
        <w:t>»;</w:t>
      </w:r>
    </w:p>
    <w:p>
      <w:pPr>
        <w:pStyle w:val="Normal"/>
        <w:ind w:firstLine="709"/>
        <w:rPr>
          <w:color w:val="000000"/>
          <w:szCs w:val="28"/>
          <w:lang w:eastAsia="ar-SA"/>
        </w:rPr>
      </w:pPr>
      <w:r>
        <w:rPr>
          <w:rFonts w:eastAsia="Arial CYR"/>
          <w:color w:val="000000"/>
          <w:szCs w:val="28"/>
          <w:lang w:eastAsia="ar-SA"/>
        </w:rPr>
        <w:t xml:space="preserve">1.2. в пункте 1 слова «проездных документов для отдельных категорий пассажиров на маршрутах городского сообщения (автобус, трамвай, троллейбус) </w:t>
        <w:br/>
        <w:t>в городе Перми и проезда с использованием проездных документов» заменить словами «</w:t>
      </w:r>
      <w:r>
        <w:rPr>
          <w:color w:val="000000"/>
          <w:szCs w:val="28"/>
          <w:lang w:eastAsia="ar-SA"/>
        </w:rPr>
        <w:t xml:space="preserve">льготных проездных документов для отдельных категорий граждан, </w:t>
        <w:br/>
        <w:t>постоянно или преимущественно проживающих в городе Перми</w:t>
      </w:r>
      <w:r>
        <w:rPr>
          <w:color w:val="000000"/>
          <w:szCs w:val="28"/>
        </w:rPr>
        <w:t xml:space="preserve">, и проезда </w:t>
        <w:br/>
        <w:t>с использованием льготных проездных документов</w:t>
      </w:r>
      <w:r>
        <w:rPr>
          <w:color w:val="000000"/>
          <w:szCs w:val="28"/>
          <w:lang w:eastAsia="ar-SA"/>
        </w:rPr>
        <w:t>»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ar-SA"/>
        </w:rPr>
        <w:t>2. Внести изменения в П</w:t>
      </w:r>
      <w:r>
        <w:rPr>
          <w:color w:val="000000"/>
          <w:szCs w:val="28"/>
        </w:rPr>
        <w:t>орядок оформления, реализации проездных документов для отдельных категорий пассажиров на маршрутах городского сообщения (автобус, трамвай, троллейбус) в городе Перми и проезда с использованием проездных документов, утвержденный постановлением администрации города Перми от 27 января 2009 г. № 26 (в ред. от 15.07.2009 № 442, от 03.09.2009 № 577, от 17.11.2009 № 873), изложив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rFonts w:eastAsia="Arial CYR"/>
          <w:color w:val="000000"/>
          <w:szCs w:val="28"/>
          <w:lang w:eastAsia="ar-SA"/>
        </w:rPr>
        <w:t>3.</w:t>
      </w:r>
      <w:r>
        <w:rPr>
          <w:rFonts w:eastAsia="Arial"/>
          <w:szCs w:val="28"/>
          <w:lang w:eastAsia="ar-SA"/>
        </w:rPr>
        <w:t xml:space="preserve">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ar-SA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ar-SA"/>
        </w:rPr>
        <w:t>6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09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Глава администрации города Перми </w:t>
        <w:tab/>
        <w:tab/>
        <w:t xml:space="preserve">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firstLine="5670"/>
        <w:jc w:val="left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firstLine="5670"/>
        <w:jc w:val="left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firstLine="5670"/>
        <w:jc w:val="left"/>
        <w:rPr/>
      </w:pPr>
      <w:r>
        <w:rPr>
          <w:bCs/>
          <w:color w:val="000000"/>
          <w:szCs w:val="28"/>
          <w:lang w:eastAsia="ar-SA"/>
        </w:rPr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1.04.2016 № 245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ПОРЯДОК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 xml:space="preserve">приобретения, реализации льготных проездных документов для отдельных категорий граждан, постоянно или преимущественно проживающих в городе Перми, </w:t>
      </w:r>
      <w:r>
        <w:rPr>
          <w:b/>
          <w:bCs/>
          <w:color w:val="000000"/>
          <w:lang w:eastAsia="ar-SA"/>
        </w:rPr>
        <w:t>и проезда с использованием льготных проездных документов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b/>
          <w:color w:val="000000"/>
          <w:szCs w:val="28"/>
          <w:lang w:val="en-US" w:eastAsia="hi-IN" w:bidi="hi-IN"/>
        </w:rPr>
        <w:t>I</w:t>
      </w:r>
      <w:r>
        <w:rPr>
          <w:b/>
          <w:color w:val="000000"/>
          <w:szCs w:val="28"/>
          <w:lang w:eastAsia="hi-IN" w:bidi="hi-IN"/>
        </w:rPr>
        <w:t>. Общие положения</w:t>
      </w:r>
    </w:p>
    <w:p>
      <w:pPr>
        <w:pStyle w:val="TextBody"/>
        <w:spacing w:lineRule="auto" w:line="240"/>
        <w:ind w:firstLine="709"/>
        <w:rPr>
          <w:b/>
          <w:b/>
          <w:color w:val="000000"/>
          <w:szCs w:val="28"/>
          <w:lang w:eastAsia="hi-IN" w:bidi="hi-IN"/>
        </w:rPr>
      </w:pPr>
      <w:r>
        <w:rPr>
          <w:b/>
          <w:color w:val="000000"/>
          <w:szCs w:val="28"/>
          <w:lang w:eastAsia="hi-IN" w:bidi="hi-IN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Настоящий Порядок приобретения, реализации льготных проездных документов для отдельных категорий граждан, постоянно или преимущественно проживающих в городе Перми, и проезда с использованием льготных проездных документов </w:t>
      </w:r>
      <w:r>
        <w:rPr>
          <w:color w:val="000000"/>
          <w:szCs w:val="28"/>
          <w:lang w:eastAsia="hi-IN" w:bidi="hi-IN"/>
        </w:rPr>
        <w:t xml:space="preserve">(далее – Порядок) </w:t>
      </w:r>
      <w:r>
        <w:rPr>
          <w:color w:val="000000"/>
          <w:szCs w:val="28"/>
        </w:rPr>
        <w:t xml:space="preserve">устанавливает процедуру приобретения, реализации льготных проездных документов для отдельных категорий граждан, постоянно или преимущественно проживающих в городе Перми, и проезда </w:t>
        <w:br/>
        <w:t>с использованием льготных проездных документов в транспорте общего пользования по маршрутам регулярных перевозок города Перм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аво на приобретение льготного проездного документа для проезда </w:t>
        <w:br/>
        <w:t>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</w:t>
      </w:r>
      <w:r>
        <w:rPr>
          <w:rFonts w:eastAsia="Arial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оставляется отдельным категориям граждан, постоянно или преимущественно проживающих на территории города Перми (далее – граждане)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2.1. учащимся обще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2.2. студентам очной формы обучения образовательных организаций высшего образования и профессиональных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3. лицам, имеющим право на трудовую пенсию по старости, </w:t>
        <w:br/>
        <w:t xml:space="preserve">но не имеющим права на меры социальной поддержки в соответствии </w:t>
        <w:br/>
        <w:t>с федеральным и регион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Учащимся общеобразовательных организаций льготный проездной документ предоставляет право для проезда в транспорте общего пользования </w:t>
        <w:br/>
        <w:t>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без дополнительной оплаты. Данной категории граждан оформляется проездной документ для учащего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4. Студентам очной формы обучения образовательных организаций высшего образования и профессиональных образовательных организаций льготный проездной документ предоставляет право для проезда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без дополнительной оплаты. Данной категории граждан оформляется проездной документ для студентов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, имеющим право на трудовую пенсию по старости, </w:t>
        <w:br/>
        <w:t xml:space="preserve">но не имеющим права на меры социальной поддержки в соответствии </w:t>
        <w:br/>
        <w:t xml:space="preserve">с федеральным и региональным законодательством, проездной документ предоставляет право для проезда в транспорте общего пользования </w:t>
        <w:br/>
        <w:t>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без дополнительной оплаты. Данной категории граждан оформляется проездной документ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II. Приобретение, реализация льготных проездных документов</w:t>
      </w:r>
    </w:p>
    <w:p>
      <w:pPr>
        <w:pStyle w:val="ConsPlus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оезд с использованием льготных проездных документов</w:t>
      </w:r>
    </w:p>
    <w:p>
      <w:pPr>
        <w:pStyle w:val="ConsPlus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. Документами, предъявляемыми для приобретения проездного документа, являются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места учебы – для учащихся обще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студенческий билет – для студентов очной формы обучения образовательных организаций высшего образования и профессиональных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паспорт или документ, удостоверяющий личность, и пенсионное удостоверение либо справка из территориального управления Пенсионного фонда Российской Федерации об установлении страховой пенсии по старости – для лиц, имеющих право на трудовую пенсию по старости, но не имеющих права на меры социальной поддержки в соответствии с федеральным и регион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2. При заполнении бланка льготного проездного документа в отношении лица, имеющего право на трудовую пенсию по старости, но не имеющего право на меры социальной поддержки в соответствии с федеральным и региональным законодательством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записи в строках «фамилия», «имя», «отчество» производятся без сокращен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в строке «к удостоверению №» делается запись реквизитов пенсионного удостоверения (или справки установленного образца) (серия, номер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троке «период действия» для всех проездных документов пишется наименование месяца, на который приобретается проездной документ, цифрами </w:t>
        <w:br/>
        <w:t>и прописью без сокращен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Документами, дающими гражданам право для проезда в транспорте общего пользования по маршрутам регулярных перевозок города Перми </w:t>
        <w:br/>
        <w:t>с использованием проездного документа без дополнительной оплаты, предъявляемыми при проезде, являются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места учебы – для учащихся общеобразовательных организаций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ий билет – для студентов очной формы обучения образовательных организаций высшего образования и профессиональных образовательных организаций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или пенсионное удостоверение, или справка из территориального управления Пенсионного фонда Российской Федерации об установлении страховой пенсии по старости – для лиц, имеющих право на трудовую пенсию </w:t>
        <w:br/>
        <w:t>по старости, но не имеющих права на меры социальной поддержки в соответствии с федеральным и региональным законодательство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Реализация льготных проездных документов осуществляется организациями в соответствии с муниципальными контрактами, заключаемыми </w:t>
        <w:br/>
        <w:t>с муниципальным казенным учреждением «Городское управление транспорта»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Cs w:val="28"/>
        </w:rPr>
        <w:t xml:space="preserve">Информация о местах реализации проездных документов размещается </w:t>
        <w:br/>
      </w:r>
      <w:r>
        <w:rPr>
          <w:rFonts w:eastAsia="Arial"/>
          <w:szCs w:val="28"/>
          <w:lang w:eastAsia="ar-SA"/>
        </w:rPr>
        <w:t xml:space="preserve">на официальном сайте </w:t>
      </w:r>
      <w:r>
        <w:rPr>
          <w:color w:val="000000"/>
          <w:szCs w:val="28"/>
        </w:rPr>
        <w:t xml:space="preserve">муниципального казенного учреждения «Городское управление транспорта» </w:t>
      </w:r>
      <w:r>
        <w:rPr>
          <w:rFonts w:eastAsia="Arial"/>
          <w:szCs w:val="28"/>
          <w:lang w:eastAsia="ar-SA"/>
        </w:rPr>
        <w:t>в информационно-телекоммуникационной сети Интернет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5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58:00Z</dcterms:created>
  <dc:creator>EMarkin</dc:creator>
  <dc:description/>
  <dc:language>en-US</dc:language>
  <cp:lastModifiedBy>Пользователь</cp:lastModifiedBy>
  <cp:lastPrinted>2016-04-12T08:51:00Z</cp:lastPrinted>
  <dcterms:modified xsi:type="dcterms:W3CDTF">2016-04-12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 января 2009 г. № 26 «Об утверждении порядка оформления, реализации проездных документов для отдельных категорий пассажиров на маршрутах городского сообщения (автобус, трамвай, троллейбу</vt:lpwstr>
  </property>
  <property fmtid="{D5CDD505-2E9C-101B-9397-08002B2CF9AE}" pid="3" name="r_object_id">
    <vt:lpwstr>0900000194919d9f</vt:lpwstr>
  </property>
  <property fmtid="{D5CDD505-2E9C-101B-9397-08002B2CF9AE}" pid="4" name="r_version_label">
    <vt:lpwstr>1.21</vt:lpwstr>
  </property>
  <property fmtid="{D5CDD505-2E9C-101B-9397-08002B2CF9AE}" pid="5" name="reg_date">
    <vt:lpwstr>11.04.2016</vt:lpwstr>
  </property>
  <property fmtid="{D5CDD505-2E9C-101B-9397-08002B2CF9AE}" pid="6" name="reg_number">
    <vt:lpwstr>245</vt:lpwstr>
  </property>
  <property fmtid="{D5CDD505-2E9C-101B-9397-08002B2CF9AE}" pid="7" name="sign_flag">
    <vt:lpwstr>Подписан ЭЦП</vt:lpwstr>
  </property>
</Properties>
</file>