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расходов на организацию отдыха детей в лагере досуга и отдыха, утвержденную постановлением администрации города Перми от 06 ноября 2015 г. № 921 «Об утверждении Методики расчета расходов и размера расходов на организацию отдыха детей в лагере досуга и отдыха», следующие изменени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3.2-3.5 изложить в следующей редакци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Для расчета размера расходов, кроме расходов на продукты питания, принимаются цены по состоянию на 01 июня 2015 года, определенные как среднеарифметическое значение цен определенной группы товаров и услуг исходя из данных, представленных территориальным органом Федеральной службы государственной статистики по Пермскому краю, а также данных не менее чем по двум поставщикам соответствующих товаров и услуг города Перми, размещенных в сети Интернет, или на основании фактических документов (коммерческих предложений, счетов-фактур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Общий размер расходов на организацию отдыха детей в лагере досуга      и отдыха (РР) определяется в расчете на 1 ребенка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2"/>
        <w:rPr>
          <w:szCs w:val="28"/>
        </w:rPr>
      </w:pPr>
      <w:r>
        <w:rPr>
          <w:szCs w:val="28"/>
        </w:rPr>
        <w:t>РР = ФОТп х Д + МЗ + К, гд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Тп – расходы по оплате труда и начислениям на выплаты по оплате труда педагога-организатора по договору гражданско-правового характера за оказанные услуги на 1 ребенка в ден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 – продолжительность смен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З – увеличение стоимости материальных запас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2"/>
        <w:rPr>
          <w:szCs w:val="28"/>
        </w:rPr>
      </w:pPr>
      <w:r>
        <w:rPr>
          <w:szCs w:val="28"/>
        </w:rPr>
        <w:t>МЗ = П x Д + C, гд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 – расходы на продукты питания на 1 ребенка в ден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 – продолжительность смен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C – расходы на медикаменты, канцелярские товары, хозяйственные нужды    на 1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– расходы на культурно-массовые мероприятия на 1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Расчет расходов на оплату труда и начислениям на выплаты по оплате труда педагога-организатора по договору гражданско-правового характера           на 1 ребенка в ден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расходов на оплату труда и начислениям на выплаты по оплате труда педагога-организатора по договору гражданско-правового характера произ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2"/>
        <w:rPr>
          <w:szCs w:val="28"/>
        </w:rPr>
      </w:pPr>
      <w:r>
        <w:rPr>
          <w:szCs w:val="28"/>
        </w:rPr>
        <w:t>ФОТ = ОТ/ д / н + Р + С, гд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Т – минимальный размер оплаты труда, установленный в Российской </w:t>
        <w:br/>
        <w:t>Федерации на 2015 г.;</w:t>
      </w:r>
    </w:p>
    <w:p>
      <w:pPr>
        <w:pStyle w:val="Normal"/>
        <w:widowControl w:val="false"/>
        <w:autoSpaceDE w:val="false"/>
        <w:ind w:firstLine="540"/>
        <w:jc w:val="left"/>
        <w:rPr>
          <w:szCs w:val="28"/>
        </w:rPr>
      </w:pPr>
      <w:r>
        <w:rPr>
          <w:szCs w:val="28"/>
        </w:rPr>
        <w:t>д – среднегодовое количество рабочих дн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 – наполняемость в отряде (количество детей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 – выплата за работу в местности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 – начисления (страховые взносы, направленные на обязательное пенсионное, медицинское страхование) на выплаты по оплат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00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на оплату труда и начислениям на выплаты по оплате труда педагога-организатора по договору гражданско-правового характера на 1 ребенка в день приведен в приложении 1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</w:t>
      </w:r>
      <w:r>
        <w:rPr>
          <w:szCs w:val="28"/>
          <w:vertAlign w:val="superscript"/>
        </w:rPr>
        <w:t>1</w:t>
      </w:r>
      <w:r>
        <w:rPr>
          <w:szCs w:val="28"/>
        </w:rPr>
        <w:t>. Расчет расходов на продукты питания на 1 ребенка в день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размера расходов принимаются цены по состоянию </w:t>
        <w:br/>
        <w:t>на 01 марта 2016 года, определенные как среднеарифметическое значение цен определенной группы товаров и услуг исходя из данных, представленных территориальным органом Федеральной службы государственной статистики по Пермскому краю, а также данных не менее чем по двум поставщикам соответствующих товаров и услуг города Перми, размещенных в сети Интернет, или на основании фактических документов (коммерческих предложений, счетов-факт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асходы определяются в соответствии с натуральными нормами питания     на 1 ребенка в день в зависимости от возраста ребенка в соответствии с </w:t>
      </w:r>
      <w:hyperlink r:id="rId3">
        <w:r>
          <w:rPr>
            <w:rStyle w:val="InternetLink"/>
            <w:szCs w:val="28"/>
          </w:rPr>
          <w:t>таблицей 2</w:t>
        </w:r>
      </w:hyperlink>
      <w:r>
        <w:rPr>
          <w:szCs w:val="28"/>
        </w:rPr>
        <w:t xml:space="preserve"> «Рекомендуемые среднесуточные наборы пищевых продуктов, в том числе используемые для приготовления блюд и напитков, для детей и подростков оздоровительных учреждений» приложения 3 постановления Главного государственного санитарного врача Российской Федерации от 19 апреля 2010 г. № 25 «Об утверждении СанПиН 2.4.4.2599-10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расходов на продукты питания (П) на 1 ребенка в день производи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1"/>
        <w:rPr>
          <w:szCs w:val="28"/>
        </w:rPr>
      </w:pPr>
      <w:r>
        <w:rPr>
          <w:szCs w:val="28"/>
        </w:rPr>
        <w:t>П = количество продуктов (в зависимости от возраста ребенка)</w:t>
      </w:r>
    </w:p>
    <w:p>
      <w:pPr>
        <w:pStyle w:val="Normal"/>
        <w:widowControl w:val="false"/>
        <w:autoSpaceDE w:val="false"/>
        <w:spacing w:lineRule="exact" w:line="240"/>
        <w:ind w:hanging="11"/>
        <w:rPr>
          <w:szCs w:val="28"/>
        </w:rPr>
      </w:pPr>
      <w:r>
        <w:rPr>
          <w:szCs w:val="28"/>
        </w:rPr>
        <w:t>x средняя цена за ед.изм. х И, где:</w:t>
      </w:r>
    </w:p>
    <w:p>
      <w:pPr>
        <w:pStyle w:val="Normal"/>
        <w:widowControl w:val="false"/>
        <w:autoSpaceDE w:val="false"/>
        <w:ind w:hanging="1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 – </w:t>
      </w:r>
      <w:r>
        <w:rPr>
          <w:rFonts w:eastAsia="Calibri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46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на продукты питания на 1 ребенка в день приведен                 в приложении 2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Расчет расходов на приобретение медикаментов и изделий медицинского назначения на 1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расходов на приобретение медикаментов (М) определя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1"/>
        <w:rPr>
          <w:szCs w:val="28"/>
        </w:rPr>
      </w:pPr>
      <w:r>
        <w:rPr>
          <w:szCs w:val="28"/>
        </w:rPr>
        <w:t xml:space="preserve">Расходы на медикаменты = минимальная потребность на 1 ребенка </w:t>
      </w:r>
    </w:p>
    <w:p>
      <w:pPr>
        <w:pStyle w:val="Normal"/>
        <w:widowControl w:val="false"/>
        <w:autoSpaceDE w:val="false"/>
        <w:spacing w:lineRule="exact" w:line="240"/>
        <w:ind w:hanging="11"/>
        <w:rPr>
          <w:szCs w:val="28"/>
        </w:rPr>
      </w:pPr>
      <w:r>
        <w:rPr>
          <w:szCs w:val="28"/>
        </w:rPr>
        <w:t>(в зависимости от возраста ребенка) x</w:t>
      </w:r>
    </w:p>
    <w:p>
      <w:pPr>
        <w:pStyle w:val="Normal"/>
        <w:widowControl w:val="false"/>
        <w:autoSpaceDE w:val="false"/>
        <w:spacing w:lineRule="exact" w:line="240"/>
        <w:ind w:hanging="11"/>
        <w:rPr>
          <w:szCs w:val="28"/>
        </w:rPr>
      </w:pPr>
      <w:r>
        <w:rPr>
          <w:szCs w:val="28"/>
        </w:rPr>
        <w:t>средняя цена единицы измерения (руб.) х И, где:</w:t>
      </w:r>
    </w:p>
    <w:p>
      <w:pPr>
        <w:pStyle w:val="Normal"/>
        <w:widowControl w:val="false"/>
        <w:autoSpaceDE w:val="false"/>
        <w:ind w:hanging="1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 – </w:t>
      </w:r>
      <w:r>
        <w:rPr>
          <w:rFonts w:eastAsia="Calibri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hyperlink w:anchor="Par372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на приобретение медикаментов и изделий медицинского назначения на 1 ребенка приведен в приложении 3 к настоящей Методике.»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редакции согласно приложению 1 к настоящему постановлению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5 изложить в редакции согласно приложению 2 к настоящему постановлению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6 изложить в редакции согласно приложению 3 к настоящему постановлению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размер расходов на организацию отдыха детей в лагере досуга и отдыха на 1 ребенка на 2016 год и плановый период 2017 </w:t>
        <w:br/>
        <w:t xml:space="preserve">и 2018 годов, утвержденный постановлением администрации города Перми </w:t>
        <w:br/>
        <w:t>от 06 ноября 2015 г. № 921 «Об утверждении Методики расчета расходов и размера расходов на организацию отдыха детей в лагере досуга и отдыха», изложив в редакции согласно приложению 4 к настоящему постановлению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и.о. 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left="1069" w:hanging="0"/>
        <w:rPr/>
      </w:pPr>
      <w:r>
        <w:rPr/>
      </w:r>
    </w:p>
    <w:p>
      <w:pPr>
        <w:pStyle w:val="TextBody"/>
        <w:spacing w:lineRule="auto" w:line="240"/>
        <w:ind w:left="1069"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2.04.2016 №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bookmarkStart w:id="0" w:name="Par246"/>
      <w:bookmarkEnd w:id="0"/>
      <w:r>
        <w:rPr>
          <w:b/>
        </w:rPr>
        <w:t>РАСЧЕ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сходов на продукты питания на 1 ребенка в д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24"/>
        <w:gridCol w:w="654"/>
        <w:gridCol w:w="1067"/>
        <w:gridCol w:w="846"/>
        <w:gridCol w:w="1067"/>
        <w:gridCol w:w="986"/>
        <w:gridCol w:w="986"/>
        <w:gridCol w:w="1067"/>
      </w:tblGrid>
      <w:tr>
        <w:trPr>
          <w:trHeight w:val="180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дуктов в зависимости от возраста ребенка, г (брутто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дуктов в зависимости от возраста ребенка (75 % суточной нормы), г (брутто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изм., руб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1 ребенка, руб.</w:t>
            </w:r>
          </w:p>
        </w:tc>
      </w:tr>
      <w:tr>
        <w:trPr>
          <w:trHeight w:val="61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 и старш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 и старше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 и старш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24"/>
        <w:gridCol w:w="654"/>
        <w:gridCol w:w="1067"/>
        <w:gridCol w:w="846"/>
        <w:gridCol w:w="1067"/>
        <w:gridCol w:w="986"/>
        <w:gridCol w:w="986"/>
        <w:gridCol w:w="1067"/>
      </w:tblGrid>
      <w:tr>
        <w:trPr>
          <w:tblHeader w:val="true"/>
          <w:trHeight w:val="31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9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</w:tr>
      <w:tr>
        <w:trPr>
          <w:trHeight w:val="36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8</w:t>
            </w:r>
          </w:p>
        </w:tc>
      </w:tr>
      <w:tr>
        <w:trPr>
          <w:trHeight w:val="31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упа, бобовы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</w:tr>
      <w:tr>
        <w:trPr>
          <w:trHeight w:val="33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аронные изде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тоф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</w:tr>
      <w:tr>
        <w:trPr>
          <w:trHeight w:val="53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вощи свежие, зелен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1</w:t>
            </w:r>
          </w:p>
        </w:tc>
      </w:tr>
      <w:tr>
        <w:trPr>
          <w:trHeight w:val="17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рукты свеж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9</w:t>
            </w:r>
          </w:p>
        </w:tc>
      </w:tr>
      <w:tr>
        <w:trPr>
          <w:trHeight w:val="54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рукты сухие, в том числе шиповни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4</w:t>
            </w:r>
          </w:p>
        </w:tc>
      </w:tr>
      <w:tr>
        <w:trPr>
          <w:trHeight w:val="126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ки плодово-овощные, напитки витаминизированные, в том числе инстантны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4</w:t>
            </w:r>
          </w:p>
        </w:tc>
      </w:tr>
      <w:tr>
        <w:trPr>
          <w:trHeight w:val="72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ясо жилованное (мясо на кости) </w:t>
              <w:br/>
              <w:t>1-й категор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5</w:t>
            </w:r>
          </w:p>
        </w:tc>
      </w:tr>
      <w:tr>
        <w:trPr>
          <w:trHeight w:val="43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ыплята </w:t>
              <w:br/>
              <w:t xml:space="preserve">1-й категории потрошеные (куры </w:t>
              <w:br/>
              <w:t>1-й категории потрошены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9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ыба (фил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6</w:t>
            </w:r>
          </w:p>
        </w:tc>
      </w:tr>
      <w:tr>
        <w:trPr>
          <w:trHeight w:val="36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4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олоко (2,5 %, </w:t>
              <w:br/>
              <w:t>3,2 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</w:tr>
      <w:tr>
        <w:trPr>
          <w:trHeight w:val="50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сломолочные продук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4</w:t>
            </w:r>
          </w:p>
        </w:tc>
      </w:tr>
      <w:tr>
        <w:trPr>
          <w:trHeight w:val="85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ворог (массовая доля жира </w:t>
            </w:r>
          </w:p>
          <w:p>
            <w:pPr>
              <w:pStyle w:val="Normal"/>
              <w:jc w:val="left"/>
              <w:rPr/>
            </w:pPr>
            <w:r>
              <w:rPr/>
              <w:t>не более 9 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8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ы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>
          <w:trHeight w:val="83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метан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массовая доля жира </w:t>
            </w:r>
          </w:p>
          <w:p>
            <w:pPr>
              <w:pStyle w:val="Normal"/>
              <w:jc w:val="left"/>
              <w:rPr/>
            </w:pPr>
            <w:r>
              <w:rPr/>
              <w:t>не менее 15 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</w:tr>
      <w:tr>
        <w:trPr>
          <w:trHeight w:val="27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</w:tr>
      <w:tr>
        <w:trPr>
          <w:trHeight w:val="3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сло растительно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йц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ха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дитерские изде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ка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>
          <w:trHeight w:val="53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ожжи хлебопекарны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>
          <w:trHeight w:val="315" w:hRule="atLeast"/>
        </w:trPr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31</w:t>
            </w:r>
          </w:p>
        </w:tc>
      </w:tr>
      <w:tr>
        <w:trPr>
          <w:trHeight w:val="315" w:hRule="atLeast"/>
        </w:trPr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на 18 дн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,6</w:t>
            </w:r>
          </w:p>
        </w:tc>
      </w:tr>
      <w:tr>
        <w:trPr>
          <w:trHeight w:val="315" w:hRule="atLeast"/>
        </w:trPr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на 7 дн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,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206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2.04.2016 № 253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хозяйственные нужды на 1 ребенка</w:t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992"/>
        <w:gridCol w:w="1134"/>
        <w:gridCol w:w="992"/>
        <w:gridCol w:w="1134"/>
        <w:gridCol w:w="992"/>
        <w:gridCol w:w="1134"/>
        <w:gridCol w:w="1134"/>
        <w:gridCol w:w="1276"/>
        <w:gridCol w:w="1418"/>
        <w:gridCol w:w="1417"/>
      </w:tblGrid>
      <w:tr>
        <w:trPr>
          <w:trHeight w:val="31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Ед. изм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Количество на 1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Цена за ед., 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Стоимость на 1 ребенка, руб.</w:t>
            </w:r>
          </w:p>
        </w:tc>
      </w:tr>
      <w:tr>
        <w:trPr>
          <w:trHeight w:val="64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 xml:space="preserve">для детей в возрасте 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7-10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для детей в возрасте 11 лет и старш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для детей в возрасте 7-10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в возрасте 11 лет и старше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 xml:space="preserve">18 </w:t>
              <w:br/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7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 xml:space="preserve">18 </w:t>
              <w:br/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7 дн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1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7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jc w:val="left"/>
              <w:rPr/>
            </w:pPr>
            <w:r>
              <w:rPr/>
              <w:t>Туалетная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3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2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jc w:val="left"/>
              <w:rPr/>
            </w:pPr>
            <w:r>
              <w:rPr/>
              <w:t>Полотенца бумаж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1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8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упа-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3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jc w:val="left"/>
              <w:rPr/>
            </w:pPr>
            <w:r>
              <w:rPr/>
              <w:t>Мыло-пена (1 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</w:t>
            </w:r>
          </w:p>
        </w:tc>
      </w:tr>
      <w:tr>
        <w:trPr>
          <w:trHeight w:val="5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jc w:val="left"/>
              <w:rPr/>
            </w:pPr>
            <w:r>
              <w:rPr/>
              <w:t>Форпост-гель санитарный (750 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jc w:val="left"/>
              <w:rPr/>
            </w:pPr>
            <w:r>
              <w:rPr/>
              <w:t>Перчатки латек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</w:tr>
      <w:tr>
        <w:trPr>
          <w:trHeight w:val="37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jc w:val="left"/>
              <w:rPr/>
            </w:pPr>
            <w:r>
              <w:rPr/>
              <w:t>Холстопрошивное поло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4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2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3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jc w:val="left"/>
              <w:rPr/>
            </w:pPr>
            <w:r>
              <w:rPr/>
              <w:t>Салфетка вискозная (упаковка 3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упа-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jc w:val="left"/>
              <w:rPr/>
            </w:pPr>
            <w:r>
              <w:rPr/>
              <w:t>Одноразовые стак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</w:tr>
      <w:tr>
        <w:trPr>
          <w:trHeight w:val="315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jc w:val="lef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rPr/>
            </w:pPr>
            <w:r>
              <w:rPr/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jc w:val="left"/>
        <w:rPr/>
      </w:pPr>
      <w:r>
        <w:rPr/>
        <w:t>Приложение 3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2.04.2016 № 25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сходов на культурно-массовые мероприятия на 1 ребен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и продолжительности смены лагеря досуга и отдыха 18 дней</w:t>
      </w:r>
    </w:p>
    <w:p>
      <w:pPr>
        <w:pStyle w:val="Style22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235"/>
        <w:gridCol w:w="1235"/>
        <w:gridCol w:w="911"/>
        <w:gridCol w:w="1235"/>
        <w:gridCol w:w="1235"/>
      </w:tblGrid>
      <w:tr>
        <w:trPr>
          <w:trHeight w:val="315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на </w:t>
            </w:r>
          </w:p>
          <w:p>
            <w:pPr>
              <w:pStyle w:val="Normal"/>
              <w:rPr/>
            </w:pPr>
            <w:r>
              <w:rPr/>
              <w:t>1 ребенка, шт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, руб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на </w:t>
              <w:br/>
              <w:t>1 ребенка, руб.</w:t>
            </w:r>
          </w:p>
        </w:tc>
      </w:tr>
      <w:tr>
        <w:trPr>
          <w:trHeight w:val="1515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в возрасте 7-10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в возрасте 11 лет и старше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в возрасте 7-10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в возрасте 11 лет и старше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ГАУК «Пермский государственный краевой киноцентр «Пермкин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УК «Пермский театр юного зрител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УК города Перми «Пермский планетари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я в ГКБУ «Пермский краеведческий музе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эри Вэлл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на 18 дн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сходов на культурно-массовые мероприятия на 1 ребен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и продолжительности смены лагеря досуга и отдыха 7 дн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235"/>
        <w:gridCol w:w="1235"/>
        <w:gridCol w:w="901"/>
        <w:gridCol w:w="1235"/>
        <w:gridCol w:w="1235"/>
      </w:tblGrid>
      <w:tr>
        <w:trPr>
          <w:trHeight w:val="315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на </w:t>
              <w:br/>
              <w:t>1 ребенка, шт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, руб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на </w:t>
              <w:br/>
              <w:t>1 ребенка, руб.</w:t>
            </w:r>
          </w:p>
        </w:tc>
      </w:tr>
      <w:tr>
        <w:trPr>
          <w:trHeight w:val="1515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в возрасте 7-10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в возрасте 11 лет и старше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в возрасте 7-10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в возрасте 11 лет и старше</w:t>
            </w:r>
          </w:p>
        </w:tc>
      </w:tr>
      <w:tr>
        <w:trPr>
          <w:trHeight w:val="6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ГАУК «Пермский государственный краевой киноцентр «Пермкин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УК города Перми «Пермский планетари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эри Вэлл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на 7 дн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8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9639"/>
        <w:jc w:val="left"/>
        <w:rPr/>
      </w:pPr>
      <w:r>
        <w:rPr/>
        <w:t>Приложение 4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12.04.2016 № 253</w:t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Style22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организацию отдыха детей в лагере досуга и отдыха на 1 ребенка на 2016 год</w:t>
      </w:r>
    </w:p>
    <w:p>
      <w:pPr>
        <w:pStyle w:val="Style22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7 и 2018 годов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exact" w:line="240"/>
        <w:jc w:val="right"/>
        <w:rPr/>
      </w:pPr>
      <w:r>
        <w:rPr/>
        <w:t>руб.</w:t>
      </w:r>
    </w:p>
    <w:tbl>
      <w:tblPr>
        <w:tblW w:w="14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51"/>
        <w:gridCol w:w="1096"/>
        <w:gridCol w:w="1051"/>
        <w:gridCol w:w="1067"/>
        <w:gridCol w:w="986"/>
        <w:gridCol w:w="1067"/>
        <w:gridCol w:w="986"/>
        <w:gridCol w:w="1067"/>
        <w:gridCol w:w="986"/>
        <w:gridCol w:w="1067"/>
        <w:gridCol w:w="986"/>
        <w:gridCol w:w="1067"/>
      </w:tblGrid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расходов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не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не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не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>
          <w:trHeight w:val="6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 и старш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 и старш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 и старш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 и старш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 и старш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 и старш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51"/>
        <w:gridCol w:w="1096"/>
        <w:gridCol w:w="1051"/>
        <w:gridCol w:w="1067"/>
        <w:gridCol w:w="986"/>
        <w:gridCol w:w="1067"/>
        <w:gridCol w:w="986"/>
        <w:gridCol w:w="1067"/>
        <w:gridCol w:w="986"/>
        <w:gridCol w:w="1067"/>
        <w:gridCol w:w="986"/>
        <w:gridCol w:w="1067"/>
      </w:tblGrid>
      <w:tr>
        <w:trPr>
          <w:tblHeader w:val="true"/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8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сходы по оплате труда и начислениям на выплаты по оплате тру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6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сходы на приобретение продуктов пит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,2</w:t>
            </w:r>
          </w:p>
        </w:tc>
      </w:tr>
      <w:tr>
        <w:trPr>
          <w:trHeight w:val="5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сходы на приобретение медикамен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5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сходы на приобретение канцелярских това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сходы на хозяйственные нуж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7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сходы на культурно-массовые 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того 100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5</w:t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того 70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1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418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5D6CD7841D7578FDE466AB32C6768382A64DA623A6ED7C9AC0CE598BD43A58F1FE3DF962DA63BE68U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4:00Z</dcterms:created>
  <dc:creator>EMarkin</dc:creator>
  <dc:description/>
  <cp:keywords/>
  <dc:language>en-US</dc:language>
  <cp:lastModifiedBy>Самохвалова Елена Владимировна</cp:lastModifiedBy>
  <cp:lastPrinted>2016-04-12T15:42:00Z</cp:lastPrinted>
  <dcterms:modified xsi:type="dcterms:W3CDTF">2016-04-12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расходов и размера расходов на организацию отдыха детей в  лагере досуга и отдыха, утвержденные постановлением администрации города Перми от 06.11.2015 № 921</vt:lpwstr>
  </property>
  <property fmtid="{D5CDD505-2E9C-101B-9397-08002B2CF9AE}" pid="3" name="r_object_id">
    <vt:lpwstr>09000001951d4512</vt:lpwstr>
  </property>
  <property fmtid="{D5CDD505-2E9C-101B-9397-08002B2CF9AE}" pid="4" name="r_version_label">
    <vt:lpwstr>1.9</vt:lpwstr>
  </property>
  <property fmtid="{D5CDD505-2E9C-101B-9397-08002B2CF9AE}" pid="5" name="reg_date">
    <vt:lpwstr>12.04.2016</vt:lpwstr>
  </property>
  <property fmtid="{D5CDD505-2E9C-101B-9397-08002B2CF9AE}" pid="6" name="reg_number">
    <vt:lpwstr>253</vt:lpwstr>
  </property>
  <property fmtid="{D5CDD505-2E9C-101B-9397-08002B2CF9AE}" pid="7" name="sign_flag">
    <vt:lpwstr>Подписан ЭЦП</vt:lpwstr>
  </property>
</Properties>
</file>