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расходов на организацию отдыха детей       </w:t>
        <w:br/>
        <w:t>в детском лагере палаточного типа, утвержденную постановлением администрации города Перми от 06 ноября 2015 г. № 922 «Об утверждении Методики расчета расходов и размера расходов на организацию отдыха детей в детском лагере палаточного типа», следующие измен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Для расчета размера расходов, кроме расходов на продукты питания, принимаются цены по состоянию на 01 июня 2015 года, определенные как среднеарифметическое значение цен определенной группы товаров и услуг исходя </w:t>
        <w:br/>
        <w:t xml:space="preserve">из данных, предоставленных территориальным органом Федеральной службы государственной статистики по Пермскому краю, а также данных не менее </w:t>
        <w:br/>
        <w:t xml:space="preserve">чем по двум поставщикам соответствующих товаров и услуг города Перми, </w:t>
        <w:br/>
        <w:t>размещенных в сети Интернет, или на основании фактических документов (коммерческих предложений, счетов-фактур).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5 после абзаца первого дополнить абзацем следующего содержа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асчета размера расходов принимаются цены по состоянию на 01 марта 2016 года, определенные как среднеарифметическое значение цен определенной группы товаров и услуг исходя из данных, предоставленных территориальным органом Федеральной службы государственной статистики по Пермскому краю, а также данных не менее чем по двум поставщикам соответствующих товаров и услуг города Перми, размещенных в сети Интернет, или на основании фактических документов (коммерческих предложений, счетов-фактур).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изложить в редакции согласно приложению 1 к настоящему постановл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размер расходов на организацию отдыха детей </w:t>
        <w:br/>
        <w:t xml:space="preserve">в детском лагере палаточного типа на 1 ребенка на 2016 год и плановый период 2017 и 2018 годов, утвержденный постановлением от 06 ноября 2015 г. № 922 </w:t>
        <w:br/>
        <w:t>«Об утверждении Методики расчета расходов и размера расходов на организацию отдыха детей в детском лагере палаточного типа», изложив в редакции согласно приложению 2 к настоящему постановлению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2.04.2016 № 252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0" w:name="Par246"/>
      <w:bookmarkEnd w:id="0"/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одукты питания на 1 ребенка в день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984"/>
        <w:gridCol w:w="1985"/>
      </w:tblGrid>
      <w:tr>
        <w:trPr>
          <w:trHeight w:val="21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орм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ебенка в день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цена (тариф)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анным Федеральной службы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статистики за 1 кг,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ребенка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984"/>
        <w:gridCol w:w="1985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Хлеб черный и 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рупы, бобовые, макаронны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вощи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9</w:t>
            </w:r>
          </w:p>
        </w:tc>
      </w:tr>
      <w:tr>
        <w:trPr>
          <w:trHeight w:val="4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</w:tr>
      <w:tr>
        <w:trPr>
          <w:trHeight w:val="3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феты, шоколад, 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фе суррог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сервы рыбные в масле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(или) натур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3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ло-шпик, сосиски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окопченые кол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6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олоко сгущенное,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ервирова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ы твердых с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ло сливочное,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9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еции: лавровый лист, лук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с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тамины, глю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на 1 ребенка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,3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на 1 ребенка на 7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2.04.2016 № 252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 на организацию отдыха детей в детском лагере палаточного тип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1 ребенка на 2016 год и плановый период 2017 и 2018 год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559"/>
        <w:gridCol w:w="1559"/>
        <w:gridCol w:w="1985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родуктов пит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,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,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5,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труда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начисления на выплаты по оплат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кат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2,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того 100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5,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того 50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1:00Z</dcterms:created>
  <dc:creator>EMarkin</dc:creator>
  <dc:description/>
  <cp:keywords/>
  <dc:language>en-US</dc:language>
  <cp:lastModifiedBy>Самохвалова Елена Владимировна</cp:lastModifiedBy>
  <cp:lastPrinted>2016-04-12T15:24:00Z</cp:lastPrinted>
  <dcterms:modified xsi:type="dcterms:W3CDTF">2016-04-12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расходов и размера расходов на организацию отдыха детей в детском лагере палаточного типа, утвержденные постановлением администрации города Перми от 06.11.2015 № 922</vt:lpwstr>
  </property>
  <property fmtid="{D5CDD505-2E9C-101B-9397-08002B2CF9AE}" pid="3" name="r_object_id">
    <vt:lpwstr>09000001951d3849</vt:lpwstr>
  </property>
  <property fmtid="{D5CDD505-2E9C-101B-9397-08002B2CF9AE}" pid="4" name="r_version_label">
    <vt:lpwstr>1.8</vt:lpwstr>
  </property>
  <property fmtid="{D5CDD505-2E9C-101B-9397-08002B2CF9AE}" pid="5" name="reg_date">
    <vt:lpwstr>12.04.2016</vt:lpwstr>
  </property>
  <property fmtid="{D5CDD505-2E9C-101B-9397-08002B2CF9AE}" pid="6" name="reg_number">
    <vt:lpwstr>252</vt:lpwstr>
  </property>
  <property fmtid="{D5CDD505-2E9C-101B-9397-08002B2CF9AE}" pid="7" name="sign_flag">
    <vt:lpwstr>Подписан ЭЦП</vt:lpwstr>
  </property>
</Properties>
</file>