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целях уточнения порядка разработки и принятия правовых актов </w:t>
        <w:br/>
        <w:t xml:space="preserve">о нормировании в сфере закупок для обеспечения нужд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требования к порядку разработки и принятия правовых актов </w:t>
        <w:br/>
        <w:t xml:space="preserve">о нормировании в сфере закупок для обеспечения муниципальных нужд города Перми, содержанию указанных актов и обеспечению их исполнения, утвержденные постановлением администрации города Перми от 14 декабря 2015 г. № 1064 «Об утверждении требований к порядку разработки и принятия правовых актов о нормировании в сфере закупок для обеспечения нужд города Перми, содержанию указанных актов и обеспечению их исполнения» (в ред. </w:t>
        <w:br/>
        <w:t>от 05.04.2016 № 227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в пункте 4 абзац третий признать утратившим силу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29:00Z</dcterms:created>
  <dc:creator>EMarkin</dc:creator>
  <dc:description/>
  <cp:keywords/>
  <dc:language>en-US</dc:language>
  <cp:lastModifiedBy>Стампель Наталья Николаевна</cp:lastModifiedBy>
  <cp:lastPrinted>2016-04-11T17:51:00Z</cp:lastPrinted>
  <dcterms:modified xsi:type="dcterms:W3CDTF">2016-04-12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24.01.2014 № 38 «Об утверждении Порядка 
взаимодействия заказчиков 
с уполномоченным органом 
на определение поставщиков 
(подрядчиков, исполнителей) 
для заказчиков муниципального образо</vt:lpwstr>
  </property>
  <property fmtid="{D5CDD505-2E9C-101B-9397-08002B2CF9AE}" pid="3" name="r_object_id">
    <vt:lpwstr>09000001943e715e</vt:lpwstr>
  </property>
  <property fmtid="{D5CDD505-2E9C-101B-9397-08002B2CF9AE}" pid="4" name="r_version_label">
    <vt:lpwstr>1.9</vt:lpwstr>
  </property>
  <property fmtid="{D5CDD505-2E9C-101B-9397-08002B2CF9AE}" pid="5" name="reg_date">
    <vt:lpwstr>15.03.2016</vt:lpwstr>
  </property>
  <property fmtid="{D5CDD505-2E9C-101B-9397-08002B2CF9AE}" pid="6" name="reg_number">
    <vt:lpwstr>168</vt:lpwstr>
  </property>
  <property fmtid="{D5CDD505-2E9C-101B-9397-08002B2CF9AE}" pid="7" name="sign_flag">
    <vt:lpwstr>Подписан ЭЦП</vt:lpwstr>
  </property>
</Properties>
</file>