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74370" cy="148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1.7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5 г. № 829 (в ред. </w:t>
        <w:br/>
        <w:t>от 20.02.2016 № 121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и.о. заместителя </w:t>
        <w:br/>
        <w:t xml:space="preserve">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spacing w:lineRule="exact" w:line="240"/>
        <w:ind w:firstLine="10065"/>
        <w:rPr/>
      </w:pPr>
      <w:r>
        <w:rPr/>
        <w:t>УТВЕРЖДЕНЫ</w:t>
      </w:r>
    </w:p>
    <w:p>
      <w:pPr>
        <w:pStyle w:val="Normal"/>
        <w:spacing w:lineRule="exact" w:line="240"/>
        <w:ind w:firstLine="1006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а Перми</w:t>
      </w:r>
    </w:p>
    <w:p>
      <w:pPr>
        <w:pStyle w:val="Normal"/>
        <w:spacing w:lineRule="exact" w:line="240"/>
        <w:ind w:firstLine="10065"/>
        <w:rPr/>
      </w:pPr>
      <w:r>
        <w:rPr/>
        <w:t>от 06.04.2016 № 230</w:t>
      </w:r>
    </w:p>
    <w:p>
      <w:pPr>
        <w:pStyle w:val="Normal"/>
        <w:spacing w:lineRule="exact" w:line="240"/>
        <w:ind w:firstLine="10065"/>
        <w:rPr/>
      </w:pPr>
      <w:r>
        <w:rPr/>
      </w:r>
    </w:p>
    <w:p>
      <w:pPr>
        <w:pStyle w:val="Normal"/>
        <w:spacing w:lineRule="exact" w:line="240"/>
        <w:ind w:firstLine="1006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5 г. № 8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 строки 1.1.3.1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1709"/>
        <w:gridCol w:w="1276"/>
        <w:gridCol w:w="2268"/>
        <w:gridCol w:w="708"/>
        <w:gridCol w:w="993"/>
        <w:gridCol w:w="985"/>
        <w:gridCol w:w="999"/>
        <w:gridCol w:w="1700"/>
        <w:gridCol w:w="1135"/>
        <w:gridCol w:w="1134"/>
        <w:gridCol w:w="113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3.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реализации дополнительных образовательных программ спортивной подготов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ателей услуг по реализации дополнительных общеобразовательных предпрофессиональных программ и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0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81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/>
              <w:t>501818,8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ателей услуг по реализации дополнительных общеобразовательных предпрофессио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грам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спортивной подготов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лимпийским и неолимпийским видам спо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учреждениях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х учрежд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истемы физической куль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спор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лучающ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бсид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аренд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енных комплек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7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1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1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ых учреждений, подведомственных департаменту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котор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авле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 для персонифицирова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яется о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зкультурно-оздоровительных и спортивных комплексов, находя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содержа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5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</w:t>
            </w:r>
            <w:r>
              <w:rPr>
                <w:lang w:val="en-US"/>
              </w:rPr>
              <w:t>269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150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150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 строку 1.2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417"/>
        <w:gridCol w:w="709"/>
        <w:gridCol w:w="851"/>
        <w:gridCol w:w="850"/>
        <w:gridCol w:w="851"/>
        <w:gridCol w:w="1275"/>
        <w:gridCol w:w="1560"/>
        <w:gridCol w:w="1701"/>
        <w:gridCol w:w="14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фициальных физкультурных, физкультурно-оздоровительных и спорти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 официальных физкультурных, физкультурно-оздоровительных и спортив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9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 официальных физкультурных,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2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0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троках 1.1.1.2.1-1.1.1.2.1.7 слова «Ремонт и приведение в нормативное состояние спортивной площадки» </w:t>
        <w:br/>
        <w:t>заменить словами «Устройство муниципальных плоскостных спортивных сооружений с оснащением инвентарем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троке 1.1.1.2.2.5 слова «МУФКиС» заменить словами «МАУФКиС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/>
        <w:t>строку 1.1.3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5</w:t>
            </w:r>
          </w:p>
        </w:tc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 на земельных участках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ь строками 1.1.3.1.5.1-1.1.3.1.5.4, «Итого по мероприятию 1.1.3.1.5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99"/>
        <w:gridCol w:w="1565"/>
        <w:gridCol w:w="1543"/>
        <w:gridCol w:w="1544"/>
        <w:gridCol w:w="2108"/>
        <w:gridCol w:w="679"/>
        <w:gridCol w:w="755"/>
        <w:gridCol w:w="1251"/>
        <w:gridCol w:w="152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5.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 адресу: ул.Шпальная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яется оплата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1,9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1.1.3.1.5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адресу: ул.</w:t>
            </w:r>
            <w:r>
              <w:rPr>
                <w:szCs w:val="28"/>
              </w:rPr>
              <w:t>Обвинская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яется оплата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,09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5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адресу: ул.</w:t>
            </w:r>
            <w:r>
              <w:rPr>
                <w:szCs w:val="28"/>
              </w:rPr>
              <w:t>Обвинская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яется оплата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9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5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земельного налога на 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рдловск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район, ул.Солдатова, ул.Обвин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1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отор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яется оплата земельного нало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64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3.1.5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6,78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роки 1.1.3.1.6-1.1.3.1.6.2, «Итого по мероприятию 1.1.3.1.6, в том числе по источникам финансирования»,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09"/>
        <w:gridCol w:w="2009"/>
        <w:gridCol w:w="1504"/>
        <w:gridCol w:w="1504"/>
        <w:gridCol w:w="1814"/>
        <w:gridCol w:w="606"/>
        <w:gridCol w:w="523"/>
        <w:gridCol w:w="1123"/>
        <w:gridCol w:w="155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</w:t>
            </w:r>
          </w:p>
        </w:tc>
        <w:tc>
          <w:tcPr>
            <w:tcW w:w="1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держание спортивных комплекс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спортивного комплекс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 адресу: ул.Обвинская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ДО «ДЮСШ Свердловского район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5,612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.1.6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спортивного комплекса «Прикамь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адресам: ул.Ласьвинская,1 и ул.Агрономическая,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БУ ДО «ДЮСШ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Закамс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портивных комплексов, находящихся на содержа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11,600</w:t>
            </w:r>
          </w:p>
        </w:tc>
      </w:tr>
      <w:tr>
        <w:trPr/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578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мероприятию 1.1.3.1.6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686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67,212</w:t>
            </w:r>
          </w:p>
        </w:tc>
      </w:tr>
      <w:tr>
        <w:trPr/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720" w:hanging="578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20" w:hanging="578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642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В приложении 3 строку 1.2.2.2.4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52"/>
        <w:gridCol w:w="1701"/>
        <w:gridCol w:w="1559"/>
        <w:gridCol w:w="1560"/>
        <w:gridCol w:w="2126"/>
        <w:gridCol w:w="709"/>
        <w:gridCol w:w="850"/>
        <w:gridCol w:w="1418"/>
        <w:gridCol w:w="149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.2.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24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проведенных комплексных и оздоровитель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93,798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численность населения города Перми, принявшего участ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5:00Z</dcterms:created>
  <dc:creator>EMarkin</dc:creator>
  <dc:description/>
  <cp:keywords/>
  <dc:language>en-US</dc:language>
  <cp:lastModifiedBy>Самохвалова Елена Владимировна</cp:lastModifiedBy>
  <cp:lastPrinted>2016-04-06T14:16:00Z</cp:lastPrinted>
  <dcterms:modified xsi:type="dcterms:W3CDTF">2016-04-0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физической культуры и спорта в городе Перми"</vt:lpwstr>
  </property>
  <property fmtid="{D5CDD505-2E9C-101B-9397-08002B2CF9AE}" pid="3" name="r_object_id">
    <vt:lpwstr>09000001949c1d36</vt:lpwstr>
  </property>
  <property fmtid="{D5CDD505-2E9C-101B-9397-08002B2CF9AE}" pid="4" name="r_version_label">
    <vt:lpwstr>1.18</vt:lpwstr>
  </property>
  <property fmtid="{D5CDD505-2E9C-101B-9397-08002B2CF9AE}" pid="5" name="reg_date">
    <vt:lpwstr>06.04.2016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