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расчетные показатели субсидии на иные цели </w:t>
        <w:br/>
        <w:t xml:space="preserve">в части расходов на погашение задолженности по налогу на доходы физических лиц муниципального автономного учреждения дополнительного образования «Специализированная детско-юношеская спортивная школа олимпийского резерва «Темп» г.Перми, образовавшейся в связи с реорганизацией путем присоединения муниципального автономного учреждения физической культуры </w:t>
        <w:br/>
        <w:t xml:space="preserve">и спорта «Городской центр спортивной подготовки «Гайва» к муниципальному автономному учреждению дополнительного образования «Специализированная детско-юношеская спортивная школа олимпийского резерва «Темп» г.Перми, </w:t>
        <w:br/>
        <w:t>на 2016 год с периодичностью предоставления субсидии один раз в год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и.о. заместителя главы администрации города Перми, 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5670" w:hanging="0"/>
        <w:rPr/>
      </w:pPr>
      <w:r>
        <w:rPr/>
        <w:t>УТВЕРЖДЕНЫ</w:t>
      </w:r>
    </w:p>
    <w:p>
      <w:pPr>
        <w:pStyle w:val="TextBody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670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rPr/>
      </w:pPr>
      <w:r>
        <w:rPr/>
        <w:t>от 06.04.2016 № 231</w:t>
      </w:r>
    </w:p>
    <w:p>
      <w:pPr>
        <w:pStyle w:val="TextBody"/>
        <w:spacing w:lineRule="exact" w:line="240"/>
        <w:ind w:firstLine="709"/>
        <w:rPr/>
      </w:pPr>
      <w:r>
        <w:rPr/>
      </w:r>
    </w:p>
    <w:p>
      <w:pPr>
        <w:pStyle w:val="TextBody"/>
        <w:spacing w:lineRule="exact" w:line="240"/>
        <w:ind w:firstLine="709"/>
        <w:rPr/>
      </w:pPr>
      <w:r>
        <w:rPr/>
      </w:r>
    </w:p>
    <w:p>
      <w:pPr>
        <w:pStyle w:val="TextBody"/>
        <w:spacing w:lineRule="exact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и на иные цели в части расходов на погашение задолженности </w:t>
        <w:br/>
        <w:t>по налогу на доходы физических лиц муниципального автономного учреждения дополнительного образования «Специализированная детско-юношеская спортивная школа олимпийского резерва «Темп» г.Перми, образовавшейся в связи с реорганизацией путем присоединения муниципального автономного учреждения физической культуры и спорта «Городской центр спортивной подготовки «Гайва» к муниципальному автономному учреждению дополнительного образования «Специализированная детско-юношеская спортивная школа олимпийского резерва «Темп» г.Перми, на 2016 год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Расчетные показатели, руб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Погашение задолженности по налогу на доходы физических лиц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1642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16420,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4:00Z</dcterms:created>
  <dc:creator>EMarkin</dc:creator>
  <dc:description/>
  <cp:keywords/>
  <dc:language>en-US</dc:language>
  <cp:lastModifiedBy>Самохвалова Елена Владимировна</cp:lastModifiedBy>
  <cp:lastPrinted>2016-04-06T14:26:00Z</cp:lastPrinted>
  <dcterms:modified xsi:type="dcterms:W3CDTF">2016-04-06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 расходов субсидии на иные цели в части расходов на погашение задолженности по налогу на доходы физических лиц МАУ ДО «СДЮШОР «Темп» г. Перми, образовавшейся в связи с реорганизацией с МАУ</vt:lpwstr>
  </property>
  <property fmtid="{D5CDD505-2E9C-101B-9397-08002B2CF9AE}" pid="3" name="r_object_id">
    <vt:lpwstr>0900000194ece929</vt:lpwstr>
  </property>
  <property fmtid="{D5CDD505-2E9C-101B-9397-08002B2CF9AE}" pid="4" name="r_version_label">
    <vt:lpwstr>1.7</vt:lpwstr>
  </property>
  <property fmtid="{D5CDD505-2E9C-101B-9397-08002B2CF9AE}" pid="5" name="reg_date">
    <vt:lpwstr>06.04.2016</vt:lpwstr>
  </property>
  <property fmtid="{D5CDD505-2E9C-101B-9397-08002B2CF9AE}" pid="6" name="reg_number">
    <vt:lpwstr>231</vt:lpwstr>
  </property>
  <property fmtid="{D5CDD505-2E9C-101B-9397-08002B2CF9AE}" pid="7" name="sign_flag">
    <vt:lpwstr>Подписан ЭЦП</vt:lpwstr>
  </property>
</Properties>
</file>