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Normal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30 сентября 2008 г. № 971 «Об утверждении Регламента взаимодействия департамента финансов администрации города Перми с функциональными </w:t>
        <w:br/>
        <w:t xml:space="preserve">и территориальными органами администрации города Перми по мобилизации доходов в бюджет города Перми и снижению задолженности по поступлениям </w:t>
        <w:br/>
        <w:t xml:space="preserve">в бюджет города Перми и Типового положения о комиссии по укреплению платежной дисциплины организаций, индивидуальных предпринимателей </w:t>
        <w:br/>
        <w:t xml:space="preserve">и физических лиц по расчетам с бюджетом города Перми» (в ред. от 10.03.2010 </w:t>
        <w:br/>
        <w:t>№ 106, от 25.04.2011 № 176, от 25.01.2012 № 21) следующие изменения:</w:t>
      </w:r>
    </w:p>
    <w:p>
      <w:pPr>
        <w:pStyle w:val="Normal"/>
        <w:rPr/>
      </w:pPr>
      <w:r>
        <w:rPr/>
        <w:t>1.1 в преамбуле слова «</w:t>
      </w:r>
      <w:hyperlink r:id="rId3">
        <w:r>
          <w:rPr>
            <w:rStyle w:val="InternetLink"/>
          </w:rPr>
          <w:t>ст. 59</w:t>
        </w:r>
      </w:hyperlink>
      <w:r>
        <w:rPr/>
        <w:t xml:space="preserve"> Устава города Перми» заменить словами «Уставом города Перми», слова «от 12.09.2006 № 207» заменить словами </w:t>
        <w:br/>
        <w:t>«от 29.01.2013 № 7»;</w:t>
      </w:r>
    </w:p>
    <w:p>
      <w:pPr>
        <w:pStyle w:val="Normal"/>
        <w:rPr/>
      </w:pPr>
      <w:r>
        <w:rPr/>
        <w:t>1.2 пункт 4 изложить в следующей редакции:</w:t>
      </w:r>
    </w:p>
    <w:p>
      <w:pPr>
        <w:pStyle w:val="Normal"/>
        <w:rPr/>
      </w:pPr>
      <w:r>
        <w:rPr/>
        <w:t xml:space="preserve">«4. Комиссиям по укреплению платежной дисциплины организаций, индивидуальных предпринимателей и физических лиц по расчетам с бюджетом города Перми осуществлять взаимодействие с главными администраторами доходов </w:t>
        <w:br/>
        <w:t>и кураторами поступлений бюджета города Перми – департаментом имущественных отношений администрации города Перми, департаментом земельных отношений администрации города Перми, департаментом экономики и промышленной политики администрации города Перми.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нести в Типовое положение о комиссии по укреплению платежной дисциплины организаций, индивидуальных предпринимателей и физических лиц по расчетам с бюджетом города Перми, утвержденное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от 30 сентября 2008 г. № 971 «Об утверждении Регламента взаимодействия департамента финансов администрации города Перми с функциональными и территориальными органами администрации города Перми по мобилизации доходов в бюджет города Перми и снижению задолженности </w:t>
        <w:br/>
        <w:t xml:space="preserve">по поступлениям в бюджет города Перми и Типового положения о комиссии </w:t>
        <w:br/>
        <w:t xml:space="preserve">по укреплению платежной дисциплины организаций, индивидуальных предпринимателей и физических лиц по расчетам с бюджетом города Перми» </w:t>
        <w:br/>
        <w:t>(в ред. от 10.03.2010 № 106, от 25.04.2011 № 176, от 25.01.2012 № 21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 приложении 1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 в строке 2 </w:t>
      </w:r>
      <w:r>
        <w:rPr>
          <w:rFonts w:cs="Times New Roman" w:ascii="Times New Roman" w:hAnsi="Times New Roman"/>
          <w:sz w:val="28"/>
          <w:szCs w:val="28"/>
        </w:rPr>
        <w:t>слова «управление по развитию потребительского рынка администрации города Перми (далее – УРПР)», заменить словами «департамент экономики и промышленной политики администрации города Перми (далее – ДЭПП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строках 3-7 слова «УРПР» заменить словами «ДЭПП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лова «Начальник управления по развитию потребительского рынка администрации города Перми» заменить словами «Начальник департамента экономики и промышленной политики администрации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ложение 2 изложить в редакции согласно приложению </w:t>
        <w:br/>
        <w:t>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autoSpaceDE w:val="false"/>
        <w:spacing w:lineRule="exact" w:line="240"/>
        <w:ind w:left="10773" w:hanging="1134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1134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jc w:val="left"/>
        <w:rPr>
          <w:szCs w:val="28"/>
        </w:rPr>
      </w:pPr>
      <w:r>
        <w:rPr>
          <w:szCs w:val="28"/>
        </w:rPr>
        <w:t>от 06.04.2016 № 233</w:t>
      </w:r>
    </w:p>
    <w:p>
      <w:pPr>
        <w:pStyle w:val="Normal"/>
        <w:autoSpaceDE w:val="false"/>
        <w:ind w:left="1077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77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ЛИТИЧЕСКАЯ ТАБЛИЦ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информации о результатах работы Комиссии по укреплению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тежной дисциплины организаций, индивидуальных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ей и физических лиц по расчетам с бюджето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 по ________________________ району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____ (I квартал, 1-е полугодие, 9 месяцев, год) 20__ год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4"/>
        <w:gridCol w:w="228"/>
        <w:gridCol w:w="1288"/>
        <w:gridCol w:w="1069"/>
        <w:gridCol w:w="858"/>
        <w:gridCol w:w="859"/>
        <w:gridCol w:w="795"/>
        <w:gridCol w:w="1021"/>
        <w:gridCol w:w="825"/>
        <w:gridCol w:w="721"/>
        <w:gridCol w:w="858"/>
        <w:gridCol w:w="858"/>
        <w:gridCol w:w="795"/>
        <w:gridCol w:w="1022"/>
        <w:gridCol w:w="824"/>
        <w:gridCol w:w="1086"/>
        <w:gridCol w:w="902"/>
      </w:tblGrid>
      <w:tr>
        <w:trPr>
          <w:trHeight w:val="16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ата проведения Комиссии (с начала года)</w:t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-ание организации, индивидуального предпринимателя, физического лица, приглашен-ного на заседание Комиссии</w:t>
            </w:r>
          </w:p>
        </w:tc>
        <w:tc>
          <w:tcPr>
            <w:tcW w:w="5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, рассмотренной на заседани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иссии (тыс.руб.)</w:t>
            </w:r>
          </w:p>
        </w:tc>
        <w:tc>
          <w:tcPr>
            <w:tcW w:w="5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умма, погашенная по результатам проведения Комиссии </w:t>
              <w:br/>
              <w:t>(тыс.руб.)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 номер, дата документа, удостоверя-ющего полную / частичную оплату задолженности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всего задолженность</w:t>
            </w:r>
          </w:p>
        </w:tc>
        <w:tc>
          <w:tcPr>
            <w:tcW w:w="4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всего погашено</w:t>
            </w:r>
          </w:p>
        </w:tc>
        <w:tc>
          <w:tcPr>
            <w:tcW w:w="43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период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CAC894425BEBEDD7D5E4470DC1ABFC623838A93F89EC2B93A1B34B4F8F6439EED87C7FD315685D38B00977V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3:00Z</dcterms:created>
  <dc:creator>EMarkin</dc:creator>
  <dc:description/>
  <cp:keywords/>
  <dc:language>en-US</dc:language>
  <cp:lastModifiedBy>Самохвалова Елена Владимировна</cp:lastModifiedBy>
  <cp:lastPrinted>2016-04-06T14:44:00Z</cp:lastPrinted>
  <dcterms:modified xsi:type="dcterms:W3CDTF">2016-04-0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9.2008 № 971 «Об утверждении регламента взаимодействия департамента финансов администрации города Перми с функциональными и территориальными органами администрации города Перми по моби</vt:lpwstr>
  </property>
  <property fmtid="{D5CDD505-2E9C-101B-9397-08002B2CF9AE}" pid="3" name="r_object_id">
    <vt:lpwstr>0900000194b7f653</vt:lpwstr>
  </property>
  <property fmtid="{D5CDD505-2E9C-101B-9397-08002B2CF9AE}" pid="4" name="r_version_label">
    <vt:lpwstr>1.11</vt:lpwstr>
  </property>
  <property fmtid="{D5CDD505-2E9C-101B-9397-08002B2CF9AE}" pid="5" name="reg_date">
    <vt:lpwstr>06.04.2016</vt:lpwstr>
  </property>
  <property fmtid="{D5CDD505-2E9C-101B-9397-08002B2CF9AE}" pid="6" name="reg_number">
    <vt:lpwstr>233</vt:lpwstr>
  </property>
  <property fmtid="{D5CDD505-2E9C-101B-9397-08002B2CF9AE}" pid="7" name="sign_flag">
    <vt:lpwstr>Подписан ЭЦП</vt:lpwstr>
  </property>
</Properties>
</file>