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2 части 1 статьи 6, статьей 12, Федерального закона от 07 декабря 2011 г. № 416-ФЗ «О водоснабжении и водоотведении» </w:t>
        <w:br/>
        <w:t xml:space="preserve">с целью организации надежного и бесперебойного водоснабжения </w:t>
        <w:br/>
        <w:t xml:space="preserve">и водоотведения на территории города Перми </w:t>
      </w:r>
    </w:p>
    <w:p>
      <w:pPr>
        <w:pStyle w:val="TextBody"/>
        <w:spacing w:lineRule="auto" w:line="240"/>
        <w:ind w:hanging="0"/>
        <w:rPr>
          <w:bCs/>
        </w:rPr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 xml:space="preserve">от 24 июля 2013 г. № 604 «Об определении гарантирующих организаций в сфере водоснабжения и водоотведения на территории города Перми» (в ред. </w:t>
        <w:br/>
        <w:t>от 13.10.2014 № 697), дополнив пунктом 8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rPr/>
      </w:pPr>
      <w:r>
        <w:rPr/>
        <w:t>«8</w:t>
      </w:r>
      <w:r>
        <w:rPr>
          <w:vertAlign w:val="superscript"/>
        </w:rPr>
        <w:t>3</w:t>
      </w:r>
      <w:r>
        <w:rPr/>
        <w:t xml:space="preserve">. Наделить статусом гарантирующей организации для централизованной системы холодного водоснабжения по ул.Встречной, ул.Оверятской, </w:t>
        <w:br/>
        <w:t xml:space="preserve">шоссе Космонавтов, ул.Ипподромной 1-й, ул.Ипподромной 2-й, </w:t>
        <w:br/>
        <w:t xml:space="preserve">ул.Ипподромной 3-й, ул.Ипподромной 4-й, ул.Ипподромной 5-й, </w:t>
        <w:br/>
        <w:t xml:space="preserve">ул.Ипподромной 6-й, ул.Ипподромной 7-й, ул.Кордонной, ул.Кордонной 2-й, ул.Кордонной 3-й, ул.Кордонной 4-й, ул.Верховой 1-й, ул.Верховой 2-й, </w:t>
        <w:br/>
        <w:t xml:space="preserve">ул.Верховой 3-й Индустриального района города Перми муниципальное казенное учреждение «Управление ЖКХ, земельно-имущественных отношений и архитектуры Кондратовского СП», адрес: 614506, Пермский район, д.Кондратово, ул.Садовое кольцо,14.  </w:t>
      </w:r>
    </w:p>
    <w:p>
      <w:pPr>
        <w:pStyle w:val="TextBody"/>
        <w:spacing w:lineRule="auto" w:line="240"/>
        <w:rPr/>
      </w:pPr>
      <w:r>
        <w:rPr/>
        <w:t xml:space="preserve">Установить зоны деятельности гарантирующей организации </w:t>
        <w:br/>
        <w:t xml:space="preserve">для централизованной системы холодного водоснабжения в границах комплекса технологически связанных между собой инженерных сооружений, предназначенных для водоподготовки, транспортировки и подачи питьевой </w:t>
        <w:br/>
        <w:t>и (или) технической воды, к которым присоединены объекты капитального строительства абонентов на вышеуказанной территории.»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3:00Z</dcterms:created>
  <dc:creator>EMarkin</dc:creator>
  <dc:description/>
  <dc:language>en-US</dc:language>
  <cp:lastModifiedBy>Самохвалова Елена Владимировна</cp:lastModifiedBy>
  <cp:lastPrinted>2016-03-11T10:21:00Z</cp:lastPrinted>
  <dcterms:modified xsi:type="dcterms:W3CDTF">2016-04-0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07.2013 №604 "Об определении гарантирующих организаций в сфере водоснабжения и водоотведения на территории города Перми</vt:lpwstr>
  </property>
  <property fmtid="{D5CDD505-2E9C-101B-9397-08002B2CF9AE}" pid="3" name="r_object_id">
    <vt:lpwstr>09000001946ab7d4</vt:lpwstr>
  </property>
  <property fmtid="{D5CDD505-2E9C-101B-9397-08002B2CF9AE}" pid="4" name="r_version_label">
    <vt:lpwstr>1.21</vt:lpwstr>
  </property>
  <property fmtid="{D5CDD505-2E9C-101B-9397-08002B2CF9AE}" pid="5" name="reg_date">
    <vt:lpwstr>07.04.2016</vt:lpwstr>
  </property>
  <property fmtid="{D5CDD505-2E9C-101B-9397-08002B2CF9AE}" pid="6" name="reg_number">
    <vt:lpwstr>237</vt:lpwstr>
  </property>
  <property fmtid="{D5CDD505-2E9C-101B-9397-08002B2CF9AE}" pid="7" name="sign_flag">
    <vt:lpwstr>Подписан ЭЦП</vt:lpwstr>
  </property>
</Properties>
</file>