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нормативных правовых </w:t>
        <w:br/>
        <w:t>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объема расходов бюджета города Перми </w:t>
        <w:br/>
        <w:t>на выполнение отдельных мероприятий по гражданской обороне, утвержденную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августа 2011 г. № 451 </w:t>
        <w:br/>
        <w:t>(в ред. от 01.11.2012 № 728, от 12.09.2014 № 626, от 16.12.2014 № 981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Структура стоимости мероприят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в сфере выполнения отдельных мероприятий гражданской обороны включает расходы н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 содержание продовольственного запаса, хранение и пополнение имущества гражданской обороны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е обеспечение подготовки сил и средств для выполнения задач гражданской обороны, включая доставку имущества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 </w:t>
        <w:br/>
        <w:t>до мест проведения учений и обратно, его монтаж и демонтаж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, необходимые для реализации отдельных мероприятий гражданской обороны (справки Пермской торгово-промышленной палаты, лабораторные исследования и иные расх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по созданию и содержанию продовольственного запаса, хранению и пополнению имущества гражданской обороны относятся расход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у (субаренду) складских помещений для хранения продовольственного запаса и имущества гражданской обороны, включая коммунальные услуги, услуги по дезинфекции, дезинсекции и дератизации помещений, поддержанию проезда к месту хранения в нормативном состоянии, иные расходы, связанные </w:t>
        <w:br/>
        <w:t xml:space="preserve">с обеспечением регламентированных условий хранения продуктов питания </w:t>
        <w:br/>
        <w:t>и имущества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 складски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дуктов питания и хранение имущества гражданской обороны, включая учет, складирование, техническое обслуживание и иные действия, направленные на сохранение пищевой ценности продуктов питания и поддержание готовности имущества гражданской обороны к применению (далее – логистика продуктов питания и имущества гражданской обор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дуктов питания для обеспечения срока их годности, установленного муниципальным контрактом (договор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необходимого объема продуктов питания (при необхо-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мущества гражданской обороны (при необходимости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 = Са + Сох + Сл + Соб + Св + Сп + Смо + ПР, где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пятом слова «Сс – стоимость содержания продуктов питания и имущества гражданской обороны» заменить словами «Сл – стоимость логистики продуктов питания и имущества гражданской оборон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абзаце одиннадцатом слово «содержания» заменить словом «логис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двадцатый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л = (Пп + Пи) х Цл х Тл + ТО, где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в абзаце двадцать первом слова «Цс – рыночная стоимость услуг </w:t>
        <w:br/>
        <w:t>по содержанию в месяц» заменить словами «Цл – рыночная стоимость по логистике в меся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абзаце двадцать втором слово «Тс» заменить словом «Тл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6031D9312D0A1BA54B9FF2491DCF63A923661D47A67889D0B460E4986BC0n4f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1:00Z</dcterms:created>
  <dc:creator>EMarkin</dc:creator>
  <dc:description/>
  <dc:language>en-US</dc:language>
  <cp:lastModifiedBy>Самохвалова Елена Владимировна</cp:lastModifiedBy>
  <cp:lastPrinted>2016-02-25T09:41:00Z</cp:lastPrinted>
  <dcterms:modified xsi:type="dcterms:W3CDTF">2016-04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30.08.2011 № 451 «Об утверждении Методики расчета объема расходов бюджета города Перми на выполнение специализированных функций по линии гражданской обороны и чрезвычайных ситуаций»</vt:lpwstr>
  </property>
  <property fmtid="{D5CDD505-2E9C-101B-9397-08002B2CF9AE}" pid="3" name="r_object_id">
    <vt:lpwstr>0900000193e04d4a</vt:lpwstr>
  </property>
  <property fmtid="{D5CDD505-2E9C-101B-9397-08002B2CF9AE}" pid="4" name="r_version_label">
    <vt:lpwstr>1.28</vt:lpwstr>
  </property>
  <property fmtid="{D5CDD505-2E9C-101B-9397-08002B2CF9AE}" pid="5" name="reg_date">
    <vt:lpwstr>07.04.2016</vt:lpwstr>
  </property>
  <property fmtid="{D5CDD505-2E9C-101B-9397-08002B2CF9AE}" pid="6" name="reg_number">
    <vt:lpwstr>238</vt:lpwstr>
  </property>
  <property fmtid="{D5CDD505-2E9C-101B-9397-08002B2CF9AE}" pid="7" name="sign_flag">
    <vt:lpwstr>Подписан ЭЦП</vt:lpwstr>
  </property>
</Properties>
</file>