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2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2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8 Градостроительного кодекса Российской Федера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распоряжение заместителя главы администрации города Перми-начальника департамента градостроительства и архитектуры от </w:t>
      </w:r>
      <w:r>
        <w:rPr/>
        <w:t>18</w:t>
      </w:r>
      <w:r>
        <w:rPr>
          <w:szCs w:val="28"/>
        </w:rPr>
        <w:t xml:space="preserve"> </w:t>
      </w:r>
      <w:r>
        <w:rPr/>
        <w:t>янва</w:t>
      </w:r>
      <w:r>
        <w:rPr>
          <w:szCs w:val="28"/>
        </w:rPr>
        <w:t>ря 201</w:t>
      </w:r>
      <w:r>
        <w:rPr/>
        <w:t xml:space="preserve">6 г. № СЭД-22-01-03-40 </w:t>
      </w:r>
      <w:r>
        <w:rPr>
          <w:szCs w:val="28"/>
        </w:rPr>
        <w:t xml:space="preserve">«О подготовке документации по планировке территории                4 (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szCs w:val="28"/>
        </w:rPr>
        <w:t>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О подготовке документации по планировке территории 4 (в том числе, </w:t>
        <w:br/>
        <w:t>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Муниципальному казенному учреждению «Институт территориального планирования» обеспечить подготовку документации по планировке территории               4 (в том числе, в части СТН часть Е1, часть Е2, Е5, И2, часть Д2, Д3, Д4, часть И3, часть И26, часть Ж4, Ж12, часть Ж6, Г4, часть Г5):</w:t>
      </w:r>
    </w:p>
    <w:p>
      <w:pPr>
        <w:pStyle w:val="ConsPlusNormal"/>
        <w:ind w:firstLine="709"/>
        <w:jc w:val="both"/>
        <w:rPr/>
      </w:pPr>
      <w:r>
        <w:rPr/>
        <w:t>ограниченной ул.Магистральной, ул.Маршала Рыбалко, ул.Сысольской, берегом реки Камы, ул.Гальперина, ул.Сивашской, ул.Ардатовской, промышленной зоной, ул.Химградской, ул.Магистральной в Киро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автодорогой «Западный обход города Перми», ул.Буксирной, берегом реки Камы, ул.Кировоградской, ул.Каховской 5-й, ул.Адмирала Ушакова, переулком Боцманским 4-м, городскими лесами, ул.Калинина; за исключением территорий ограниченных ул.Нижнекурьинской, ул.Танцорова; ул.Калинина, ул.Черниговской, ул.Танцорова, ул.Каляева; ул.Адмирала Ушакова, ул.Судозаводской, ул.Адмирала Макарова; ул.Юнг Прикамья, ул.Адмирала Ушакова; ул.Кировоградской, рекой Кама в Киро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 Налимихинской, ул.Североморской, городскими лесами, ул.3-й Гаревой, долиной реки Заборной, ул.Светлогорской, ул.Семафорной, ул.Станционной, ул.Башкирской, ул.Ирбитской, ул.Фиалковой, переулком Артельным в Киро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городскими лесами, ул.Сортировочной, ул.Кустарной, ул.Сортировочной, ул.Якутской, ул.Красноборской, городскими лесами, ул.Докучаева, железнодорожными путями, ул.Сочинской, ул.Докучаева, ул.Красноборской, ул.Кочегаров, ул.Ветлужской; за исключением территории ограниченной ул.Докучаева, Низовским переулком, ул.Транспортной, Горным проездом в Дзерж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Линией 13-й, ул.Курьинской, берегом реки Камы,                    ул.Линией 3-й, ул.Пышминской, берегом реки Камы, Лесопарковым переулком, ул.Ленской, ДОС (Верхняя Курья), ул.Ленской, ул.Сосьвинской; за исключением территории, ограниченной ул.Линией 8-й, ул.Линией 7-й 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Трясолобова, берегом реки Кама, ул.Затонской 4-й, ул.Затонской, ул.Катерной 2-й, ул.Затонской 2-й, ул.Катерной, ул.Палубной 1-й, ул.Трясолобова в Орджоникидзев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Зенкова, ул.Восстания, ул.Кузнецова, долиной реки Большая Мотовилиха, ул.Восходящей, ул.Былинной, проспектом Октябрят, долиной реки Толожанки, ул.Свободы в Мотовилихинском районе города Перми;</w:t>
      </w:r>
    </w:p>
    <w:p>
      <w:pPr>
        <w:pStyle w:val="ConsPlusNormal"/>
        <w:ind w:firstLine="709"/>
        <w:jc w:val="both"/>
        <w:rPr/>
      </w:pPr>
      <w:r>
        <w:rPr/>
        <w:t>ограниченной ул.Куйбышева, ул.Саранской, ул.Солдатова, ул.Яблочкова, ул.Хлебозаводской, ул.Куйбышева, ул.Анвара Гатауллина, ул.Солдатова, ул.Яблочкова, долиной реки Данилиха; за исключением территории, ограниченной ул.Лодыгина, ул.Куйбышева, ул.Никулина, ул.Кузбасской, в Свердловском районе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right="-1" w:firstLine="709"/>
        <w:jc w:val="both"/>
        <w:rPr>
          <w:bCs/>
          <w:szCs w:val="28"/>
        </w:rPr>
      </w:pPr>
      <w:r>
        <w:rPr>
          <w:szCs w:val="28"/>
        </w:rPr>
        <w:t xml:space="preserve">1.3. </w:t>
      </w:r>
      <w:r>
        <w:rPr>
          <w:rFonts w:eastAsia="Calibri"/>
          <w:szCs w:val="28"/>
          <w:lang w:eastAsia="en-US"/>
        </w:rPr>
        <w:t>приложение изложить в редакции согласно приложению к настоящему распоряжению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2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.2. настоящего распоря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обеспечить внесение изменений в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3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4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. Ярославцев</w:t>
      </w:r>
      <w:r>
        <w:rPr>
          <w:sz w:val="28"/>
          <w:szCs w:val="28"/>
        </w:rPr>
        <w:t xml:space="preserve">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214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9214" w:hanging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Style19"/>
        <w:ind w:left="9214" w:hanging="0"/>
        <w:rPr/>
      </w:pPr>
      <w:r>
        <w:rPr/>
        <w:t xml:space="preserve">от 08.04.2016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22-01-03-276</w:t>
      </w:r>
      <w:r>
        <w:rPr/>
        <w:fldChar w:fldCharType="end"/>
      </w:r>
    </w:p>
    <w:p>
      <w:pPr>
        <w:pStyle w:val="Normal"/>
        <w:spacing w:lineRule="exact" w:line="240"/>
        <w:ind w:left="9639" w:hanging="6"/>
        <w:rPr>
          <w:szCs w:val="28"/>
        </w:rPr>
      </w:pPr>
      <w:r>
        <w:rPr>
          <w:szCs w:val="28"/>
        </w:rPr>
      </w:r>
    </w:p>
    <w:p>
      <w:pPr>
        <w:pStyle w:val="Normal"/>
        <w:ind w:left="963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 4, площадью 2423,66 г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том числе, в части СТН часть Е1, часть Е2, Е5, И2, часть Д2, Д3, Д4, часть И3, часть И26, часть Ж4, Ж12, часть Ж6, Г4, часть Г5)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9235440" cy="8815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829" t="16231" r="26549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6238875</wp:posOffset>
                </wp:positionV>
                <wp:extent cx="691515" cy="3898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91.25pt;mso-position-vertical-relative:text;margin-left: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6145</wp:posOffset>
                </wp:positionH>
                <wp:positionV relativeFrom="paragraph">
                  <wp:posOffset>5419090</wp:posOffset>
                </wp:positionV>
                <wp:extent cx="691515" cy="389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26.7pt;mso-position-vertical-relative:text;margin-left:1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285615</wp:posOffset>
                </wp:positionV>
                <wp:extent cx="691515" cy="389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37.45pt;mso-position-vertical-relative:text;margin-left:2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795</wp:posOffset>
                </wp:positionH>
                <wp:positionV relativeFrom="paragraph">
                  <wp:posOffset>4724400</wp:posOffset>
                </wp:positionV>
                <wp:extent cx="691515" cy="389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72pt;mso-position-vertical-relative:text;margin-left:3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1120</wp:posOffset>
                </wp:positionH>
                <wp:positionV relativeFrom="paragraph">
                  <wp:posOffset>4496435</wp:posOffset>
                </wp:positionV>
                <wp:extent cx="691515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354.05pt;mso-position-vertical-relative:text;margin-left:6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8310</wp:posOffset>
                </wp:positionH>
                <wp:positionV relativeFrom="paragraph">
                  <wp:posOffset>751840</wp:posOffset>
                </wp:positionV>
                <wp:extent cx="691515" cy="389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59.2pt;mso-position-vertical-relative:text;margin-left:6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4555</wp:posOffset>
                </wp:positionH>
                <wp:positionV relativeFrom="paragraph">
                  <wp:posOffset>5419090</wp:posOffset>
                </wp:positionV>
                <wp:extent cx="691515" cy="389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426.7pt;mso-position-vertical-relative:text;margin-left:6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3830</wp:posOffset>
                </wp:positionH>
                <wp:positionV relativeFrom="paragraph">
                  <wp:posOffset>7514590</wp:posOffset>
                </wp:positionV>
                <wp:extent cx="691515" cy="389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0.7pt;mso-wrap-distance-left:9.05pt;mso-wrap-distance-right:9.05pt;mso-wrap-distance-top:0pt;mso-wrap-distance-bottom:0pt;margin-top:591.7pt;mso-position-vertical-relative:text;margin-left:5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070</wp:posOffset>
            </wp:positionH>
            <wp:positionV relativeFrom="margin">
              <wp:posOffset>10959465</wp:posOffset>
            </wp:positionV>
            <wp:extent cx="716915" cy="3937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274" t="52413" r="50187" b="4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393700"/>
                    </a:xfrm>
                    <a:prstGeom prst="rect">
                      <a:avLst/>
                    </a:prstGeom>
                    <a:ln w="12700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– </w:t>
      </w:r>
      <w:r>
        <w:rPr>
          <w:szCs w:val="28"/>
        </w:rPr>
        <w:t>граница территории для подготовки документации по планировке территор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76835</wp:posOffset>
                </wp:positionV>
                <wp:extent cx="704215" cy="4025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45pt;height:31.7pt;mso-wrap-distance-left:9.05pt;mso-wrap-distance-right:9.05pt;mso-wrap-distance-top:0pt;mso-wrap-distance-bottom:0pt;margin-top:6.05pt;mso-position-vertical-relative:text;margin-left: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– </w:t>
      </w:r>
      <w:r>
        <w:rPr>
          <w:szCs w:val="28"/>
        </w:rPr>
        <w:t>номер фрагмента территор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1:00Z</dcterms:created>
  <dc:creator>EMarkin</dc:creator>
  <dc:description/>
  <dc:language>en-US</dc:language>
  <cp:lastModifiedBy>Пользователь</cp:lastModifiedBy>
  <dcterms:modified xsi:type="dcterms:W3CDTF">2016-04-14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18.01.2016 № СЭД-22-01-03-40 «О подготовке документации по планировке территории 4 (СТН часть Е1, часть Е2, Е5, И</vt:lpwstr>
  </property>
  <property fmtid="{D5CDD505-2E9C-101B-9397-08002B2CF9AE}" pid="3" name="r_object_id">
    <vt:lpwstr>0900000195066313</vt:lpwstr>
  </property>
  <property fmtid="{D5CDD505-2E9C-101B-9397-08002B2CF9AE}" pid="4" name="r_version_label">
    <vt:lpwstr>5.1</vt:lpwstr>
  </property>
  <property fmtid="{D5CDD505-2E9C-101B-9397-08002B2CF9AE}" pid="5" name="reg_date">
    <vt:lpwstr>08.04.2016</vt:lpwstr>
  </property>
  <property fmtid="{D5CDD505-2E9C-101B-9397-08002B2CF9AE}" pid="6" name="reg_number">
    <vt:lpwstr>СЭД-22-01-03-276</vt:lpwstr>
  </property>
  <property fmtid="{D5CDD505-2E9C-101B-9397-08002B2CF9AE}" pid="7" name="sign_flag">
    <vt:lpwstr>Подписан ЭЦП</vt:lpwstr>
  </property>
</Properties>
</file>