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уточнения правил определения требований к закупаемым заказчиками города Перми отдельным видам товаров, работ, услуг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 февраля 2016 г. № 127 «Об утверждении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6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6.1.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подведомственными им казенными </w:t>
        <w:br/>
        <w:t>и бюджетными учреждениями в общем объеме оплаты по контрактам за отчетный финансовый год, включенным в указанные реестры (по графикам платежей), заключенным соответствующими муниципальными органами, подведомственными им казенными и бюджетными учреждения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4:00Z</dcterms:created>
  <dc:creator>EMarkin</dc:creator>
  <dc:description/>
  <dc:language>en-US</dc:language>
  <cp:lastModifiedBy>Пользователь</cp:lastModifiedBy>
  <cp:lastPrinted>2016-04-14T17:03:00Z</cp:lastPrinted>
  <dcterms:modified xsi:type="dcterms:W3CDTF">2016-04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1.2014 № 38 «Об утверждении Порядка 
взаимодействия заказчиков 
с уполномоченным органом 
на определение поставщиков 
(подрядчиков, исполнителей) 
для заказчиков муниципального образо</vt:lpwstr>
  </property>
  <property fmtid="{D5CDD505-2E9C-101B-9397-08002B2CF9AE}" pid="3" name="r_object_id">
    <vt:lpwstr>09000001943e715e</vt:lpwstr>
  </property>
  <property fmtid="{D5CDD505-2E9C-101B-9397-08002B2CF9AE}" pid="4" name="r_version_label">
    <vt:lpwstr>1.9</vt:lpwstr>
  </property>
  <property fmtid="{D5CDD505-2E9C-101B-9397-08002B2CF9AE}" pid="5" name="reg_date">
    <vt:lpwstr>15.03.2016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