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Медведевой Елены Николаевны, Гордеева Александра Юрьевича от 19 января 2016 г. № СЭД-22-01-21-18, заключением о результатах публичных слушаний от 30 марта 2016 г., с учетом рекомендации комиссии </w:t>
        <w:br/>
        <w:t xml:space="preserve">по землепользованию и застройке города Перми, изложенной в протоколе комиссии по землепользованию и застройке города Перми от 30 марта 2016 г. </w:t>
        <w:br/>
        <w:t>№ 10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8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3812225:3, объекта капитального строительства с условным номером 59-59-25/007/2011-423 – «индивидуальные жилые дома со встроенно-пристроенными объектами капитального строительства нежилого назначения» – в территориальной зоне индивидуальной жилой застройки городского типа (Ж-4) по ул.Лянгасова,46 </w:t>
        <w:br/>
        <w:t>в Орджоникидзе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6:00Z</dcterms:created>
  <dc:creator>EMarkin</dc:creator>
  <dc:description/>
  <dc:language>en-US</dc:language>
  <cp:lastModifiedBy>Самохвалова Елена Владимировна</cp:lastModifiedBy>
  <cp:lastPrinted>2016-04-01T11:14:00Z</cp:lastPrinted>
  <dcterms:modified xsi:type="dcterms:W3CDTF">2016-04-1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3812225:3, объекта капитального                                                         </vt:lpwstr>
  </property>
  <property fmtid="{D5CDD505-2E9C-101B-9397-08002B2CF9AE}" pid="3" name="r_object_id">
    <vt:lpwstr>0900000194ff8611</vt:lpwstr>
  </property>
  <property fmtid="{D5CDD505-2E9C-101B-9397-08002B2CF9AE}" pid="4" name="r_version_label">
    <vt:lpwstr>1.7</vt:lpwstr>
  </property>
  <property fmtid="{D5CDD505-2E9C-101B-9397-08002B2CF9AE}" pid="5" name="reg_date">
    <vt:lpwstr>11.04.2016</vt:lpwstr>
  </property>
  <property fmtid="{D5CDD505-2E9C-101B-9397-08002B2CF9AE}" pid="6" name="reg_number">
    <vt:lpwstr>242</vt:lpwstr>
  </property>
  <property fmtid="{D5CDD505-2E9C-101B-9397-08002B2CF9AE}" pid="7" name="sign_flag">
    <vt:lpwstr>Подписан ЭЦП</vt:lpwstr>
  </property>
</Properties>
</file>