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>в целях ликвидации аварийного жилищного фон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№ 304, </w:t>
        <w:br/>
        <w:t xml:space="preserve">от 18.12.2014 № 1001, от 20.05.2015 № 297, от 29.06.2015 № 422, от 16.07.2015 </w:t>
        <w:br/>
        <w:t>№ 473, от 04.09.2015 № 618, от 08.12.2015 № 1030, от 12.01.2016 № 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12.04.2016 № 246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Программы» в графе 2 строки «Основные показатели Программы» слова «2202 человека, освободить 26542,57 кв.м» заменить словами «2203 человека, освободить 26545,27 кв.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3. Необходимый объем финансирования Программы составляет 1572190,16345 тыс.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а – 388033,41845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8744,50804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34766,06238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30426,82803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а Пермского края 284205,97070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20847,13658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120151,05306 тыс.руб.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30366,44606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а города Перми – 664315,79788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236078,2363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95405,11693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84767,78155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8064,6631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бюджетных источников – 235634,97642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60021,09283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2248,19189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83955,3015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9410,39020 тыс.руб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пункте 4.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таблицу 1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39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8" w:right="-57" w:firstLine="23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82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Объем долевого финансирования </w:t>
              <w:br/>
              <w:t>со средствами Фонда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744,508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95,374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47,57931</w:t>
            </w:r>
          </w:p>
        </w:tc>
      </w:tr>
      <w:tr>
        <w:trPr>
          <w:trHeight w:val="9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 ноября 2013 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836,778,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308,426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 января 2014 г. № 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714,98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5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4766,062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948,144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787,73789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 января 2014 г. № 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2,908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734,302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8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,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426,828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47,824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403,379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(в рамках постановления Правительства Пермского края от 29 ноября 2013 г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08,305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36,656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 января 2014 г. № 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0,316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таблицу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 кв.м жилья, установленной приказом Министерства регионального развития Российской Федерации от 27 декабря 2012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77,24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,553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</w:t>
              <w:br/>
              <w:t xml:space="preserve">превышения общей площади жилых помещений, приобретаемых для переселения нанимателей, </w:t>
              <w:br/>
              <w:t xml:space="preserve">и общей площади, занимаемой нанимателями </w:t>
              <w:br/>
              <w:t>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38,4072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30,43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7,386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068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687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Объем финансирования на исполнение судебных решений о предоставлении благоустроенных </w:t>
              <w:br/>
              <w:t>жилых помещ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23,9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средств предыдущих периодов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2596,13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8245,74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4,6270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В пункте 5.4 слова «переселить 2202 человека» заменить словами «переселить 2203 челове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197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средств предыду</w:t>
              <w:softHyphen/>
              <w:t>щих периодов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кет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Гипсовая,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ляева,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1а, </w:t>
            </w:r>
          </w:p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</w:t>
            </w:r>
          </w:p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Советская,79, </w:t>
            </w:r>
          </w:p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еплогор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тов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10"/>
                <w:szCs w:val="10"/>
              </w:rPr>
              <w:t>Ул.Нижнекурьин-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ская 1-я,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атчин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Краснополян-ск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10"/>
                <w:szCs w:val="10"/>
              </w:rPr>
              <w:t>Ул.Нижнекурь-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8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3936175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21092,8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51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03668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21092,83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83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3268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9873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616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662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3536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659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0809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3391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611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24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8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6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725869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3840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76902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4817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Петропавлов-ская,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1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19083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061402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8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9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1,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93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7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244953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808982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893840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8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1454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34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627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09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968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4700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717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7420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664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0897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7399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4262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377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6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69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9162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8944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6239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733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9244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2230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225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69598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43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15249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45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26011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4896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2176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9674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4429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24050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6347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7334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4391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16638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9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320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7307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9798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9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6768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3827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42828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985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6317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9718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9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74819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65882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72876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7912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3311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55428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76348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3802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3959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702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46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35147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2749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9610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988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228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9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8598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6828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5034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848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941,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2621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0389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7526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79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45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05285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064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8745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6228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9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Луначарского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421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793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677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64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5037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407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5270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8039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2820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Нижнекурь-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8512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0010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82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940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1917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49775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5375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5267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0431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920,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0505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931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899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772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514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564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6337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433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253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540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1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4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3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0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131437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766062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48144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87737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48507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809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656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715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05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16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7541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9180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433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4331,1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920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9208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2458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24582,9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8545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49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63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317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029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343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5177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9382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9794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000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8735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468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895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373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524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524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255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2550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30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305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Луначарского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177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177,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Нижнекурь-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775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775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36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063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354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2969,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7843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2614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512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909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635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45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916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5958,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551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50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932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9.12.</w:t>
            </w:r>
          </w:p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70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7041,1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1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508761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2908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4302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28735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3951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55301,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0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6401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766062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1053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22040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77242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304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3951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55301,5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291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3695,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142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680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764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489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199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837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асилия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65190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52125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7726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0648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46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93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984,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253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5150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АА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468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2600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4841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245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6442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2798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854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5101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6644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0611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1436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4399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8232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52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395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315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3095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26828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4782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3379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2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05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0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3005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502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50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57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0787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078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8546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273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27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405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6656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387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27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9636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963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833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6869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146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261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30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30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237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1186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118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85822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18621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6656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6446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268327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26828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66446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40036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1553,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1738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6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5,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10,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34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2190163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03341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205970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51503,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24466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0311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165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29935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75120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634976,42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color w:val="000000"/>
          <w:szCs w:val="28"/>
        </w:rPr>
        <w:t>«РЕЕСТР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жил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жил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куп жил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ние цены 1 кв.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предыдущих плановых период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кет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ипсовая,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ляева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Теплогор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вязистов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1801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249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129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6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ская 1-я,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3931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86134,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Гатчинская,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Максима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ь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Нижнекурь-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ская,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03668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22489,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8382,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175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6624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13536,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6596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0809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7527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81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76902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39577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Максима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ького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1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244953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93645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38407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8,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1454,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86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968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4700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380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0897,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7399,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6704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694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9162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991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9244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22307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35686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450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66867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15249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26011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969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7051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4429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24050,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18268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934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49804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16638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32043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5274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6768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3827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7055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956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0844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9718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74819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603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9506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3311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55428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29513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461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4597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702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35147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0893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967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3309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228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8598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496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7215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941,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2621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21709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450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05285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35615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967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42142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2252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5037,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191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5462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2820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8512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6594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1917,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49775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33593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7481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920,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0505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299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514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564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0024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540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6566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162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1667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6722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433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4331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920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9208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24582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2458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8545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655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317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9372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5177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9176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6000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8735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1958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7623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373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524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524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2550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255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305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305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177,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177,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775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775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362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741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2969,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9045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512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9097,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180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916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Карпинского,5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5958,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026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932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704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7041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6401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79848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8098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05746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4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053561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77242,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55301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38063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2919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351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1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528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764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527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1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65190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7054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469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29958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93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938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38, лит.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468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4688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6442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6442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6644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66447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8232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8232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30951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07588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292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7044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2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3005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3005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575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575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8546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8546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40531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40531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7374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27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27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833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833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2616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2616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2373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2373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268327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07588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292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9018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1553,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2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5687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30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2190163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198882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555020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05746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950730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58644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3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836373,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2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61591,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75120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-540" w:firstLine="1248"/>
        <w:jc w:val="left"/>
        <w:rPr>
          <w:szCs w:val="28"/>
        </w:rPr>
      </w:pPr>
      <w:r>
        <w:rPr>
          <w:szCs w:val="28"/>
        </w:rPr>
        <w:t>7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ПЛАНИРУЕМ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ыполнения муниципальной адрес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 переселению граждан из аварий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0"/>
        <w:gridCol w:w="981"/>
        <w:gridCol w:w="981"/>
        <w:gridCol w:w="982"/>
        <w:gridCol w:w="981"/>
        <w:gridCol w:w="1119"/>
        <w:gridCol w:w="537"/>
        <w:gridCol w:w="561"/>
        <w:gridCol w:w="585"/>
        <w:gridCol w:w="532"/>
        <w:gridCol w:w="532"/>
        <w:gridCol w:w="796"/>
        <w:gridCol w:w="720"/>
        <w:gridCol w:w="710"/>
        <w:gridCol w:w="709"/>
        <w:gridCol w:w="710"/>
        <w:gridCol w:w="686"/>
        <w:gridCol w:w="8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5,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8:00Z</dcterms:created>
  <dc:creator>EMarkin</dc:creator>
  <dc:description/>
  <cp:keywords/>
  <dc:language>en-US</dc:language>
  <cp:lastModifiedBy>Самохвалова Елена Владимировна</cp:lastModifiedBy>
  <cp:lastPrinted>2016-04-12T09:39:00Z</cp:lastPrinted>
  <dcterms:modified xsi:type="dcterms:W3CDTF">2016-04-12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4cbd9f9</vt:lpwstr>
  </property>
  <property fmtid="{D5CDD505-2E9C-101B-9397-08002B2CF9AE}" pid="4" name="r_version_label">
    <vt:lpwstr>1.9</vt:lpwstr>
  </property>
  <property fmtid="{D5CDD505-2E9C-101B-9397-08002B2CF9AE}" pid="5" name="reg_date">
    <vt:lpwstr>12.04.2016</vt:lpwstr>
  </property>
  <property fmtid="{D5CDD505-2E9C-101B-9397-08002B2CF9AE}" pid="6" name="reg_number">
    <vt:lpwstr>246</vt:lpwstr>
  </property>
  <property fmtid="{D5CDD505-2E9C-101B-9397-08002B2CF9AE}" pid="7" name="sign_flag">
    <vt:lpwstr>Подписан ЭЦП</vt:lpwstr>
  </property>
</Properties>
</file>