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о комиссии по налоговой и бюджетной политике администрации города Перми в области доходов бюджета города Перми, утвержденное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>от 12.02.2015 № 76), следующие изменения:</w:t>
      </w:r>
    </w:p>
    <w:p>
      <w:pPr>
        <w:pStyle w:val="Normal"/>
        <w:ind w:firstLine="709"/>
        <w:rPr/>
      </w:pPr>
      <w:r>
        <w:rPr/>
        <w:t>1.1. дополнить пунктом 4.9.7 следующего содержания:</w:t>
      </w:r>
    </w:p>
    <w:p>
      <w:pPr>
        <w:pStyle w:val="Normal"/>
        <w:ind w:firstLine="709"/>
        <w:rPr/>
      </w:pPr>
      <w:r>
        <w:rPr/>
        <w:t xml:space="preserve">«4.9.7. направляет членам Комиссии копии протокола заседания Комиссии </w:t>
        <w:br/>
        <w:t>в течение 2 рабочих дней после подписания.»;</w:t>
      </w:r>
    </w:p>
    <w:p>
      <w:pPr>
        <w:pStyle w:val="Normal"/>
        <w:ind w:firstLine="709"/>
        <w:rPr/>
      </w:pPr>
      <w:r>
        <w:rPr/>
        <w:t>1.2. пункт 5.2.8 изложить в следующей редакции:</w:t>
      </w:r>
    </w:p>
    <w:p>
      <w:pPr>
        <w:pStyle w:val="Normal"/>
        <w:ind w:firstLine="709"/>
        <w:rPr/>
      </w:pPr>
      <w:r>
        <w:rPr/>
        <w:t>«5.2.8. направляет приглашенным и участвующим в заседании Комиссии налогоплательщикам, плательщикам неналоговых доходов, имеющим задолженность по платежам в бюджет города Перми, выписки из протокола в течение 7 рабочих дней после проведения заседания Комиссии;»;</w:t>
      </w:r>
    </w:p>
    <w:p>
      <w:pPr>
        <w:pStyle w:val="Normal"/>
        <w:ind w:firstLine="709"/>
        <w:rPr/>
      </w:pPr>
      <w:r>
        <w:rPr/>
        <w:t>1.3. дополнить пунктом 5.2.11 следующего содержания:</w:t>
      </w:r>
    </w:p>
    <w:p>
      <w:pPr>
        <w:pStyle w:val="Normal"/>
        <w:ind w:firstLine="709"/>
        <w:rPr/>
      </w:pPr>
      <w:r>
        <w:rPr/>
        <w:t>«5.2.11. доводит до департамента финансов администрации города Перми информацию о результатах исполнения решений предыдущих заседаний Комиссии ежеквартально, не позднее 15 числа месяца, следующего за отчетным кварталом, по формам согласно приложениям 3, 4 к настоящему Положению.»;</w:t>
      </w:r>
    </w:p>
    <w:p>
      <w:pPr>
        <w:pStyle w:val="Normal"/>
        <w:ind w:firstLine="709"/>
        <w:rPr/>
      </w:pPr>
      <w:r>
        <w:rPr/>
        <w:t xml:space="preserve">1.4. дополнить приложениями 3, 4 согласно приложениям 1, 2 к настоящему постановлению. </w:t>
      </w:r>
    </w:p>
    <w:p>
      <w:pPr>
        <w:pStyle w:val="Normal"/>
        <w:ind w:firstLine="709"/>
        <w:rPr/>
      </w:pPr>
      <w:r>
        <w:rPr/>
        <w:t xml:space="preserve">2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</w:t>
        <w:br/>
        <w:t xml:space="preserve">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>от 12.02.2015 № 76), следующие изменения:</w:t>
        <w:tab/>
      </w:r>
    </w:p>
    <w:p>
      <w:pPr>
        <w:pStyle w:val="Normal"/>
        <w:ind w:firstLine="709"/>
        <w:rPr/>
      </w:pPr>
      <w:r>
        <w:rPr/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jc w:val="left"/>
              <w:rPr/>
            </w:pPr>
            <w:r>
              <w:rPr/>
              <w:t>Колесенина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Екатерина Николае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главный специалист отдела доходов от использования земельных ресурсов и налогов на имущество </w:t>
              <w:br/>
              <w:t>управления доходов бюджета департамента финансов администрации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jc w:val="left"/>
              <w:rPr/>
            </w:pPr>
            <w:r>
              <w:rPr/>
              <w:t>Колесенина</w:t>
            </w:r>
          </w:p>
          <w:p>
            <w:pPr>
              <w:pStyle w:val="Normal"/>
              <w:jc w:val="left"/>
              <w:rPr/>
            </w:pPr>
            <w:r>
              <w:rPr/>
              <w:t>Екатерина Николае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консультант отдела доходов от использования </w:t>
              <w:br/>
              <w:t xml:space="preserve">земельных ресурсов и налогов на имущество </w:t>
              <w:br/>
              <w:t>управления доходов бюджета департамента финансов администрации города Перм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2. 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Кылосова</w:t>
            </w:r>
          </w:p>
          <w:p>
            <w:pPr>
              <w:pStyle w:val="Normal"/>
              <w:jc w:val="left"/>
              <w:rPr/>
            </w:pPr>
            <w:r>
              <w:rPr/>
              <w:t>Екатерина Наиле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отдела организации исполнительного </w:t>
              <w:br/>
              <w:t>производства Федеральной службы судебных приставов по Пермскому краю (по согласованию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карихин</w:t>
            </w:r>
          </w:p>
          <w:p>
            <w:pPr>
              <w:pStyle w:val="Normal"/>
              <w:jc w:val="left"/>
              <w:rPr/>
            </w:pPr>
            <w:r>
              <w:rPr/>
              <w:t>Виталий Викторови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руководителя Управления Федеральной налоговой службы по Пермскому краю </w:t>
              <w:br/>
              <w:t>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исключить из состава комиссии Батуеву Л.С., Волкову О.В., </w:t>
        <w:br/>
        <w:t>Смирнова Е.А., Ширяева О.В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 официального опубликования в печатном средстве массовой  информации «Официальный бюллетень органов местного самоуправления 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                                                     Д.И.Самойлов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6 № 2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ходе выполнения поручений по итогам заседания комиссии по налоговой </w:t>
        <w:br/>
        <w:t>и бюджетной политике администрации города Перми в области доходов бюджета города Перми ________________________ по состоянию на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vertAlign w:val="subscript"/>
        </w:rPr>
        <w:t xml:space="preserve">(функциональный (территориальный) орган)                                                (отчетная дата) </w:t>
      </w:r>
    </w:p>
    <w:p>
      <w:pPr>
        <w:pStyle w:val="Normal"/>
        <w:spacing w:lineRule="exact" w:line="240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93"/>
        <w:gridCol w:w="912"/>
        <w:gridCol w:w="1441"/>
        <w:gridCol w:w="1093"/>
        <w:gridCol w:w="1221"/>
        <w:gridCol w:w="1215"/>
        <w:gridCol w:w="1396"/>
        <w:gridCol w:w="707"/>
        <w:gridCol w:w="1221"/>
        <w:gridCol w:w="1333"/>
        <w:gridCol w:w="1554"/>
        <w:gridCol w:w="1266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кол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Вид платеж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Лицо, приглашенное на заседание комиссии</w:t>
            </w:r>
            <w:r>
              <w:rPr>
                <w:rFonts w:eastAsia="Calibri"/>
                <w:sz w:val="24"/>
                <w:vertAlign w:val="superscript"/>
              </w:rPr>
              <w:t>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оручение лицу, приглашенному на заседание комисс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рок исполнения поруч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умма задолженности на момент рассмот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езультат исполнения поруч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оступления с момента проведения заседания комисс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Остаток непогашенной задолженности, рассмотренной на заседании комисс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римечание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ункт протоко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одержани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одержани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2 = 9 – 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коми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</w:rPr>
        <w:t>Комиссия по налоговой и бюджетной политике администрации города Перми в области доходов бюджета города Перми.</w:t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6 № 2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исполнении поручений по результатам заседания комиссии по налоговой и бюджетной политике администрации города Перми в области доходов бюджета города Перми _______________________ по состоянию на___________</w:t>
      </w:r>
    </w:p>
    <w:p>
      <w:pPr>
        <w:pStyle w:val="Normal"/>
        <w:spacing w:lineRule="exact" w:line="240"/>
        <w:jc w:val="center"/>
        <w:rPr/>
      </w:pP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vertAlign w:val="subscript"/>
        </w:rPr>
        <w:t>(функциональный (территориальный орган)                                             (отчетная дата)</w:t>
      </w:r>
    </w:p>
    <w:p>
      <w:pPr>
        <w:pStyle w:val="Normal"/>
        <w:spacing w:lineRule="exact" w:line="240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52"/>
        <w:gridCol w:w="2034"/>
        <w:gridCol w:w="2065"/>
        <w:gridCol w:w="2080"/>
        <w:gridCol w:w="1833"/>
        <w:gridCol w:w="1794"/>
        <w:gridCol w:w="163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Дата проведения заседания комиссии</w:t>
            </w:r>
            <w:r>
              <w:rPr>
                <w:rFonts w:eastAsia="Calibri"/>
                <w:sz w:val="24"/>
                <w:vertAlign w:val="superscript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к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одержание поручения по протокол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Лицо, приглашенное на заседание коми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рок исполнения поручения, установленный протокол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езультат исполнения пор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рок исполнения пор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римечани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Комиссия по налоговой и бюджетной политике администрации города Перми в области доходов бюджета города Перми.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6:00Z</dcterms:created>
  <dc:creator>EMarkin</dc:creator>
  <dc:description/>
  <cp:keywords/>
  <dc:language>en-US</dc:language>
  <cp:lastModifiedBy>Самохвалова Елена Владимировна</cp:lastModifiedBy>
  <cp:lastPrinted>2016-04-12T09:48:00Z</cp:lastPrinted>
  <dcterms:modified xsi:type="dcterms:W3CDTF">2016-04-12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и состав комиссии по налоговой и бюджетной политике администрации города Перми, утвержденные постановлением администрации города Перми от 28.03.2013 № 195 "О комиссии по налоговой и бюджетной политике администрации города </vt:lpwstr>
  </property>
  <property fmtid="{D5CDD505-2E9C-101B-9397-08002B2CF9AE}" pid="3" name="r_object_id">
    <vt:lpwstr>0900000194a74a95</vt:lpwstr>
  </property>
  <property fmtid="{D5CDD505-2E9C-101B-9397-08002B2CF9AE}" pid="4" name="r_version_label">
    <vt:lpwstr>1.16</vt:lpwstr>
  </property>
  <property fmtid="{D5CDD505-2E9C-101B-9397-08002B2CF9AE}" pid="5" name="reg_date">
    <vt:lpwstr>12.04.2016</vt:lpwstr>
  </property>
  <property fmtid="{D5CDD505-2E9C-101B-9397-08002B2CF9AE}" pid="6" name="reg_number">
    <vt:lpwstr>247</vt:lpwstr>
  </property>
  <property fmtid="{D5CDD505-2E9C-101B-9397-08002B2CF9AE}" pid="7" name="sign_flag">
    <vt:lpwstr>Подписан ЭЦП</vt:lpwstr>
  </property>
</Properties>
</file>